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43624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uk-UA" w:eastAsia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А МІСЬКА РАДА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9.12.2011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сприяння проведенню  Всеукраїнського перепису населення в мі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2 Закону України “Про місцеве самоврядування в Україні”, статті 8 Закону України «Про Всеукраїнський перепис населення», постанови Кабінету міністрів України від 28.11.2011 року №1205 «Про заходи щодо підготовки і проведення Всеукраїнського перепису населення»,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тою своєчасного та якісног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Всеукраїнського перепису 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ити міську комісію з питань сприяння проведе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ого перепису насе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даток 1)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Положення про міську комісію з питань сприя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ю Всеукраїнського перепису 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одаток 2).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уктурним підрозділам виконкому міської ради, територіальним представництвам органів державної влади в межах своїх повноважень сприя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управлінню статистики в Роменському райо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готовці і проведенню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ого перепису населення в місті.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м квартальних комітетів, підприємствам-надавачам послуг з утримання будинків і споруд та прибудинкових територій сприя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управлінню статистики в Роменському райо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роведенні робіт зі складання квартальних списків житлових будинків та житлових приміщень в інших будівлях на території міста.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вати Цеху телекомунікаційних послуг № 13 м. Ромни Сумської філії ПАТ «Укртелеком», Центру поштового зв’язку № 3 у м. Ромни Сумської дирекції УДППЗ «Укрпошта» забезпечити безперебійні умови роботи телефонного зв’язку, прийняття і доставку в найкоротший термін поштово-телеграфної кореспонденції, необхідні для здійснення підготовки до перепису і його проведенням.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вати Роменському МВ УМВС України в Сумській області створити під час проведення перепису безпечні умови для роботи тимчасового переписного персоналу, здійснення додаткових профілактичних заходів щодо запобігання вчиненню правопорушень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вати Роменському міськрайонному центру зайнятості населення провести необхідну роботу, пов’язану з підготовкою до перепису і його проведенням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ділу освіти, управлінню праці та соціального захисту населення, Роменській центральній районній лікарні, провести необхідну роботу, пов’язану з підготовкою до перепису, і забезпечити проведення перепису осіб, які постійно чи тимчасово перебувають у лікарні,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му центрі соціального обслуговування (надання соціальних послу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у з питань внутрішньої політики спільно з управлінням статистики у Роменському районі інформувати громадськість міста про порядок проведення та важливість перепису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озпорядження покласти на заступника міського голови Яковенка О.Ф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.о. міського голови                          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ab/>
        <w:tab/>
        <w:t>М.С. Цецю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9.12.2011 № 21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ї комісії з питань сприяння проведенню Всеукраїнського перепис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енко Олександр Фед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40" w:before="0" w:after="0"/>
              <w:ind w:left="-1667" w:hanging="37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Оле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статистики у Роменському районі, заступник голови комісії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Тетян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управління статистики у Роменському районі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Юрій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Роменськогоо міськрайонного центру зайнятості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етян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вт Сергій Олекс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заступника начальника управління Держкомзему в м. Ромни Сумс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аїс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едактор міськрайонної радіостудії «Роме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нко Володими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ху телекомунікаційних послуг № 13 м. Ромни Сумської філії ПАТ «Укртелеком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енко Олександр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ГІРФО МВ УМВС України в Сумськи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о Володимир Григ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шутов Анд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комісар Роменсько-Недригайлівського віськового комісаріа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ле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гуз Петро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поштового зв’язку № 3 в м. Ромни СДУДППЗ «Укрпошт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к Павло Пе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тенко Олександр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юсти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керуюча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няк 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Роменське міськрайонне бюро технічної інвентаризації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ий Юр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РВ УМВС України в Сумській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821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9.12.2011 № 21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ложення про міську коміс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 питань сприяння проведенню Всеукраїнського перепис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widowControl/>
        <w:tabs>
          <w:tab w:val="clear" w:pos="708"/>
          <w:tab w:val="left" w:pos="989" w:leader="none"/>
        </w:tabs>
        <w:spacing w:lineRule="auto" w:line="240"/>
        <w:ind w:firstLine="71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1.</w:t>
        <w:tab/>
        <w:t>Міська комісія з питань сприяння проведенню Всеукраїнського перепису населення (далі - комісія) є тимчасовим консультативно-дорадчим органом, утвореним розпорядженням міського голов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7"/>
          <w:sz w:val="24"/>
          <w:szCs w:val="24"/>
          <w:lang w:val="uk-UA" w:eastAsia="uk-UA"/>
        </w:rPr>
        <w:t>Кількісний та персональний склад комісії затверджується розпорядженням міського голов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firstLine="710"/>
        <w:rPr/>
      </w:pPr>
      <w:r>
        <w:rPr>
          <w:rStyle w:val="FontStyle17"/>
          <w:sz w:val="24"/>
          <w:szCs w:val="24"/>
          <w:lang w:val="uk-UA" w:eastAsia="uk-UA"/>
        </w:rPr>
        <w:t>Комісія у своїй діяльності керується Конституцією України, Законом України «Про Всеукраїнський перепис населення» та іншими законами України, постановою Кабінету Міністрів України від 28 листопада 2011 р. № 1205 «Про заходи щодо підготовки і проведення Всеукраїнського перепису населення», актами Президента України, Кабінету Міністрів України, цим Положенням, розпорядженнями голови Сумської обласної державної адміністрації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Основними завданнями комісії є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4"/>
          <w:szCs w:val="24"/>
          <w:lang w:val="uk-UA" w:eastAsia="uk-UA"/>
        </w:rPr>
        <w:t>сприяння забезпеченню координації дій органів виконавчої влади, підприємств, установ та організацій, залучених до проведення перепису, щодо підготовки і проведення Всеукраїнського перепису населення (далі - перепис)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>підготовка пропозицій щодо визначення шляхів, механізмів та способів вирішення питань матеріально-технічного, фінансового та організаційного забезпечення підготовки і проведення перепису.</w:t>
      </w:r>
    </w:p>
    <w:p>
      <w:pPr>
        <w:pStyle w:val="Style19"/>
        <w:widowControl/>
        <w:tabs>
          <w:tab w:val="clear" w:pos="708"/>
          <w:tab w:val="left" w:pos="989" w:leader="none"/>
        </w:tabs>
        <w:spacing w:lineRule="auto" w:line="240"/>
        <w:ind w:left="710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4.</w:t>
        <w:tab/>
        <w:t>Комісія відповідно до покладених на неї завдань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>проводить аналіз стану роботи з підготовки і проведення перепису, що виконується органами виконавчої влади, підприємствами, установами та організаціями, що залучаються до зазначеної робот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 xml:space="preserve">подає </w:t>
      </w:r>
      <w:r>
        <w:rPr>
          <w:lang w:val="uk-UA"/>
        </w:rPr>
        <w:t>управлінню статистики у Роменському районі</w:t>
      </w:r>
      <w:r>
        <w:rPr>
          <w:rStyle w:val="FontStyle17"/>
          <w:sz w:val="24"/>
          <w:szCs w:val="24"/>
          <w:lang w:val="uk-UA" w:eastAsia="uk-UA"/>
        </w:rPr>
        <w:t xml:space="preserve"> рекомендації та пропозиції щодо проведення перепису.</w:t>
      </w:r>
    </w:p>
    <w:p>
      <w:pPr>
        <w:pStyle w:val="Style19"/>
        <w:widowControl/>
        <w:tabs>
          <w:tab w:val="clear" w:pos="708"/>
          <w:tab w:val="left" w:pos="989" w:leader="none"/>
        </w:tabs>
        <w:spacing w:lineRule="auto" w:line="240"/>
        <w:ind w:left="710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5.</w:t>
        <w:tab/>
        <w:t>Комісія має право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>отримувати в установленому порядку від органів виконавчої влади, підприємств, установ та організацій інформацію, необхідну для виконання покладених на неї завдань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>залучати у встановленому чинним законодавством порядку, представників органів виконавчої влади, підприємств, установ та організацій, об'єднань громадян (за погодженням з їх керівниками), а також незалежних експертів (за згодою)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7"/>
          <w:sz w:val="24"/>
          <w:szCs w:val="24"/>
          <w:lang w:val="uk-UA" w:eastAsia="uk-UA"/>
        </w:rPr>
        <w:t>організовувати проведення конференцій, семінарів, нарад та інших заходів щодо підготовки і проведення перепису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0" w:firstLine="715"/>
        <w:rPr/>
      </w:pPr>
      <w:r>
        <w:rPr>
          <w:rStyle w:val="FontStyle17"/>
          <w:sz w:val="24"/>
          <w:szCs w:val="24"/>
          <w:lang w:val="uk-UA" w:eastAsia="uk-UA"/>
        </w:rPr>
        <w:t>Комісія під час виконання покладених на неї завдань взаємодіє з державними органами, підприємствами, установами та організаціям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0" w:firstLine="715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Головою комісії за посадою є заступник міського голови з питань економіки, фінансів та соціального захисту населення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0" w:firstLine="715"/>
        <w:rPr/>
      </w:pPr>
      <w:r>
        <w:rPr>
          <w:rStyle w:val="FontStyle17"/>
          <w:sz w:val="24"/>
          <w:szCs w:val="24"/>
          <w:lang w:val="uk-UA" w:eastAsia="uk-UA"/>
        </w:rPr>
        <w:t>Формою роботи комісії є засідання, що проводяться за рішенням її голов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7"/>
          <w:sz w:val="24"/>
          <w:szCs w:val="24"/>
          <w:lang w:val="uk-UA" w:eastAsia="uk-UA"/>
        </w:rPr>
        <w:t>Засідання комісії веде її голова, а в разі його відсутності – заступник голови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4"/>
          <w:szCs w:val="24"/>
          <w:lang w:val="uk-UA" w:eastAsia="uk-UA"/>
        </w:rPr>
        <w:t>Підготовку матеріалів для розгляду на засіданнях комісії забезпечує секретар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7"/>
          <w:sz w:val="24"/>
          <w:szCs w:val="24"/>
          <w:lang w:val="uk-UA" w:eastAsia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9"/>
        <w:widowControl/>
        <w:tabs>
          <w:tab w:val="clear" w:pos="708"/>
          <w:tab w:val="left" w:pos="989" w:leader="none"/>
        </w:tabs>
        <w:spacing w:lineRule="auto" w:line="240"/>
        <w:ind w:firstLine="715"/>
        <w:rPr/>
      </w:pPr>
      <w:r>
        <w:rPr>
          <w:rStyle w:val="FontStyle17"/>
          <w:sz w:val="24"/>
          <w:szCs w:val="24"/>
          <w:lang w:val="uk-UA" w:eastAsia="uk-UA"/>
        </w:rPr>
        <w:t>9.</w:t>
        <w:tab/>
        <w:t>На засіданнях комісія розробляє пропозиції та рекомендації з питань, що належать до її компетенції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4"/>
          <w:szCs w:val="24"/>
          <w:lang w:val="uk-UA" w:eastAsia="uk-UA"/>
        </w:rPr>
        <w:t>Пропозиції та рекомендації вважаються схваленими, якщо за них проголосувала більша половина присутніх на засіданні членів комісії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7"/>
          <w:sz w:val="24"/>
          <w:szCs w:val="24"/>
          <w:lang w:val="uk-UA" w:eastAsia="uk-UA"/>
        </w:rPr>
        <w:t>У разі рівного розподілу голосів вирішальним є голос головуючого на засіданні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4"/>
          <w:szCs w:val="24"/>
          <w:lang w:val="uk-UA" w:eastAsia="uk-UA"/>
        </w:rPr>
        <w:t>Пропозиції та рекомендації фіксуються в протоколі засідання, що підписується головуючим на засіданні та секретарем і надсилається всім членам комісії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4"/>
          <w:szCs w:val="24"/>
          <w:lang w:val="uk-UA" w:eastAsia="uk-UA"/>
        </w:rPr>
        <w:t>Член комісії, який не підтримує пропозиції (рекомендації), може викласти в письмовій формі свою окрему думку, що додається до протоколу засідання.</w:t>
      </w:r>
    </w:p>
    <w:p>
      <w:pPr>
        <w:pStyle w:val="Style61"/>
        <w:widowControl/>
        <w:spacing w:lineRule="auto" w:line="240"/>
        <w:ind w:firstLine="701"/>
        <w:rPr>
          <w:lang w:val="uk-UA"/>
        </w:rPr>
      </w:pPr>
      <w:r>
        <w:rPr>
          <w:rStyle w:val="FontStyle17"/>
          <w:sz w:val="24"/>
          <w:szCs w:val="24"/>
          <w:lang w:val="uk-UA" w:eastAsia="uk-UA"/>
        </w:rPr>
        <w:t>10. Організаційне та інформаційне забезпечення діяльності комісії здійснює управління статистики у Ромен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2"/>
    </w:rPr>
  </w:style>
  <w:style w:type="character" w:styleId="1">
    <w:name w:val="Основной текст Знак1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8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3:00Z</dcterms:created>
  <dc:creator>Economic1</dc:creator>
  <dc:description/>
  <cp:keywords/>
  <dc:language>en-US</dc:language>
  <cp:lastModifiedBy>org4</cp:lastModifiedBy>
  <cp:lastPrinted>2011-12-13T08:55:00Z</cp:lastPrinted>
  <dcterms:modified xsi:type="dcterms:W3CDTF">2011-12-15T07:21:00Z</dcterms:modified>
  <cp:revision>26</cp:revision>
  <dc:subject/>
  <dc:title/>
</cp:coreProperties>
</file>