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196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05.12.2011 № 217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проведення урочистостей  з  нагоди Дня місцевого самовряду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28"/>
        <w:ind w:firstLine="709"/>
        <w:jc w:val="both"/>
        <w:rPr>
          <w:lang w:val="uk-UA"/>
        </w:rPr>
      </w:pPr>
      <w:r>
        <w:rPr>
          <w:lang w:val="uk-UA" w:eastAsia="uk-UA"/>
        </w:rPr>
        <w:t xml:space="preserve">Відповідно до статті 42 Закону України «Про місцеве самоврядування в Україні», </w:t>
      </w:r>
      <w:r>
        <w:rPr>
          <w:lang w:val="uk-UA"/>
        </w:rPr>
        <w:t>Указу Президента України від 25 листопада 2000 року  № 1250/2000 «Про День місцевого самоврядування», з метою вшанування представників органів місцевого самоврядування:</w:t>
      </w:r>
    </w:p>
    <w:p>
      <w:pPr>
        <w:pStyle w:val="Normal"/>
        <w:spacing w:lineRule="auto" w:line="228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lang w:val="uk-UA"/>
        </w:rPr>
        <w:t>Відділу організаційної  та кадрової  роботи,  відділу з  питань внутрішньої  політики забезпечити підготовку та проведення 07 грудня 2011 року в залі засідань міської ради урочистостей з нагоди Дня місцевого самовряд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>
          <w:lang w:val="uk-UA"/>
        </w:rPr>
      </w:pPr>
      <w:r>
        <w:rPr>
          <w:lang w:val="uk-UA"/>
        </w:rPr>
        <w:t>Кошти, передбачені на проведення професійних свят (придбання рамок до грамот)  в сумі 1150,00 грн. (одна тисяча сто п’ятдесят грн. 00 коп.), перенести на придбання квітів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>
          <w:lang w:val="uk-UA"/>
        </w:rPr>
      </w:pPr>
      <w:r>
        <w:rPr>
          <w:lang w:val="uk-UA"/>
        </w:rPr>
        <w:t>Затвердити кошторис витрат на проведення урочистостей з нагоди Дня місцевого самоврядування (Додаток)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228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. о.  міського голови,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секретар міської ради                                                                М.С. Цецюр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</w:t>
      </w:r>
      <w:r>
        <w:rPr>
          <w:b/>
          <w:lang w:val="uk-UA" w:eastAsia="uk-UA"/>
        </w:rPr>
        <w:t>05.12.2011 № 21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на проведення урочистостей з  нагоди Дня місцевого самоврядува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оти 20 шт. х 2,5 гр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   20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3,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Заступник міського голови,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керуюча справами виконкому                                     </w:t>
        <w:tab/>
        <w:tab/>
        <w:tab/>
        <w:t xml:space="preserve">            О.В. Проценко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1:00Z</dcterms:created>
  <dc:creator>Админ</dc:creator>
  <dc:description/>
  <cp:keywords/>
  <dc:language>en-US</dc:language>
  <cp:lastModifiedBy>org4</cp:lastModifiedBy>
  <cp:lastPrinted>2011-12-12T09:05:00Z</cp:lastPrinted>
  <dcterms:modified xsi:type="dcterms:W3CDTF">2011-12-12T07:07:00Z</dcterms:modified>
  <cp:revision>10</cp:revision>
  <dc:subject/>
  <dc:title> </dc:title>
</cp:coreProperties>
</file>