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sz w:val="20"/>
          <w:lang w:val="uk-UA"/>
        </w:rPr>
      </w:pPr>
      <w:r>
        <w:rPr>
          <w:sz w:val="28"/>
          <w:lang w:val="en-US" w:eastAsia="en-US"/>
        </w:rPr>
        <w:drawing>
          <wp:inline distT="0" distB="0" distL="0" distR="0">
            <wp:extent cx="436245" cy="614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РОМЕНСЬКА МІСЬКА РАДА СУМС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7.11.2011 № 2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ро робочу групу з питань розрахунку посадових окладів керівників комунальних підприємств у 2012 роц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атей 42, 29 Закону України “Про місцеве самоврядування в Україні”, з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етою застосування єдиної формули розрахунку посадових окладів для керівників комунальних підприємств у 2012 роц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ворити робочу групу з питань розрахунку посадових окладів керівників комунальних підприємств у 2012 році (Додаток 1)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ити план роботи робочої групи з питань розрахунку посадових окладів керівників комунальних підприємств у 2012 році (Додаток 2)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троль за виконанням цього розпорядження покласти на заступника міського голови Яковенка О.Ф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.о. міського голови                           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екретар міської ради</w:t>
        <w:tab/>
        <w:tab/>
        <w:tab/>
        <w:tab/>
        <w:tab/>
        <w:tab/>
        <w:t>М.С. Цецюр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одаток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о розпорядження міського голови</w:t>
      </w:r>
    </w:p>
    <w:p>
      <w:pPr>
        <w:pStyle w:val="Normal"/>
        <w:spacing w:lineRule="auto" w:line="240" w:before="0" w:after="0"/>
        <w:ind w:left="4679"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7.11.2011 № 2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клад робочої груп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 питань розрахунку посадових окладів керівників комунальних підприєм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у 2012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Яковенко Олександр Федор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тупник  міського голови, голова робочої  груп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ко Тетяна Івані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розвитку території управління економічного розвитку, секретар робочої групи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адько Юрій Віктор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відділу розвитку території управління економічного розвитк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менко Наталія Василі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юридичного відділу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врик Павло Петр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ченко Ярослав Миколай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ян Леся Миколаї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праці управління праці та  соціального захисту населенн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лія Олександрі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ошенко Тетяна Миколаї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фінансового управління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а справами виконкому</w:t>
        <w:tab/>
        <w:tab/>
        <w:tab/>
        <w:tab/>
        <w:tab/>
        <w:t>О.В. Проц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одаток 1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о розпорядження міського голови</w:t>
      </w:r>
    </w:p>
    <w:p>
      <w:pPr>
        <w:pStyle w:val="Normal"/>
        <w:spacing w:lineRule="auto" w:line="240" w:before="0" w:after="0"/>
        <w:ind w:left="4821"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7.11.2011 № 212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План робо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очої групи з питань розрахунку посадових окладів керівників комунальних підприємств у 2012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ід, завда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а осо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засідання робочої груп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11.2011 – перш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ші за необхідністю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овенко О.Ф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ко Т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ти до управління економічного розвитку письмові пропозиції щодо застосування формули розрахунку посадових окладів керівників комунальних підприєм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5.12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именко Н.В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врик П.П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ченко Я.М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ій групі опрацювати надані пропозиції та визначити загальну методику застосування розрахунку посадових окладів керівників комунальних підприєм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0.12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овенко О.Ф.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ко Т.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увати нормативно-правовий документ, який регулюватиме встановлення посадових окладів керівників комунальних підприємств на 2012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8.12.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.О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а справами виконкому</w:t>
        <w:tab/>
        <w:tab/>
        <w:tab/>
        <w:tab/>
        <w:tab/>
        <w:t>О.В. Проц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Times New Roman"/>
      <w:sz w:val="22"/>
    </w:rPr>
  </w:style>
  <w:style w:type="character" w:styleId="1">
    <w:name w:val="Основной текст Знак1"/>
    <w:basedOn w:val="Style14"/>
    <w:qFormat/>
    <w:rPr>
      <w:rFonts w:eastAsia="Times New Roman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44:00Z</dcterms:created>
  <dc:creator>Economic1</dc:creator>
  <dc:description/>
  <cp:keywords/>
  <dc:language>en-US</dc:language>
  <cp:lastModifiedBy>org4</cp:lastModifiedBy>
  <dcterms:modified xsi:type="dcterms:W3CDTF">2011-11-23T14:02:00Z</dcterms:modified>
  <cp:revision>9</cp:revision>
  <dc:subject/>
  <dc:title/>
</cp:coreProperties>
</file>