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7.11.2011 № 2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м. Ром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проведення міського конкурс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Кращий волонтерський загін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ей 42, 34 Закону України «Про місцеве самоврядування в Україні» Закону України  «Про волонтерський рух», Міської програми розвитку та підтримки волонтерського руху на 2011-2013 роки, затвердженої рішенням третьої сесії міської ради шостого скликання від 24.12.2010, з метою залучення учнівської та студентської молоді до активної волонтерської діяльності,  сприяння та розвитку  волонтерського руху,  створення  позитивного  іміджу діяльності  волонтерів, реалізації соціальних проектів і підтримки   волонтерських загонів міс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05 грудня 2011 року провести завершальний етап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ького кон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«Кращий волонтерський загін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оложення про міський конкурс «Кращий волонтерський загін» (Додаток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ити організаційний комітет з питань проведенн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міського конкурсу </w:t>
      </w:r>
      <w:r>
        <w:rPr>
          <w:rFonts w:cs="Times New Roman" w:ascii="Times New Roman" w:hAnsi="Times New Roman"/>
          <w:sz w:val="24"/>
          <w:szCs w:val="24"/>
          <w:lang w:val="uk-UA"/>
        </w:rPr>
        <w:t>«Кращий волонтерський загін»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одаток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 міського голов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 ради                                                                 М.С. Цецюр</w:t>
      </w:r>
    </w:p>
    <w:p>
      <w:pPr>
        <w:pStyle w:val="Normal"/>
        <w:shd w:fill="FFFFFF" w:val="clear"/>
        <w:spacing w:before="0" w:after="0"/>
        <w:ind w:firstLine="5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до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7.11.2011 № 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 про міський конкурс «Кращий волонтерський загі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Загальні положення </w:t>
      </w:r>
    </w:p>
    <w:p>
      <w:pPr>
        <w:pStyle w:val="Normal"/>
        <w:shd w:fill="FFFFFF" w:val="clear"/>
        <w:spacing w:before="0" w:after="0"/>
        <w:ind w:firstLine="54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 «Кращий волонтерський загін» (далі – конкурс) проводиться координаційною радою з розвитку волонтерського руху в рамках міської програми розвитку та підтримки волонтерського руху на 2011-2013 роки, затвердженої рішенням третьої сесії міської ради шостого скликання від 24.12.2010.</w:t>
      </w:r>
    </w:p>
    <w:p>
      <w:pPr>
        <w:pStyle w:val="Normal"/>
        <w:shd w:fill="FFFFFF" w:val="clear"/>
        <w:spacing w:before="0" w:after="0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дичне забезпечення конкурсу здійснює відділ освіти.</w:t>
      </w:r>
    </w:p>
    <w:p>
      <w:pPr>
        <w:pStyle w:val="Normal"/>
        <w:spacing w:before="0" w:after="0"/>
        <w:ind w:firstLine="54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конкурсі можуть брати участь волонтерські загони, які діють на базі загальноосвітніх шкіл І-ІІІ ступенів, вищого професійного училища, коледжів, дитячі і молодіжні громадські організації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та і завдання конкур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ься з метою залучення учнівсько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студентської </w:t>
      </w:r>
      <w:r>
        <w:rPr>
          <w:rFonts w:cs="Times New Roman" w:ascii="Times New Roman" w:hAnsi="Times New Roman"/>
          <w:sz w:val="24"/>
          <w:szCs w:val="24"/>
        </w:rPr>
        <w:t>молоді до актив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лонтерської діяльності, </w:t>
      </w:r>
      <w:r>
        <w:rPr>
          <w:rFonts w:cs="Times New Roman" w:ascii="Times New Roman" w:hAnsi="Times New Roman"/>
          <w:sz w:val="24"/>
          <w:szCs w:val="24"/>
        </w:rPr>
        <w:t>спр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ню та розвитку </w:t>
      </w:r>
      <w:r>
        <w:rPr>
          <w:rFonts w:cs="Times New Roman" w:ascii="Times New Roman" w:hAnsi="Times New Roman"/>
          <w:sz w:val="24"/>
          <w:szCs w:val="24"/>
        </w:rPr>
        <w:t xml:space="preserve">волонтерського 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>ух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во</w:t>
      </w:r>
      <w:r>
        <w:rPr>
          <w:rFonts w:cs="Times New Roman" w:ascii="Times New Roman" w:hAnsi="Times New Roman"/>
          <w:sz w:val="24"/>
          <w:szCs w:val="24"/>
          <w:lang w:val="uk-UA"/>
        </w:rPr>
        <w:t>ренню</w:t>
      </w:r>
      <w:r>
        <w:rPr>
          <w:rFonts w:cs="Times New Roman" w:ascii="Times New Roman" w:hAnsi="Times New Roman"/>
          <w:sz w:val="24"/>
          <w:szCs w:val="24"/>
        </w:rPr>
        <w:t xml:space="preserve">  позитивн</w:t>
      </w:r>
      <w:r>
        <w:rPr>
          <w:rFonts w:cs="Times New Roman" w:ascii="Times New Roman" w:hAnsi="Times New Roman"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 імідж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іяльності  волонтерів  </w:t>
      </w:r>
      <w:r>
        <w:rPr>
          <w:rFonts w:cs="Times New Roman" w:ascii="Times New Roman" w:hAnsi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 реаліз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ктів, </w:t>
      </w:r>
      <w:r>
        <w:rPr>
          <w:rFonts w:cs="Times New Roman" w:ascii="Times New Roman" w:hAnsi="Times New Roman"/>
          <w:sz w:val="24"/>
          <w:szCs w:val="24"/>
        </w:rPr>
        <w:t>підт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мки </w:t>
      </w:r>
      <w:r>
        <w:rPr>
          <w:rFonts w:cs="Times New Roman" w:ascii="Times New Roman" w:hAnsi="Times New Roman"/>
          <w:sz w:val="24"/>
          <w:szCs w:val="24"/>
        </w:rPr>
        <w:t xml:space="preserve">  волонтерських загон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Завдання конкурсу: ф</w:t>
      </w:r>
      <w:r>
        <w:rPr>
          <w:rFonts w:cs="Times New Roman" w:ascii="Times New Roman" w:hAnsi="Times New Roman"/>
          <w:sz w:val="24"/>
          <w:szCs w:val="24"/>
        </w:rPr>
        <w:t xml:space="preserve">ормування публічної оцінки значимості 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волонтерських загонів міста, мотивація членів територіальної громади міста до суспільно-корисної діяльності, п</w:t>
      </w:r>
      <w:r>
        <w:rPr>
          <w:rFonts w:cs="Times New Roman" w:ascii="Times New Roman" w:hAnsi="Times New Roman"/>
          <w:sz w:val="24"/>
          <w:szCs w:val="24"/>
        </w:rPr>
        <w:t>опуляризаці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через ЗМІ позитивних дій  волонтер</w:t>
      </w:r>
      <w:r>
        <w:rPr>
          <w:rFonts w:cs="Times New Roman" w:ascii="Times New Roman" w:hAnsi="Times New Roman"/>
          <w:sz w:val="24"/>
          <w:szCs w:val="24"/>
          <w:lang w:val="uk-UA"/>
        </w:rPr>
        <w:t>ів, в</w:t>
      </w:r>
      <w:r>
        <w:rPr>
          <w:rFonts w:cs="Times New Roman" w:ascii="Times New Roman" w:hAnsi="Times New Roman"/>
          <w:sz w:val="24"/>
          <w:szCs w:val="24"/>
        </w:rPr>
        <w:t>изначення кращ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 волонтерського загону </w:t>
      </w:r>
      <w:r>
        <w:rPr>
          <w:rFonts w:cs="Times New Roman" w:ascii="Times New Roman" w:hAnsi="Times New Roman"/>
          <w:sz w:val="24"/>
          <w:szCs w:val="24"/>
        </w:rPr>
        <w:t xml:space="preserve">за підсумками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>онкурсу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Умови проведення конкур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нкурс проводиться щор</w:t>
      </w:r>
      <w:r>
        <w:rPr>
          <w:rFonts w:cs="Times New Roman" w:ascii="Times New Roman" w:hAnsi="Times New Roman"/>
          <w:sz w:val="24"/>
          <w:szCs w:val="24"/>
          <w:lang w:val="uk-UA"/>
        </w:rPr>
        <w:t>оку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тап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Програма конкурсу І етапу передбачає  написання та подання до розгляду журі звітів про проведену роботу волонтерськими загонами за поточний рік (з наданням фото, відеоархіву, висвітлення діяльності у ЗМ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 xml:space="preserve">3.2.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новні вимоги до звіту: кількість учнів, які охоплені волонтерською діяльністю, благодійні акції у яких взяли участь волонтерські організації, користь діяльності волонтерського загону для громади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конкретні зміни у громаді та  житті окремих людей, як наслідок дії волонтерів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оботи, подані на конкурс, мають бути надруковані державною мов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Програма конкурсу ІІ етапу передбачає написання та подання до розгляду журі проект волонтерської діяль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1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ект повинен сприя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сягненню порозуміння та гармонії між людьми незалежно від їх раси, національності, релігії та культури, міжкультурному обміну та розумінню того, що все людство – це одна єдина род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становленню дружніх стосунків між людьми шляхом пропаганди толерантності, взаєморозуміння та ненасильства на основі загальнолюдських цінностей відповідно до Декларації ООН про культуру миру і програми дій в області культури миру, затвердженої резолюцією 53/243 Генеральної Асамблеї від 13 вересня 1999 ро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данню допомоги тим, хто її потребує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витку волонтерського руху та участі молоді у вирішення нагальних проблем, що постали перед суспільством та окремими категоріями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3.2. У рамках проекту можли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ведення фестивалів, концертів, живопису,  поезії, музики, танцю, прикладного мистецтва тощ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ведення конференцій, круглих столів, форумів тощ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робка та проведення лекцій, семінарів, тренінгів, майстер-класів та конкурс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ведення інформаційних кампаній та акці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розвиток нових методів та механізмів рішення проблем загально громадського знач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надання допомоги особам з обмеженими можливостями та вадами, їх інтеграція у суспіль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ведення благодійних акцій у  Першій обласній спеціалізованій лікарні м. Ромни (дитяче відділення), Роменському центрі реабілітації дітей-інвалідів, Роменськіій загальноосвітній школі-інтернаті І-ІІІ ступенів ім. О.А. Деревської тощ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ведення заходів щодо попередження СНІДу, туберкульозу, наркоманії, тютюнопаління, вживання алкоголю, та пропаганди здорового образу житт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4. Критерії оцінки проекті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актуальність та важливість проблеми (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скільки є актуальною та важливою проблема на вирішення якої спрямований проект; наскільки діяльність, що здійснювалася під час реалізації проекту,  є необхідною громаді;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чи було вирішено проблему завдяки реалізації проект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фективність 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в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рішення обраної проблеми завдяки 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 xml:space="preserve">реалізації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екту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кільки були ефективними заход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проведені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рамках проекту;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на користь від втілення проект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ефективність методів та масштабів роботи з громадськістю у рамках проекту (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скільки були задіяні громадськість, різні організації, органи влади, бізнес структури та ЗМІ під час реалізації проект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п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ерспективи подальшого розвитку проекту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ливість продовження діяльності в обраному напрямку після завершення проекту;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можливість подальшого використа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бут</w:t>
      </w:r>
      <w:r>
        <w:rPr>
          <w:rFonts w:cs="Times New Roman" w:ascii="Times New Roman" w:hAnsi="Times New Roman"/>
          <w:sz w:val="24"/>
          <w:szCs w:val="24"/>
          <w:lang w:eastAsia="ru-RU"/>
        </w:rPr>
        <w:t>ого досвіду, зв’язків, розроблених програм та створення мережі волонтерів, спонсорів, тощо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у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згодженість головних етапів проекту</w:t>
      </w: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повідність поставленої цілі та результатів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сягнутих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ід час реалізації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у (проблема – ціль – завдання – заходи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eastAsia="ru-RU"/>
        </w:rPr>
        <w:t> конкретніст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 реалістичність поставлених завдань;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повнота розкриття теми проект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креативність та оригінальність підходу до рішення проблеми (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рівень творчості підходів, здійснених рішень, запропонованих аргументів, оригінальність втілення проект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5. П</w:t>
      </w:r>
      <w:r>
        <w:rPr>
          <w:rFonts w:cs="Times New Roman" w:ascii="Times New Roman" w:hAnsi="Times New Roman"/>
          <w:sz w:val="24"/>
          <w:szCs w:val="24"/>
        </w:rPr>
        <w:t xml:space="preserve">ереможці </w:t>
      </w: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нкурсу першого та другого </w:t>
      </w:r>
      <w:r>
        <w:rPr>
          <w:rFonts w:cs="Times New Roman" w:ascii="Times New Roman" w:hAnsi="Times New Roman"/>
          <w:sz w:val="24"/>
          <w:szCs w:val="24"/>
          <w:lang w:val="uk-UA"/>
        </w:rPr>
        <w:t>етапів</w:t>
      </w:r>
      <w:r>
        <w:rPr>
          <w:rFonts w:cs="Times New Roman" w:ascii="Times New Roman" w:hAnsi="Times New Roman"/>
          <w:sz w:val="24"/>
          <w:szCs w:val="24"/>
        </w:rPr>
        <w:t xml:space="preserve"> визначаються за найбільшою сумою набраних балів</w:t>
      </w:r>
      <w:r>
        <w:rPr>
          <w:rFonts w:cs="Times New Roman" w:ascii="Times New Roman" w:hAnsi="Times New Roman"/>
          <w:sz w:val="24"/>
          <w:szCs w:val="24"/>
          <w:lang w:val="uk-UA"/>
        </w:rPr>
        <w:t>; н</w:t>
      </w:r>
      <w:r>
        <w:rPr>
          <w:rFonts w:cs="Times New Roman" w:ascii="Times New Roman" w:hAnsi="Times New Roman"/>
          <w:color w:val="000000"/>
          <w:w w:val="101"/>
          <w:sz w:val="24"/>
          <w:szCs w:val="24"/>
          <w:lang w:val="uk-UA"/>
        </w:rPr>
        <w:t xml:space="preserve">айвищий бал –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3.6. Програма конкурсу ІІІ етапу передбачає урочисте нагородження переможців під час проведення міського зльоту волонтерських загонів міс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Підведення підсумків та визначення переможц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5.1.Для підведення підсумків проведення конкурсу створюється жур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На підставі висновків жур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олонтерські загони, </w:t>
      </w:r>
      <w:r>
        <w:rPr>
          <w:rFonts w:cs="Times New Roman" w:ascii="Times New Roman" w:hAnsi="Times New Roman"/>
          <w:sz w:val="24"/>
          <w:szCs w:val="24"/>
        </w:rPr>
        <w:t>з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проекти </w:t>
      </w:r>
      <w:r>
        <w:rPr>
          <w:rFonts w:cs="Times New Roman" w:ascii="Times New Roman" w:hAnsi="Times New Roman"/>
          <w:sz w:val="24"/>
          <w:szCs w:val="24"/>
        </w:rPr>
        <w:t>яких бул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відзначен</w:t>
      </w:r>
      <w:r>
        <w:rPr>
          <w:rFonts w:cs="Times New Roman" w:ascii="Times New Roman" w:hAnsi="Times New Roman"/>
          <w:sz w:val="24"/>
          <w:szCs w:val="24"/>
          <w:lang w:val="uk-UA"/>
        </w:rPr>
        <w:t>о,</w:t>
      </w:r>
      <w:r>
        <w:rPr>
          <w:rFonts w:cs="Times New Roman" w:ascii="Times New Roman" w:hAnsi="Times New Roman"/>
          <w:sz w:val="24"/>
          <w:szCs w:val="24"/>
        </w:rPr>
        <w:t xml:space="preserve">  нагороджуються грамо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ького голов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Фінансув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1. Витрати на проведення конкурсу та нагородження переможців здійснюються за рахунок коштів бюджету міста та залучених кош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а справами виконкому                                                                           О.В. Проценк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до 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17.11.2011 № 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 організаційного коміт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питань провед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ького конкурс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Кращий волонтерський загі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дко Володимир Григо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огло Валентина  Олександрівн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ентру соціальних служб  для сім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, дітей та молод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ик Зінаїда Григорі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Ярослав Миколайов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hd w:fill="FFFFFF" w:val="clear"/>
              <w:spacing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чальник управління праці та соціального захисту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кромида Олена Сергіївна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територіального центру соціального обслуговування (надання соціальних послуг)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міського голови,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а справами виконкому                                                                           О.В. Проц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8Char">
    <w:name w:val="Heading 8 Char"/>
    <w:basedOn w:val="Style12"/>
    <w:qFormat/>
    <w:rPr>
      <w:b/>
      <w:bCs/>
      <w:lang w:val="uk-UA" w:bidi="ar-SA"/>
    </w:rPr>
  </w:style>
  <w:style w:type="character" w:styleId="TitleChar">
    <w:name w:val="Title Char"/>
    <w:basedOn w:val="Style12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07:00Z</dcterms:created>
  <dc:creator>User</dc:creator>
  <dc:description/>
  <cp:keywords/>
  <dc:language>en-US</dc:language>
  <cp:lastModifiedBy>org4</cp:lastModifiedBy>
  <cp:lastPrinted>2011-10-12T16:15:00Z</cp:lastPrinted>
  <dcterms:modified xsi:type="dcterms:W3CDTF">2011-11-23T14:01:00Z</dcterms:modified>
  <cp:revision>15</cp:revision>
  <dc:subject/>
  <dc:title>Положення</dc:title>
</cp:coreProperties>
</file>