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196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16.11.2011 № 209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заходи щодо відзначення в місті Дня пам’яті жертв голодомор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 xml:space="preserve">Відповідно до статті 42 Закону України «Про місцеве самоврядування в Україні», </w:t>
      </w:r>
      <w:r>
        <w:rPr>
          <w:lang w:val="uk-UA"/>
        </w:rPr>
        <w:t>Указу Президента України від  26 листопада 1998 року №1310/98 «Про встановлення Дня пам’яті жертв голодоморів»,  з метою гідного вшанування пам’яті жертв геноциду українського народ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Створити організаційний  комітет з питань</w:t>
      </w:r>
      <w:r>
        <w:rPr>
          <w:lang w:val="uk-UA"/>
        </w:rPr>
        <w:t xml:space="preserve"> відзначення в місті Дня пам’яті жертв голодоморів </w:t>
      </w:r>
      <w:r>
        <w:rPr>
          <w:lang w:val="uk-UA" w:eastAsia="uk-UA"/>
        </w:rPr>
        <w:t xml:space="preserve"> (Додаток 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uk-UA" w:eastAsia="uk-UA"/>
        </w:rPr>
        <w:t>Затвердити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в місті Дня пам’яті жертв голодоморів</w:t>
      </w:r>
      <w:r>
        <w:rPr>
          <w:lang w:val="uk-UA" w:eastAsia="uk-UA"/>
        </w:rPr>
        <w:t xml:space="preserve"> (Додаток 2);</w:t>
      </w:r>
    </w:p>
    <w:p>
      <w:pPr>
        <w:pStyle w:val="Style14"/>
        <w:ind w:left="426" w:hanging="42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lang w:val="uk-UA" w:eastAsia="uk-UA"/>
        </w:rPr>
      </w:pPr>
      <w:r>
        <w:rPr>
          <w:lang w:val="uk-UA" w:eastAsia="uk-UA"/>
        </w:rPr>
        <w:t xml:space="preserve">кошторис витрат на заходи щодо </w:t>
      </w:r>
      <w:r>
        <w:rPr>
          <w:lang w:val="uk-UA"/>
        </w:rPr>
        <w:t>відзначення в місті Дня пам’яті жертв голодоморів</w:t>
      </w:r>
      <w:r>
        <w:rPr>
          <w:lang w:val="uk-UA" w:eastAsia="uk-UA"/>
        </w:rPr>
        <w:t xml:space="preserve"> (Додаток 3).</w:t>
      </w:r>
    </w:p>
    <w:p>
      <w:pPr>
        <w:pStyle w:val="Style14"/>
        <w:ind w:left="426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заступника міського голови, керуючу справами виконкому Проценко О.В.</w:t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.о. 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секретар міської ради                                                                М.С. Цецюр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ind w:left="5104" w:firstLine="708"/>
        <w:rPr>
          <w:b/>
          <w:b/>
          <w:lang w:val="uk-UA"/>
        </w:rPr>
      </w:pPr>
      <w:r>
        <w:rPr>
          <w:b/>
          <w:lang w:val="uk-UA" w:eastAsia="uk-UA"/>
        </w:rPr>
        <w:t>16.11.2011 № 209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 організаційного комітету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>з питань</w:t>
      </w:r>
      <w:r>
        <w:rPr>
          <w:b/>
          <w:lang w:val="uk-UA"/>
        </w:rPr>
        <w:t xml:space="preserve"> відзначення в місті Дня пам’яті жертв голодоморів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Олена Володими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 керуюча справами виконкому, голова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ступник міського голови, заступник  голови орг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 xml:space="preserve">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сіль Олександр Воло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оледжу Сумського Національного аграрного універси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ржавного професійно-технічного навчального закладу  «Роменське ВПУ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дь Ніна Андрії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оледжу Київського Національного економічного універси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>депутат міської ради, голова постійної комісії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управління економічного розвитк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                                            О.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16.11.2011 № 209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Заходи </w:t>
      </w:r>
      <w:r>
        <w:rPr>
          <w:b/>
          <w:lang w:val="uk-UA"/>
        </w:rPr>
        <w:t>щодо відзначення в місті Дня пам’яті жертв голодоморів</w:t>
      </w:r>
      <w:r>
        <w:rPr>
          <w:b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9"/>
        <w:gridCol w:w="1701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в загальноосвітніх школах, професійно-технічному училищі, коледжах, позашкільних навчальних закладах семінарів, тематичних уроків, лекцій, бесід, екскурсій до музе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тинг із покладанням траурних вінків,  композицій з житніх  та пшеничних колосків до пам’ятного знаку жертвам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11.20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 15.3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біля   пам’ятного знак 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Дуді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 політик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сти в закладах  культури тематичні виставки, інформаційні годи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спустити Державні прапори України на будівлях підприємств,  установ та організацій міста,  обмежити проведення розважаль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 питань організаційної  та кадрової  роботи Відділ з питань внутріш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понувати релігійним організаціям провести поминальні літургії,  панахиди та заупокійні літії за жертвами голодомо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внутріш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підключення напруги до мережі електропостачання  на вул. Дудіна біля пам’ятного знака жертвам голодомо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еревезення апаратури для проведення мітин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міського господарства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економічного розвитку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ити вінок для покладання та композицію з житніх та пшеничних колос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порядкування та утримання в належному стані пам'ятного знака жертвам голодоморів на вул. Дуд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2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безпечити</w:t>
            </w:r>
            <w:r>
              <w:rPr>
                <w:lang w:val="uk-UA"/>
              </w:rPr>
              <w:t xml:space="preserve"> під час проведення мітингу </w:t>
            </w:r>
            <w:r>
              <w:rPr>
                <w:bCs/>
                <w:lang w:val="uk-UA"/>
              </w:rPr>
              <w:t>медичне супроводження, охорону громадського порядку та дотримання вимог з безпеки дорожнього руху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11.201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15.00 г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</w:t>
            </w:r>
            <w:r>
              <w:rPr/>
              <w:t xml:space="preserve"> з питань надзвичайних ситуацій та цивільного захисту населення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ити в засобах  масової  інформації цикл тематичних  публікацій та забезпечити висвітлення ходу проведення Дня пам’яті жертв голодом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6.11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,  </w:t>
      </w:r>
    </w:p>
    <w:p>
      <w:pPr>
        <w:pStyle w:val="Normal"/>
        <w:rPr>
          <w:lang w:val="uk-UA"/>
        </w:rPr>
      </w:pPr>
      <w:r>
        <w:rPr>
          <w:lang w:val="uk-UA"/>
        </w:rPr>
        <w:t>керуюча справами виконкому                                                    О.В. Проц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</w:t>
      </w:r>
      <w:r>
        <w:rPr>
          <w:b/>
          <w:lang w:val="uk-UA" w:eastAsia="uk-UA"/>
        </w:rPr>
        <w:t>16.11.2011 № 2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на заходи щодо </w:t>
      </w:r>
      <w:r>
        <w:rPr>
          <w:b/>
          <w:lang w:val="uk-UA"/>
        </w:rPr>
        <w:t>відзначення в місті Дня пам’яті жертв голодоморів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26"/>
        <w:gridCol w:w="249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 – 15 шт. х 10,00 гр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адки – 15 шт. х 5,00 грн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Заступник міського голови,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керуюча справами виконкому                                     </w:t>
        <w:tab/>
        <w:tab/>
        <w:tab/>
        <w:t xml:space="preserve">            О.В. Проценко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5:00Z</dcterms:created>
  <dc:creator>Админ</dc:creator>
  <dc:description/>
  <cp:keywords/>
  <dc:language>en-US</dc:language>
  <cp:lastModifiedBy>org4</cp:lastModifiedBy>
  <dcterms:modified xsi:type="dcterms:W3CDTF">2011-11-21T08:34:00Z</dcterms:modified>
  <cp:revision>5</cp:revision>
  <dc:subject/>
  <dc:title> </dc:title>
</cp:coreProperties>
</file>