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92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6.11.2011 № 208</w:t>
      </w:r>
    </w:p>
    <w:p>
      <w:pPr>
        <w:pStyle w:val="Normal"/>
        <w:rPr/>
      </w:pPr>
      <w:r>
        <w:rPr>
          <w:b/>
        </w:rPr>
        <w:t>м. Р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Про відзначення в місті  Міжнародного дня інвалідів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ідповідно до статей 42, 34 Закону України «Про місцеве самоврядування в Україні», розпорядження Президента України від 1 грудня 1998 року № 572/98-РП “Про проведення Міжнародного дня інвалідів”, з метою привернення уваги суспільства до вирішення проблем людей з обмеженими фізичними можливостями:</w:t>
      </w:r>
    </w:p>
    <w:p>
      <w:pPr>
        <w:pStyle w:val="TextBodyIndent"/>
        <w:ind w:left="0"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65" w:leader="none"/>
        </w:tabs>
        <w:ind w:left="426" w:hanging="360"/>
        <w:rPr/>
      </w:pPr>
      <w:r>
        <w:rPr/>
        <w:t>Створити організаційний комітет з питань відзначення в місті Міжнародного дня інвалідів (Додаток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65" w:leader="none"/>
        </w:tabs>
        <w:ind w:left="426" w:hanging="360"/>
        <w:rPr/>
      </w:pPr>
      <w:r>
        <w:rPr/>
        <w:t xml:space="preserve">Затвердити заходи щодо відзначення в місті Міжнародного дня інвалідів (Додаток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65" w:leader="none"/>
        </w:tabs>
        <w:ind w:left="426" w:hanging="360"/>
        <w:rPr/>
      </w:pPr>
      <w:r>
        <w:rPr/>
        <w:t>Управлінню праці та  соціального  захисту населення до 07.12.2011 інформувати головне управління праці та соціального захисту населення облдержадміністрації про  відзначення в місті Міжнародного дня інвалід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065" w:leader="none"/>
        </w:tabs>
        <w:ind w:left="426" w:hanging="360"/>
        <w:rPr/>
      </w:pPr>
      <w:r>
        <w:rPr/>
        <w:t xml:space="preserve">Контроль за виконанням цього розпорядження покласти на заступника міського голови Яковенка О.Ф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В. о. міського голови, </w:t>
      </w:r>
    </w:p>
    <w:p>
      <w:pPr>
        <w:pStyle w:val="Normal"/>
        <w:ind w:firstLine="426"/>
        <w:rPr/>
      </w:pPr>
      <w:r>
        <w:rPr/>
        <w:t>секретар міської ради</w:t>
        <w:tab/>
        <w:tab/>
        <w:tab/>
        <w:tab/>
        <w:tab/>
        <w:tab/>
        <w:tab/>
        <w:tab/>
        <w:t>М.С. Цецю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>
          <w:b/>
        </w:rPr>
        <w:t>Додаток 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Heading1"/>
        <w:ind w:left="4956" w:firstLine="708"/>
        <w:rPr/>
      </w:pPr>
      <w:r>
        <w:rPr/>
        <w:t>16.11.2011 № 2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йного комітету з питань відзначення в місті Міжнародного дня інвалід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6"/>
        <w:gridCol w:w="572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енко Олександр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управління праці та соціального захисту населення, заступник голови                                                                                   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доляка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</w:t>
            </w:r>
            <w:r>
              <w:rPr>
                <w:bCs/>
              </w:rPr>
              <w:t xml:space="preserve">льник відділу обслуговування інвалідів, ветеранів війни, праці та постраждалих внаслідок Чорнобильської катастрофи </w:t>
            </w:r>
            <w:r>
              <w:rPr/>
              <w:t>управління праці та 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оус Надія Фед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 міської громадської організації інвалід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Єфімова </w:t>
            </w:r>
            <w:r>
              <w:rPr/>
              <w:t>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начальника управління праці</w:t>
              <w:tab/>
              <w:t xml:space="preserve"> та  соціального 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всун Олена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’янець Н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ї організації УТ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ауленко Ната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центру соціальної реабілітації дітей-інваліді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рха</w:t>
            </w:r>
            <w:r>
              <w:rPr>
                <w:lang w:val="ru-RU"/>
              </w:rPr>
              <w:t xml:space="preserve"> Любов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олова  міського благодійного фонду «</w:t>
            </w:r>
            <w:r>
              <w:rPr/>
              <w:t>Люб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950" w:hanging="4950"/>
              <w:jc w:val="both"/>
              <w:rPr/>
            </w:pPr>
            <w:r>
              <w:rPr/>
              <w:t xml:space="preserve">Стукалов </w:t>
            </w:r>
            <w:r>
              <w:rPr>
                <w:lang w:val="ru-RU"/>
              </w:rPr>
              <w:t>Андрій  Владислав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left="4950" w:hanging="4950"/>
              <w:jc w:val="both"/>
              <w:rPr/>
            </w:pPr>
            <w:r>
              <w:rPr/>
              <w:t>начальник відділення ВД ФССНВ м. Ромни</w:t>
            </w:r>
          </w:p>
          <w:p>
            <w:pPr>
              <w:pStyle w:val="Normal"/>
              <w:ind w:left="4950" w:hanging="49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950" w:hanging="4950"/>
              <w:jc w:val="both"/>
              <w:rPr>
                <w:lang w:val="ru-RU"/>
              </w:rPr>
            </w:pPr>
            <w:r>
              <w:rPr>
                <w:lang w:val="ru-RU"/>
              </w:rPr>
              <w:t>Шамрай Борис Фед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left="4950" w:hanging="4950"/>
              <w:jc w:val="both"/>
              <w:rPr>
                <w:lang w:val="ru-RU"/>
              </w:rPr>
            </w:pPr>
            <w:r>
              <w:rPr>
                <w:lang w:val="ru-RU"/>
              </w:rPr>
              <w:t>голова міської громадської організації ветеранів</w:t>
            </w:r>
          </w:p>
          <w:p>
            <w:pPr>
              <w:pStyle w:val="Normal"/>
              <w:ind w:left="4950" w:hanging="495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кромида Олена Серг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724" w:type="dxa"/>
            <w:tcBorders/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директор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ind w:left="4950" w:hanging="4950"/>
        <w:jc w:val="both"/>
        <w:rPr>
          <w:i/>
          <w:i/>
        </w:rPr>
      </w:pPr>
      <w:r>
        <w:rPr/>
        <w:t xml:space="preserve">   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а справами виконкому</w:t>
        <w:tab/>
        <w:tab/>
        <w:tab/>
        <w:tab/>
        <w:t xml:space="preserve">                              О.В.Проценко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Heading1"/>
        <w:ind w:left="4956" w:firstLine="708"/>
        <w:rPr/>
      </w:pPr>
      <w:r>
        <w:rPr/>
        <w:t>16.11.2011 № 2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и щодо відзначення в місті Міжнародного дня інваліді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7"/>
        <w:gridCol w:w="172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теження матеріально-побутових умов проживання одиноких інвалідів, сімей, що складаються з двох і більше інвалідів та  де є  діти-інваліди,  і надати їм необхідну матеріальну та фінансову допомогу, зокрема, за рахунок гуманітарної допомоги, а також спонсорських пожертвувань, благодійних внескі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5.11.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i/>
                <w:i/>
              </w:rPr>
            </w:pPr>
            <w:r>
              <w:rPr>
                <w:i/>
              </w:rPr>
              <w:t>Те</w:t>
            </w:r>
          </w:p>
          <w:p>
            <w:pPr>
              <w:pStyle w:val="Normal"/>
              <w:jc w:val="both"/>
              <w:rPr/>
            </w:pPr>
            <w:r>
              <w:rPr/>
              <w:t>Територіальний  центр соціального обслуговування (надання  соціальних послуг), громадські  організації  інвалідів, відділення ВД ФССНВ м. Ром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увати відвідування вдома інвалідів, які не мають  можливості самостійно взяти участь у заходах  щодо відзначення Міжнародного дня інвалідів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.12. 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ий  центр соціального  обслуговування (надання  соціальних послуг), громадські  організації  інвалі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лагодійні акції по збору коштів, речей, продуктів харчування, організувати надання адресної допомоги інвалід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.12.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ий  центр соціального  обслуговування (надання  соціальних послуг), громадські  організації  інвалідів, благодійний фонд «Люб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концертну програму за  участю дітей-інвалідів та інвалідів  відділення соціально-побутової адаптації територіального центру з нагоди відзначення Міжнародного дня інвалідів,  провести  виставку  робіт художньо-прикладного мистецтва осіб  з обмеженими фізичними можливостям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2.12.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иторіальний  центр соціального  обслуговування (надання  соціальних послуг), центр соціальної реабілітації дітей-інвалі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ідання «круглого столу», дні «відкритих дверей» в територіальному центрі та центрі   соціальної реабілітації дітей-інвалідів за  участю представників  виконавчої влади, членів громадських організацій інвалідів, батьків  дітей-інвалідів з питання  виявлення  проблем інвалідів та  шляхів  їх  виріш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.2011</w:t>
            </w:r>
          </w:p>
          <w:p>
            <w:pPr>
              <w:pStyle w:val="Normal"/>
              <w:jc w:val="both"/>
              <w:rPr/>
            </w:pPr>
            <w:r>
              <w:rPr/>
              <w:t>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 праці та соціального захисту населення, територіальний  центр соціального  обслуговування (надання  соціальних послуг), центр соціальної реабілітації дітей-інвалідів, громадські організації інвалі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увати висвітлення заходів з підготовки та відзначення Міжнародного дня інвалідів в засобах масової інформації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11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 з питань внутрішньої політики,  управління  праці та  соціального захисту населення, відділення ВД ФССНВ м. Ром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переднє засідання  організаційного  комітету щодо  обговорення  організаційних  питань до  відзначення  Дня інваліді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9.11.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 праці та соціального  захисту насел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в  школах міста  тематично-виховні заходи спільно  з учнями  та  вчителями шкіл «Дивись на   мене, як на рівного» за  участю дітей-інвалідів-вихованців центру реабілітації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3.12.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, центр соціальної реабілітації дітей-інвалі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яти участь в обласних заходах  з нагоди  відзначення Міжнародного дня інвалідів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11.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іальної реабілітації дітей-інвалідів, територіальний  центр соціального  обслуговування (надання  соціальних послуг), громадські організації інвалід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увати публікації  з питань соціального захисту інвалідів, зокрема, щодо реалізації  державної та  місцевих програм підтримки  громадян з обмеженими  фізичними можливостями, розв’язання проблем їхньої професійної підготовки та працевлаштування, соціальної реабілітації дітей-інваліді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пад- грудень 2011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 праці та соціального  захисту населення, центр соціальної реабілітації дітей-інвалідів, територіальний  центр соціального  обслуговування (надання  соціальних послуг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а справами виконкому</w:t>
        <w:tab/>
        <w:tab/>
        <w:tab/>
        <w:tab/>
        <w:tab/>
        <w:tab/>
        <w:t>О.В.Про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6:00Z</dcterms:created>
  <dc:creator>23</dc:creator>
  <dc:description/>
  <cp:keywords/>
  <dc:language>en-US</dc:language>
  <cp:lastModifiedBy>org4</cp:lastModifiedBy>
  <cp:lastPrinted>2010-11-23T15:47:00Z</cp:lastPrinted>
  <dcterms:modified xsi:type="dcterms:W3CDTF">2011-11-23T06:57:00Z</dcterms:modified>
  <cp:revision>12</cp:revision>
  <dc:subject/>
  <dc:title>УКРАЇНА</dc:title>
</cp:coreProperties>
</file>