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А МІСЬКА РАДА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1.2011 № 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. Ром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затвердження заходів щодо розвитку поштового зв’язку в місті Ромни  на 2011-2015 ро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статті 42, статті 30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ункту “а“ частини 1, пункту “б“ частини 1, 2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кону України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Про місцеве самоврядування в Україні», статті 12 Закону України «Про поштовий зв’язок», виконання розпорядження голови обласної державної адміністрації від 16.08.2011 № 556 «Про затвердження заходів щодо розвитку поштового зв’язку в Сумській області на 2011-2015 роки», з метою забезпечення розвитку поштового зв’язку в місті, підвищення рівня якості обслуговування населенн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аходи щодо розвитку поштового зв’язку в місті Ромни на 2011-2015 роки (Додаток)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ю економічного розвитку інформувати головне управління промисловості та розвитку інфраструктури Сумської облдержадміністрації про виконання запланованих заходів щопівроку до 15 числа наступним за звітним періодом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даного розпорядженням покласти на заступника міського  голови  Жарого А.Г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М.К. Калашник 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Додаток 1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до розпорядження міського голови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0.11.2011 № 2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 щодо розвитку поштового зв’язку в місті Ромни на 2011-1015 ро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93"/>
        <w:gridCol w:w="1933"/>
        <w:gridCol w:w="29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вати в межах компетенції приміщення для розташування відділень поштового зв’язку на пільгових умов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5 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одити інвентаризацію поштових шаф (скриньок) та надавати пропозиції ЦПЗ №3 у м. Ромни Сумської дирекції УДППЗ «Укрпошта» щодо покращення їх стану та зовнішнього вигляд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 червня що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е управління міськ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– надавачі послуг з утримання будинків і споруд та прибудинкових територі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бання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а утримання в належному технічному та естетичному стані поштових шаф (скриньок) на території мі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багатоквартирних будинках та кварталах міст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поштового зв’язку № 3 у м. Ромни Сумської дирекції УДППЗ «Укрпош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– надавачі послуг з утримання будинків і споруд та прибудинкових територі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Б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нарощування обсягів передплати періодичних друкованих вида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тому числі міськрайонної газети «Вісті Роменщин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Що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5 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поштового зв’язку № 3 у м. Ромни Сумської дирекції УДППЗ «Укрпош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підприємств,  установ, організацій міс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ува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ежну якість надання послуг поштового зв’язку, гарантію надійності, оперативність та відповідальне ставлення до кожного кліє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-2015 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ентр поштового зв’язку № 3 у м. Ромни Сумської дирекції УДППЗ «Укрпошта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лення під’їздів багатоповерхових будинків по вулицях: Руденка, Петра Калнишевського, Коржівській, Соборні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 201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ства – надавачі послуг з утримання будинків і споруд та прибудинкових територі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освітлення вулиць і провулків: Комуністичної, Ломоносова, 3, 4 провул. Полтавсько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 2011 р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е управління міського господарства 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6:00Z</dcterms:created>
  <dc:creator>Admin</dc:creator>
  <dc:description/>
  <cp:keywords/>
  <dc:language>en-US</dc:language>
  <cp:lastModifiedBy>org4</cp:lastModifiedBy>
  <dcterms:modified xsi:type="dcterms:W3CDTF">2011-11-15T11:56:00Z</dcterms:modified>
  <cp:revision>4</cp:revision>
  <dc:subject/>
  <dc:title/>
</cp:coreProperties>
</file>