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356235</wp:posOffset>
            </wp:positionV>
            <wp:extent cx="414020" cy="5429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.11.2011 № 204</w:t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Про  скликання шістнадцятої   сесії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міської  ради   шостого    склик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. 46, ст. 59 Закону України “Про місцеве самоврядування в Україні» скликати  25 листопада   2011 року о 10-й годині в залі засідань міської ради  шістнадцяту сесію міської ради  шостого склик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На розгляд міської ради  вносяться питання: </w:t>
      </w:r>
    </w:p>
    <w:p>
      <w:pPr>
        <w:pStyle w:val="Normal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 хід виконання комплексної програми охорони навколишнього середовища          м. Ромни до 2015 рок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про виконання бюджету міста за 9 місяців 2011 рок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бюджету міста на 2011 рік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віт постійної комісії з питань охорони  здоров’я та соціального захисту населенн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відносин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Міський голова</w:t>
        <w:tab/>
        <w:tab/>
        <w:tab/>
        <w:tab/>
        <w:tab/>
        <w:tab/>
        <w:t>М.К. Калашник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1:00Z</dcterms:created>
  <dc:creator>rada</dc:creator>
  <dc:description/>
  <cp:keywords/>
  <dc:language>en-US</dc:language>
  <cp:lastModifiedBy>org4</cp:lastModifiedBy>
  <dcterms:modified xsi:type="dcterms:W3CDTF">2011-11-11T09:15:00Z</dcterms:modified>
  <cp:revision>2</cp:revision>
  <dc:subject/>
  <dc:title/>
</cp:coreProperties>
</file>