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196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>09.11.2011 № 203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</w:rPr>
              <w:t>Про комісію з питань приймання і списання бланків документів, що стосуються Єдиного державного реєстру юридичних осіб та фізичних осіб-підприємц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uk-UA"/>
        </w:rPr>
        <w:t>Відповідно до статті 42 Закону України «Про місцеве самоврядування в Україні»,</w:t>
      </w:r>
      <w:r>
        <w:rPr>
          <w:b/>
        </w:rPr>
        <w:t xml:space="preserve"> </w:t>
      </w:r>
      <w:r>
        <w:rPr/>
        <w:t xml:space="preserve">         Закону України «Про державну реєстрацію юридичних осіб та фізичних осіб-підприємців», наказу Державного комітету України з питань регуляторної політики та підприємництва від 05.05.2004 № 49 «Про затвердження Інструкції про порядок замовлення, постачання, обліку та звітності щодо витрачання бланків свідоцтва про державну реєстрацію юридичної особи, бланків свідоцтва про державну реєстрацію фізичної особи-підприємця, бланків виписки, витягу, довідки з Єдиного державного реєстру юридичних осіб та фізичних осіб-підприємців та бланків довідки з Єдиного державного реєстру юридичних осіб та фізичних осіб-підприємців про резервування найменування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творити комісію з питань приймання і списання бланків документів, що стосуються Єдиного державного реєстру юридичних осіб та фізичних осіб-підприємців, у такому складі:</w:t>
      </w:r>
    </w:p>
    <w:p>
      <w:pPr>
        <w:pStyle w:val="Normal"/>
        <w:ind w:left="66" w:hanging="0"/>
        <w:jc w:val="both"/>
        <w:rPr/>
      </w:pPr>
      <w:r>
        <w:rPr/>
      </w:r>
    </w:p>
    <w:tbl>
      <w:tblPr>
        <w:tblW w:w="978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6344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сєв Микола Миколайо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ержавний реєстра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ченко Ольга Анатолії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оловний спеціаліст відділу бухгалтерського обліку і звітності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ицька Ольга Олександрі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</w:tr>
    </w:tbl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омісії забезпечити приймання та списання бланків свідоцтва про державну реєстрацію юридичної особи, бланків свідоцтва про державну реєстрацію фізичної особи-підприємця, бланків виписки, витягу, довідки з Єдиного державного реєстру юридичних осіб та фізичних осіб-підприємців та бланків довідки з Єдиного державного реєстру юридичних осіб та фізичних осіб-підприємців про резервування найменуванн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Розпорядження міського голови від 22.03.2005 № 44 «Про створення комісії по прийманню та списанню бланків» визнати таким, що втратило чин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В.о.  міського голови,  </w:t>
      </w:r>
    </w:p>
    <w:p>
      <w:pPr>
        <w:pStyle w:val="Normal"/>
        <w:rPr/>
      </w:pPr>
      <w:r>
        <w:rPr/>
        <w:t xml:space="preserve">     </w:t>
      </w:r>
      <w:r>
        <w:rPr/>
        <w:t xml:space="preserve">секретар міської ради                                                                М.С. Цецюр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8:00Z</dcterms:created>
  <dc:creator>Николай</dc:creator>
  <dc:description/>
  <cp:keywords/>
  <dc:language>en-US</dc:language>
  <cp:lastModifiedBy>org4</cp:lastModifiedBy>
  <dcterms:modified xsi:type="dcterms:W3CDTF">2011-11-21T09:51:00Z</dcterms:modified>
  <cp:revision>7</cp:revision>
  <dc:subject/>
  <dc:title/>
</cp:coreProperties>
</file>