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ОЗПОРЯДЖ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09.11.2011 </w:t>
      </w: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  <w:lang w:val="uk-UA"/>
        </w:rPr>
        <w:t>202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47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о  </w:t>
            </w:r>
            <w:r>
              <w:rPr>
                <w:b/>
                <w:bCs/>
                <w:sz w:val="24"/>
                <w:szCs w:val="24"/>
                <w:lang w:val="uk-UA"/>
              </w:rPr>
              <w:t>використання коштів, що надходять на розвиток інженерно-транспортної та соціальної інфраструктури міс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42 Закону України “Про місцеве самоврядування в Україні”, з метою з утримання в належному стані вулиці/дороги Горького, що належить до комунальної власності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головному управлінню міського господарства дозвіл на використання коштів, що надходять на розвиток інженерно-транспортної та соціальної інфраструктури міста, в сумі 35000,00 гривень на реконструкцію тротуару по вул. Горького загальною протяжністю 150 м.</w:t>
      </w:r>
    </w:p>
    <w:p>
      <w:pPr>
        <w:pStyle w:val="Normal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озпорядження подати міській раді на затвердження на черговій сесії.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іський голова</w:t>
        <w:tab/>
        <w:tab/>
        <w:tab/>
        <w:tab/>
        <w:tab/>
        <w:t xml:space="preserve">                                         М.К. Калашни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72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2:00Z</dcterms:created>
  <dc:creator>Customer</dc:creator>
  <dc:description/>
  <cp:keywords/>
  <dc:language>en-US</dc:language>
  <cp:lastModifiedBy>org4</cp:lastModifiedBy>
  <cp:lastPrinted>2011-10-21T09:31:00Z</cp:lastPrinted>
  <dcterms:modified xsi:type="dcterms:W3CDTF">2011-11-10T13:57:00Z</dcterms:modified>
  <cp:revision>30</cp:revision>
  <dc:subject/>
  <dc:title/>
</cp:coreProperties>
</file>