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 МІСЬКА РАДА 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Е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’Я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Ром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ініціювання створення Асоці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рганів   місцевого   самовряд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.21 ст. 26 Закону України «Про місцеве самоврядування в Україні», враховуючи рекомендації Сумської обласної ради щодо ініціювання створення Асоціації органів місцевого самоврядування Сумської області 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ати ініціативу Сумської обласної ради щодо створення Асоціації органів місцевого самоврядування Сумської област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упити до Асоціації органів місцевого самоврядування Сумської області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ти уповноваженим представником для участі в установчих зборах Асоціації органів місцевого самоврядування Сумської області міського голову         Калашника М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6:00Z</dcterms:created>
  <dc:creator>rada</dc:creator>
  <dc:description/>
  <cp:keywords/>
  <dc:language>en-US</dc:language>
  <cp:lastModifiedBy>rada</cp:lastModifiedBy>
  <dcterms:modified xsi:type="dcterms:W3CDTF">2011-10-19T13:33:00Z</dcterms:modified>
  <cp:revision>1</cp:revision>
  <dc:subject/>
  <dc:title/>
</cp:coreProperties>
</file>