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Е СКЛИКАННЯ</w:t>
      </w:r>
    </w:p>
    <w:p>
      <w:pPr>
        <w:pStyle w:val="Heading3"/>
        <w:rPr/>
      </w:pPr>
      <w:r>
        <w:rPr/>
        <w:t>СІМНАДЦЯ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23.12.2011</w:t>
      </w:r>
      <w:r>
        <w:rPr>
          <w:b/>
          <w:bCs/>
          <w:lang w:val="uk-UA"/>
        </w:rPr>
        <w:tab/>
        <w:tab/>
      </w:r>
    </w:p>
    <w:p>
      <w:pPr>
        <w:pStyle w:val="Normal"/>
        <w:rPr/>
      </w:pPr>
      <w:r>
        <w:rPr/>
        <w:t>м. Ромн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внесення змін до рішення сорок четвертої сесії міської ради п’ятого скликання від 25.12.2009 «Про затвердження Міської цільової соціальної програми реформування системи закладів для дітей-сиріт та дітей, позбавлених батьківського піклуванн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before="29" w:after="0"/>
        <w:rPr/>
      </w:pPr>
      <w:r>
        <w:rPr>
          <w:rStyle w:val="FontStyle15"/>
          <w:sz w:val="24"/>
          <w:szCs w:val="24"/>
          <w:lang w:val="uk-UA" w:eastAsia="uk-UA"/>
        </w:rPr>
        <w:t>Відповідно до статті 43 Закону України «Про місцеве самоврядування в Україні», на виконання пункту 5 постанови Кабінету Міністрів України «Про затвердження Державної цільової соціальної програми реформування системи закладів для дітей-сиріт та дітей, позбавлених батьківського піклування» від 17.10.2007 № 1242, розпорядження голови обласної державної адміністрації від 25.12.2008 № 872 «Про проект обласної цільової соціальної Програми реформування системи закладів для дітей - сиріт та дітей, позбавлених батьківського піклування», рішення сесії обласної ради від 15.05.2009  «Про обласну програму реформування системи закладів для дітей - сиріт та дітей, позбавлених батьківського піклування» з метою соціально-правового захисту дітей-сиріт та дітей, позбавлених батьківського піклування, застосування ефективних форм їх соціальної підтримки міська рада ВИРІШИЛА:</w:t>
      </w:r>
    </w:p>
    <w:p>
      <w:pPr>
        <w:pStyle w:val="Style71"/>
        <w:widowControl/>
        <w:spacing w:before="29" w:after="0"/>
        <w:rPr>
          <w:rStyle w:val="FontStyle15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before="29" w:after="0"/>
        <w:rPr/>
      </w:pPr>
      <w:r>
        <w:rPr>
          <w:rStyle w:val="FontStyle15"/>
          <w:sz w:val="24"/>
          <w:szCs w:val="24"/>
          <w:lang w:val="uk-UA" w:eastAsia="uk-UA"/>
        </w:rPr>
        <w:t xml:space="preserve">Внести зміни до </w:t>
      </w:r>
      <w:r>
        <w:rPr>
          <w:lang w:val="uk-UA"/>
        </w:rPr>
        <w:t>рішення сорок четвертої сесії міської ради п’ятого скликання від 25.12.2009 «Про затвердження Міської цільової соціальної програми реформування системи закладів для дітей-сиріт та дітей, позбавлених батьківського піклування», виклавши пункт  8 заходів Програми в новій редакції (Додаток).</w:t>
      </w:r>
    </w:p>
    <w:p>
      <w:pPr>
        <w:pStyle w:val="Style71"/>
        <w:widowControl/>
        <w:spacing w:before="29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numPr>
          <w:ilvl w:val="0"/>
          <w:numId w:val="2"/>
        </w:numPr>
        <w:spacing w:before="29" w:after="0"/>
        <w:rPr/>
      </w:pPr>
      <w:r>
        <w:rPr>
          <w:lang w:val="uk-UA"/>
        </w:rPr>
        <w:t>Пункт  8 заходів Міської цільової соціальної програми реформування системи закладів для дітей-сиріт  та дітей, позбавлених батьківського піклування, затвердженої рішенням міської ради від 25.12.2009, вважати таким, що втратив чинність.</w:t>
      </w:r>
    </w:p>
    <w:p>
      <w:pPr>
        <w:pStyle w:val="Style71"/>
        <w:widowControl/>
        <w:spacing w:before="29" w:after="0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numPr>
          <w:ilvl w:val="0"/>
          <w:numId w:val="2"/>
        </w:numPr>
        <w:spacing w:before="29" w:after="0"/>
        <w:rPr/>
      </w:pPr>
      <w:r>
        <w:rPr>
          <w:lang w:val="uk-UA"/>
        </w:rPr>
        <w:t>Контроль за виконанням даного рішення покласти на заступника міського голови з гуманітарних питань Дудка В.Г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  <w:tab/>
        <w:t>Міський голова                                                                         М.К. Калашни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right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ід 23.12.2011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lang w:val="uk-UA"/>
        </w:rPr>
      </w:pPr>
      <w:r>
        <w:rPr>
          <w:lang w:val="uk-UA"/>
        </w:rPr>
        <w:t>Заходи Міської цільової соціальної програми реформування системи закладів для дітей-сирті та дітей, позбавлених батьківського піклуванн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lang w:val="uk-UA"/>
        </w:rPr>
      </w:pPr>
      <w:r>
        <w:rPr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04"/>
        <w:gridCol w:w="1543"/>
        <w:gridCol w:w="2063"/>
        <w:gridCol w:w="3170"/>
        <w:gridCol w:w="900"/>
        <w:gridCol w:w="720"/>
        <w:gridCol w:w="635"/>
        <w:gridCol w:w="593"/>
        <w:gridCol w:w="1558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 тис. грн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-20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Адресна допомога сім’ям з дітьми з метою запобігання влаштування дітей до інтернат них закладі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вчення умов проживання і потреб сімей та своєчасне надання допомоги сім’ям з дітьми з метою запобігання влаштування дітей до інтернатних закладів, </w:t>
            </w:r>
            <w:r>
              <w:rPr>
                <w:i/>
                <w:lang w:val="uk-UA"/>
              </w:rPr>
              <w:t>проведення профілактичних рейд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2010-20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Служба у справах дітей виконавчого комітету міської ради, міський центр соціальних служб для сім'ї, дітей та молод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и міського бюджету в межах асигн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меншення кількості дітей, які потребуватимуть влаштування до державних заклад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М.С. Цецю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lang w:val="uk-UA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MS Mincho;ＭＳ 明朝" w:cs="Times New Roman"/>
      <w:b/>
      <w:bCs/>
      <w:sz w:val="24"/>
      <w:szCs w:val="24"/>
      <w:lang w:val="uk-U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0:00Z</dcterms:created>
  <dc:creator>rada</dc:creator>
  <dc:description/>
  <cp:keywords/>
  <dc:language>en-US</dc:language>
  <cp:lastModifiedBy>rada</cp:lastModifiedBy>
  <cp:lastPrinted>2011-12-26T17:41:00Z</cp:lastPrinted>
  <dcterms:modified xsi:type="dcterms:W3CDTF">2011-12-26T15:58:00Z</dcterms:modified>
  <cp:revision>4</cp:revision>
  <dc:subject/>
  <dc:title/>
</cp:coreProperties>
</file>