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31800" cy="622935"/>
            <wp:effectExtent l="0" t="0" r="0" b="0"/>
            <wp:docPr id="1" name="Рисунок 13" descr="87px-UkraineCoatOfArmsSmall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87px-UkraineCoatOfArmsSmall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ШОСТЕ</w:t>
      </w:r>
      <w:r>
        <w:rPr>
          <w:rFonts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СІМНАДЦЯТ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23.12.2011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м. Ромн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о затвердження незалежної оцін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вартості  об’єктів  нерухомого  майна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та  проведення  конкурсу  оренд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ідповідно до пункту 30 статті 26 Закону України “Про місцеве самоврядування в Україні”, Постанови Кабінету Міністрів України № 786 від 04.10.1995 «Про Методику розрахунку і порядок використання плати за оренду комунального майна», пункту 2 рішення сімнадцятої сесії міської ради п’ятого скликання від 14.03.2008 «Про методику розрахунку і порядку використання плати за оренду комунального майна» міська рада ВИРІШИЛ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1.  Затвердити   незалежну   оцінку ринкової вартості об’єкта нерухомого майна комунальної власності - напівпідвального приміщення загальною площею 33,3 кв. м., що розташоване за адресою: м. Ромни, вул. Горького, 188 - у сумі </w:t>
      </w:r>
      <w:r>
        <w:rPr>
          <w:b/>
          <w:szCs w:val="24"/>
        </w:rPr>
        <w:t>23010</w:t>
      </w:r>
      <w:r>
        <w:rPr>
          <w:szCs w:val="24"/>
        </w:rPr>
        <w:t xml:space="preserve"> (двадцять три тисячі десять)   гривень.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1.1.  Визначити  початкову ціну на конкурсі оренди комунального майна  для розміщення складів за 1 кв.м. у сумі 8 грн. 64 коп..</w:t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організувати проведення конкурсу на оренду вищезазначеного  приміщення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</w:t>
        <w:tab/>
        <w:tab/>
        <w:t xml:space="preserve">            М.К. Калаш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3c0e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803c0e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803c0e"/>
    <w:pPr>
      <w:keepNext w:val="true"/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3c0e"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 w:customStyle="1">
    <w:name w:val="Заголовок 2 Знак"/>
    <w:basedOn w:val="DefaultParagraphFont"/>
    <w:link w:val="Heading2"/>
    <w:qFormat/>
    <w:rsid w:val="00803c0e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803c0e"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1" w:customStyle="1">
    <w:name w:val="Основной текст Знак"/>
    <w:basedOn w:val="DefaultParagraphFont"/>
    <w:qFormat/>
    <w:rsid w:val="00803c0e"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803c0e"/>
    <w:rPr>
      <w:rFonts w:ascii="Calibri" w:hAnsi="Calibri" w:eastAsia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03c0e"/>
    <w:rPr>
      <w:rFonts w:ascii="Calibri" w:hAnsi="Calibri" w:eastAsia="Times New Roman" w:cs="Times New Roma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03c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03c0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803c0e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link w:val="22"/>
    <w:uiPriority w:val="99"/>
    <w:unhideWhenUsed/>
    <w:qFormat/>
    <w:rsid w:val="00803c0e"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03c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c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5:00Z</dcterms:created>
  <dc:creator>Марина</dc:creator>
  <dc:description/>
  <dc:language>en-US</dc:language>
  <cp:lastModifiedBy>rada</cp:lastModifiedBy>
  <dcterms:modified xsi:type="dcterms:W3CDTF">2011-12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