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19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СКЛИКАННЯ</w:t>
      </w:r>
    </w:p>
    <w:p>
      <w:pPr>
        <w:pStyle w:val="Heading"/>
        <w:rPr/>
      </w:pPr>
      <w:r>
        <w:rPr>
          <w:b/>
          <w:sz w:val="24"/>
          <w:szCs w:val="24"/>
        </w:rPr>
        <w:t>СІМНАДЦЯТА  СЕСІ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</w:rPr>
        <w:t>23.12.2011</w:t>
      </w:r>
    </w:p>
    <w:p>
      <w:pPr>
        <w:pStyle w:val="Normal"/>
        <w:rPr/>
      </w:pPr>
      <w:r>
        <w:rPr>
          <w:b/>
        </w:rPr>
        <w:t>м. Ромни</w:t>
      </w:r>
    </w:p>
    <w:p>
      <w:pPr>
        <w:pStyle w:val="TextBody"/>
        <w:ind w:right="6037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15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   внесення   змін  до   договору оренди індивідуально   визначеного     нерухомого майна (будівлі, споруди, приміщення),   що перебуває    у   </w:t>
            </w:r>
            <w:r>
              <w:rPr>
                <w:b/>
                <w:bCs/>
              </w:rPr>
              <w:t>комунальній   власності   за адресою:  м. Ромни, бул. Московський,  24,  з   Публічним   акціонерним   товариств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іонерний Банк "Укргазбанк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 статті 26  Закону України  "Про місцеве самоврядування в Україні ", Закону України "Про оренду державного та комунального майна", статті 654 Цивільного кодексу України, на підставі поданої заяви головного лікаря Роменської ЦРЛ       Гунькової В.В., з метою ефективного використання майна комунальної власності 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Внести зміни до пункту 2.1   договором  оренди індивідуально визначеного майна (будівлі, споруди, приміщення), що перебуває у комунальній власності №113 від 01.08.2010 року  за адресою: м. Ромни, бул. Московський, 24, укладеного між територіальною громадою міста Ромни в особі управління економіки виконавчого комітету Роменської міської ради та Публічним акціонерним товариством акціонерний банк "Укргазбанк", виклавши його в наступній редакції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Cs/>
        </w:rPr>
        <w:t>"2. 1. Орендна плата згідно з рішенням 51 сесії Роменської міської ради п’ятого скликання  від 22.07.2010  становить 330 (триста тридцять)  гривень 00 коп. в місяць. Орендна плата перераховується  з 01.01.2012 до 01.01.2013 на р/рахунок  ЦРЛ 35422001001630 банку УДК ГУДКУ у Сумській області, МФО 837013 од ЄДРПОУ 01981477 до 20-го числа з урахуванням індексу інфляції щомісяця.</w:t>
      </w:r>
    </w:p>
    <w:p>
      <w:pPr>
        <w:pStyle w:val="TextBodyIndent"/>
        <w:spacing w:before="0" w:after="0"/>
        <w:jc w:val="both"/>
        <w:rPr/>
      </w:pPr>
      <w:r>
        <w:rPr>
          <w:bCs/>
        </w:rPr>
        <w:tab/>
        <w:t xml:space="preserve">Отримані кошти направляти  </w:t>
      </w:r>
      <w:r>
        <w:rPr/>
        <w:t xml:space="preserve"> на укріплення матеріально-технічної  бази лікарні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Управлінню економічного розвитку   виконавчого комітету Роменської міської ради внести відповідні зміни до договору </w:t>
      </w:r>
      <w:r>
        <w:rPr/>
        <w:t>оренди індивідуально визначеного майна (будівлі, споруди, приміщення), що перебуває у комунальній власності №113 від 01.08.2010 за адресою: м. Ромни, бул. Московський, 24.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Роменській ЦРЛ щоквартально подавати до Управління економічного розвитку виконавчого комітету Роменської міської ради звіт про використані кошти.</w:t>
      </w:r>
    </w:p>
    <w:p>
      <w:pPr>
        <w:pStyle w:val="TextBodyIndent"/>
        <w:rPr>
          <w:bCs/>
        </w:rPr>
      </w:pPr>
      <w:r>
        <w:rPr>
          <w:bCs/>
        </w:rPr>
        <w:tab/>
      </w:r>
    </w:p>
    <w:p>
      <w:pPr>
        <w:pStyle w:val="TextBodyIndent"/>
        <w:rPr>
          <w:bCs/>
        </w:rPr>
      </w:pPr>
      <w:r>
        <w:rPr>
          <w:bCs/>
        </w:rPr>
        <w:tab/>
        <w:t xml:space="preserve">Міський голова </w:t>
        <w:tab/>
        <w:tab/>
        <w:tab/>
        <w:tab/>
        <w:t xml:space="preserve">                             </w:t>
        <w:tab/>
        <w:t>М. К. Калашник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16:00Z</dcterms:created>
  <dc:creator>rada</dc:creator>
  <dc:description/>
  <cp:keywords/>
  <dc:language>en-US</dc:language>
  <cp:lastModifiedBy>rada</cp:lastModifiedBy>
  <dcterms:modified xsi:type="dcterms:W3CDTF">2011-12-18T12:16:00Z</dcterms:modified>
  <cp:revision>1</cp:revision>
  <dc:subject/>
  <dc:title/>
</cp:coreProperties>
</file>