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577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ОМЕНСЬКА  МІСЬКА  РАДА СУМ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ШОСТ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АДЦЯТЬ ДРУГА 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.04.20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икористання коштів, що надходять на розвиток інженерно-транспортної та соціальної інфраструктури міст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  <w:t>Відповідно до статті 26 Закону України «Про місцеве самоврядування в Україні»  з метою утримання в належному стані об’єктів благоустрою  міська рада 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uk-UA"/>
        </w:rPr>
        <w:t>Надати Головному управлінню міського господарства дозвіл на використання коштів, які  надійшли до 01.01.2012 на розвиток інженерно-транспортної та соціальної інфраструктури міста від забудовників, в сумі 50 000 гривень на проведення капітального ремонту тротуарної доріжки в скверу по бульвару Шевченка.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ab/>
        <w:tab/>
        <w:tab/>
        <w:tab/>
        <w:tab/>
        <w:t xml:space="preserve">             М.К. Калашник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30:00Z</dcterms:created>
  <dc:creator>rada</dc:creator>
  <dc:description/>
  <cp:keywords/>
  <dc:language>en-US</dc:language>
  <cp:lastModifiedBy>rada</cp:lastModifiedBy>
  <cp:lastPrinted>2012-04-28T09:34:00Z</cp:lastPrinted>
  <dcterms:modified xsi:type="dcterms:W3CDTF">2012-04-28T08:15:00Z</dcterms:modified>
  <cp:revision>11</cp:revision>
  <dc:subject/>
  <dc:title/>
</cp:coreProperties>
</file>