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ОМЕНСЬКА  МІСЬКА  РАДА СУМ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ШОСТ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АДЦЯТЬ ДРУГА 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7.04.20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внесення  змін до Програми  реформ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житлово  –  комунального       господарства      на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2009-2014 роки,  затвердженої рішенням 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ади  п’ятого скликання  від  10.11.2009 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ст. 26, ст. 60 Закону України «Про місцеве самоврядування в Україні», на виконання Закону України від 11.06.2009 № 1511-VI «Про внесення змін до Закону України «Про загальнодержавну програму реформування і розвитку житлово – комунального господарства на 2004-2010 роки» 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нести зміни та доповнення до Програми реформування житлово-комунального господарства на 2009-2014 роки, затвердженої рішенням міської ради п’ятого скликання від 10.11.2009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>1.1. Доповнити Додаток 2 до Програм такими пунктами:</w:t>
      </w:r>
    </w:p>
    <w:p>
      <w:pPr>
        <w:pStyle w:val="TextBodyIndent"/>
        <w:ind w:left="720" w:hanging="0"/>
        <w:jc w:val="both"/>
        <w:rPr/>
      </w:pPr>
      <w:r>
        <w:rPr/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850"/>
        <w:gridCol w:w="851"/>
        <w:gridCol w:w="756"/>
        <w:gridCol w:w="8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Технічне обстеження житлового будинку по вул. Руденка, 8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0,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озроблення схеми санітарної очистки міста Ром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ектування та реконструкція асфальто-бетонного заводу ДС-1172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>Міський голова</w:t>
        <w:tab/>
        <w:tab/>
        <w:tab/>
        <w:tab/>
        <w:tab/>
        <w:tab/>
        <w:tab/>
        <w:tab/>
        <w:t>М.К. Калашник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8:00Z</dcterms:created>
  <dc:creator>rada</dc:creator>
  <dc:description/>
  <cp:keywords/>
  <dc:language>en-US</dc:language>
  <cp:lastModifiedBy>Галинка</cp:lastModifiedBy>
  <cp:lastPrinted>2012-01-19T11:47:00Z</cp:lastPrinted>
  <dcterms:modified xsi:type="dcterms:W3CDTF">2012-04-20T08:58:00Z</dcterms:modified>
  <cp:revision>4</cp:revision>
  <dc:subject/>
  <dc:title/>
</cp:coreProperties>
</file>