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707846381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40"/>
        <w:jc w:val="center"/>
        <w:rPr/>
      </w:pPr>
      <w:r>
        <w:rPr>
          <w:szCs w:val="24"/>
        </w:rPr>
        <w:t>ДВ</w:t>
      </w:r>
      <w:r>
        <w:rPr>
          <w:szCs w:val="24"/>
          <w:lang w:val="ru-RU"/>
        </w:rPr>
        <w:t>А</w:t>
      </w:r>
      <w:r>
        <w:rPr>
          <w:szCs w:val="24"/>
        </w:rPr>
        <w:t>ДЦЯТЬ ТРЕТЯ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Cs w:val="24"/>
          <w:lang w:val="ru-RU"/>
        </w:rPr>
        <w:t>28.05.2012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м. Ромни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5102" w:hanging="0"/>
        <w:rPr>
          <w:b/>
          <w:b/>
          <w:szCs w:val="24"/>
        </w:rPr>
      </w:pPr>
      <w:r>
        <w:rPr>
          <w:b/>
          <w:szCs w:val="24"/>
        </w:rPr>
        <w:t>Про затвердження незалежної оцінки вартості об’єкта нерухомого майна і надання дозволу на викуп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Відповідно до пункту 30 статті 26 Закону України «Про місцеве самоврядування в Україні», статей 8 і 9 Закону України «Про приватизацію невеликих державних підприємств (малу приватизацію)», переліку об’єктів комунальної власності територіальної громади міста, що підлягають приватизації у 2012-2013 роках шляхом викупу,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МІСЬКА РАДА ВИРІШИЛА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Затвердити  незалежну оцінку вартості об’єкта нерухомого майна комунальної власності  - нежитлового (підвального) приміщення  під магазином загальною площею 227,8 кв.м за адресою: м. Ромни, вул. Соборна, 9 в сумі </w:t>
      </w:r>
      <w:r>
        <w:rPr>
          <w:szCs w:val="24"/>
          <w:lang w:val="uk-UA"/>
        </w:rPr>
        <w:t>274 780</w:t>
      </w:r>
      <w:r>
        <w:rPr>
          <w:b w:val="false"/>
          <w:szCs w:val="24"/>
          <w:lang w:val="uk-UA"/>
        </w:rPr>
        <w:t xml:space="preserve"> (двісті сімдесят чотири тисячі сімсот вісімдесят)  гривень,  в тому числі невід’ємні поліпшення в сумі </w:t>
      </w:r>
      <w:r>
        <w:rPr>
          <w:szCs w:val="24"/>
          <w:lang w:val="uk-UA"/>
        </w:rPr>
        <w:t>72 655</w:t>
      </w:r>
      <w:r>
        <w:rPr>
          <w:b w:val="false"/>
          <w:szCs w:val="24"/>
          <w:lang w:val="uk-UA"/>
        </w:rPr>
        <w:t xml:space="preserve"> (сімдесят дві тисячі шістсот п’ятдесят п’ять) гривень.</w:t>
      </w:r>
    </w:p>
    <w:p>
      <w:pPr>
        <w:pStyle w:val="23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ити викуп нежитлового (підвального) приміщення  під магазином загальною площею 227,8 кв.м за адресою: м. Ромни, вул. Соборна, 9 його орендарю -  товариству з обмеженою відповідальністю «Фірма «Колосок» ЛТД» за ціною продажу, визначеною незалежною оцінкою за вирахуванням невід’ємних  поліпшень  у сум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2 1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(двісті дві тисячі сто двадцять п’ять ) гривень.</w:t>
      </w:r>
    </w:p>
    <w:p>
      <w:pPr>
        <w:pStyle w:val="23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начальнику управління економічного розвитку Роменської міської ради         Янчук Ю.О. укласти з покупцем вказаного майна, товариством з обмеженою відповідальністю «Фірма «Колосок» ЛТД»,  договір купівлі-продажу.</w:t>
      </w:r>
    </w:p>
    <w:p>
      <w:pPr>
        <w:pStyle w:val="Normal"/>
        <w:spacing w:lineRule="auto" w:line="240" w:before="0" w:after="0"/>
        <w:ind w:left="709" w:right="-2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2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Кошти покупцю сплатити у строк не більше 30 днів з моменту підписання договору купівлі-продажу шляхом перерахування на рахунок міського бюдже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коду бюджетної  класифікації  доходів  31030000,   розрахунковий  рахунок                    № 31516905700011 в Головному управлінні Державної казначейської служби України Сумської області,  МФО банку 837013, код ЄДРПОУ 3792974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Міський голова</w:t>
        <w:tab/>
        <w:t xml:space="preserve">  </w:t>
        <w:tab/>
        <w:tab/>
        <w:tab/>
        <w:tab/>
        <w:tab/>
        <w:tab/>
        <w:t>М.К. Калашни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  <w:lang w:val="ru-RU"/>
    </w:rPr>
  </w:style>
  <w:style w:type="character" w:styleId="22">
    <w:name w:val="Основной текст 2 Знак"/>
    <w:basedOn w:val="Style11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Админ</dc:creator>
  <dc:description/>
  <cp:keywords/>
  <dc:language>en-US</dc:language>
  <cp:lastModifiedBy>rada</cp:lastModifiedBy>
  <dcterms:modified xsi:type="dcterms:W3CDTF">2012-05-28T13:15:00Z</dcterms:modified>
  <cp:revision>5</cp:revision>
  <dc:subject/>
  <dc:title/>
</cp:coreProperties>
</file>