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ОСТЕ 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ВАДЦЯТЬ ТРЕТ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808"/>
        <w:gridCol w:w="5103"/>
      </w:tblGrid>
      <w:tr>
        <w:trPr/>
        <w:tc>
          <w:tcPr>
            <w:tcW w:w="1985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en-US"/>
              </w:rPr>
              <w:t>28.05.20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 Ромни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08"/>
                <w:tab w:val="left" w:pos="781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ро найменування перехрестя бульвару Московського та бульвару Свободи Площею І.П.Кавалерідзе </w:t>
            </w:r>
          </w:p>
        </w:tc>
      </w:tr>
    </w:tbl>
    <w:p>
      <w:pPr>
        <w:pStyle w:val="TextBody"/>
        <w:ind w:left="6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ідповідно до статті  25  Закону України  “Про місцеве самоврядування в Україні, враховуючи ініціативу Роменської  міської молодіжної  громадської  організації «Сузір’я»,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йменува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хрестя бульвару Московського та бульвару Свобод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ощею І.П. Кавалерідз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оловному управлінню  міського господарств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) внести зміни до рішення виконкому від  25.04.2012 №79 «Про затвердження назв зупинок громадського транспорту та їх облаштування», перейменувавши зупинку громадського транспорту в місті «Райдержадміністрація» на «Площа І.П.Кавалерідзе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2) встановити аншлаг із назвою зупинки «Площа І.П.Кавалерідз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роль за виконанням даного рішення покласти на заступника міського голови,  керуючу справами виконкому, Проценко О.В. та заступника міського голови з  питань міського господарства, земельних  відносин та зв’язку Жарого А.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                                                                                          М.К. Калашни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1:00Z</dcterms:created>
  <dc:creator>Админ</dc:creator>
  <dc:description/>
  <cp:keywords/>
  <dc:language>en-US</dc:language>
  <cp:lastModifiedBy>rada</cp:lastModifiedBy>
  <cp:lastPrinted>2012-05-21T11:15:00Z</cp:lastPrinted>
  <dcterms:modified xsi:type="dcterms:W3CDTF">2012-05-28T13:16:00Z</dcterms:modified>
  <cp:revision>13</cp:revision>
  <dc:subject/>
  <dc:title> </dc:title>
</cp:coreProperties>
</file>