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4.7pt" filled="f" o:ole="">
            <v:imagedata r:id="rId3" o:title=""/>
          </v:shape>
          <o:OLEObject Type="Embed" ProgID="" ShapeID="ole_rId2" DrawAspect="Content" ObjectID="_2088165622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ОСТЕ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3"/>
        <w:spacing w:lineRule="auto" w:line="240"/>
        <w:jc w:val="center"/>
        <w:rPr/>
      </w:pPr>
      <w:r>
        <w:rPr>
          <w:szCs w:val="24"/>
        </w:rPr>
        <w:t>ДВАДЦЯТЬ  П’ЯТА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30.07.2012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м. Ромни</w:t>
      </w:r>
    </w:p>
    <w:p>
      <w:pPr>
        <w:pStyle w:val="TextBody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Про    оренду    нерухомого    майна,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що перебуває у комунальній власності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Відповідно до статті 26 Закону України «Про місцеве самоврядування в Україні», Закону України «Про оренду державного та комунального майна», на підставі поданих  заяв та з метою ефективного використання майна комунальної власності </w:t>
      </w:r>
    </w:p>
    <w:p>
      <w:pPr>
        <w:pStyle w:val="TextBody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Cs w:val="24"/>
          <w:lang w:val="uk-UA"/>
        </w:rPr>
        <w:t xml:space="preserve">У зв’язку з відмовою Роменської центральної районної лікарні вилучити частину нежитлового приміщення площею 18,01 кв.м, розташованого за адресою: м. Ромни, </w:t>
      </w:r>
      <w:r>
        <w:rPr>
          <w:b w:val="false"/>
          <w:szCs w:val="24"/>
        </w:rPr>
        <w:br/>
        <w:t>вул.</w:t>
      </w:r>
      <w:r>
        <w:rPr>
          <w:b w:val="false"/>
          <w:szCs w:val="24"/>
          <w:lang w:val="uk-UA"/>
        </w:rPr>
        <w:t xml:space="preserve"> Київська, 80  та залишити в оренді 85,01 кв. 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1134" w:leader="none"/>
        </w:tabs>
        <w:ind w:left="720" w:hanging="11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Доручити управлінню економічного розвитку Роменської міської ради в особі </w:t>
        <w:tab/>
        <w:tab/>
        <w:t>начальника управління Янчук Ю.О. внести зміни в  договір оренди з  Роменською</w:t>
      </w:r>
    </w:p>
    <w:p>
      <w:pPr>
        <w:pStyle w:val="ListParagraph"/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1134" w:leader="none"/>
        </w:tabs>
        <w:ind w:left="720" w:hanging="0"/>
        <w:jc w:val="both"/>
        <w:rPr/>
      </w:pPr>
      <w:r>
        <w:rPr>
          <w:rFonts w:eastAsia="Times New Roman"/>
          <w:b w:val="false"/>
          <w:szCs w:val="24"/>
          <w:lang w:val="uk-UA"/>
        </w:rPr>
        <w:t xml:space="preserve">      </w:t>
      </w:r>
      <w:r>
        <w:rPr>
          <w:b w:val="false"/>
          <w:szCs w:val="24"/>
          <w:lang w:val="uk-UA"/>
        </w:rPr>
        <w:t>центральною районною лікарнею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 зв’язку з відмовою комунального підприємства «Комбінат комунальних підприємств» Роменської міської ради скасувати договір оренди нежитлового приміщення площею 119,8 кв.м за адресою: м. Ромни, вул. П. Калнишевського, 34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1. Надати в оренду комунальному підприємству «Ільїнський ярмарок» Роменської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» нежитлове приміщення площею 119,8 кв.м за адресою: м. Ромни, вул. П. Калнишевського, 34 у зв’язку з його створення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Доручити управлінню економічного розвитку в особі начальника управління Янчук Ю.О. укласти договір оренди з 01.08.2012 року терміном на два роки з директором комунального підприємства «Ільїнський ярмарок» Роменської міської ради» Боцманом О.С.. 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дати в оренду ФОП Грибовод О.М.  нежитлове приміщення  та сарай з підвалом площею 74,9 кв.м. за адресою: м. Ромни, вул. Луценка,23 терміном до 3-х років з орендною платою 12 грн. 50 коп. за 1 кв. м. в місяць у зв’язку з перемогою в конкурсі від 02.07.2012 рок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720" w:hanging="11"/>
        <w:jc w:val="both"/>
        <w:rPr/>
      </w:pPr>
      <w:r>
        <w:rPr>
          <w:b w:val="false"/>
          <w:szCs w:val="24"/>
          <w:lang w:val="uk-UA"/>
        </w:rPr>
        <w:t>Доручити управлінню економічного розвитку в особі начальника управління Янчук   Ю.О. укласти договір оренди з 01.08.2012 року з ФОП Грибовод О.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720" w:hanging="11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Витрати, пов’язані з виготовленням незалежної оцінки вартості майна комунальної власності, покласти на переможця конкурс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709" w:leader="none"/>
          <w:tab w:val="left" w:pos="851" w:leader="none"/>
          <w:tab w:val="left" w:pos="1134" w:leader="none"/>
        </w:tabs>
        <w:ind w:left="709" w:hanging="283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З 01.08.2012 року продовжити дію договорів оренди терміном на 2 (два) роки в зв’язку з закінченням строку, на який їх було укладено: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Цехом обслуговування споживачів № 8 м. Ромни  Сумської дирекції УДППЗ «Укрпошта»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житлового приміщення площею 86,6 кв.м. за адресою: м. Ромни,                               вул. Коржівська,2;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ого приміщення площею 50,8 кв.м. за  адресою: м. Ромни,                          вул. Конотопська, 52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ого приміщення площею 58,0 кв.м.  за  адресою:   м. Ромни,                       вул. Чапаєва, 37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ого приміщення площею 103,8 кв.м.  за  адресою:   м. Ромни,                           2 пров. Полтавської, 2;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ого приміщення площею 20,2 кв.м.  за  адресою:   м. Ромни,                       вул. Київська,84;</w:t>
      </w:r>
    </w:p>
    <w:p>
      <w:pPr>
        <w:pStyle w:val="2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Головним управлінням юстиції у Сумській області за  адресою: м. Ромни,                 вул. Щучки, 9  площею 177,3 кв.м.;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  Територіальним управлінням Державної судової адміністрації в Сумській області  за  </w:t>
        <w:tab/>
        <w:t xml:space="preserve">   адресою: м. Ромни, вул. Соборна, 12,  площею 648,6 кв.м.;</w:t>
      </w:r>
    </w:p>
    <w:p>
      <w:pPr>
        <w:pStyle w:val="2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Роменським міським центром соціальних служб для сім’ї, дітей та молоді за     адресою: м. Ромни, бул. Шевченка, 8,  площею 51,5 кв.м.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5. Відділом культури і туризму  Роменської районної державної адміністрації за      </w:t>
        <w:tab/>
        <w:t>адресою:  м. Ромни, вул. Г. Мазепи, 51,  площею 170,7 кв.м.;</w:t>
      </w:r>
    </w:p>
    <w:p>
      <w:pPr>
        <w:pStyle w:val="2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6. Сумською філією ПАТ «Укртелеком» за  адресою: м. Ромни, вул. Київська, 80,    площею 18,0 кв.м.;</w:t>
      </w:r>
    </w:p>
    <w:p>
      <w:pPr>
        <w:pStyle w:val="2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Редакцією Роменської міськрайонної газети «Вісті Роменщини» за  адресою:               м.    Ромни,   бул. Шевченка, 8,  площею 111,5 кв.м.;</w:t>
      </w:r>
    </w:p>
    <w:p>
      <w:pPr>
        <w:pStyle w:val="2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8. Роменською міською  організацією ветеранів м. Ромни за  адресою: </w:t>
        <w:br/>
        <w:t>м. Ромни, вул. Луценка, 3,  площею 29,5 кв.м.;</w:t>
      </w:r>
    </w:p>
    <w:p>
      <w:pPr>
        <w:pStyle w:val="2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9. Роменською громадською організацією «Інваліди Чорнобиля» за  адресою: м.  Ромни, бул. Шевченка, 8,  площею 24,0 кв.м.;</w:t>
      </w:r>
    </w:p>
    <w:p>
      <w:pPr>
        <w:pStyle w:val="2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0. Міськрайонною радіостудією «Ромен» за  адресою: м. Ромни, бул. Шевченка, 8,      площею 50,3 кв.м.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1. Адвокатом Бабієм В.П. за  адресою: м. Ромни,     бул. Шевченка, 8,  площею            </w:t>
        <w:tab/>
        <w:t>18,6 кв.м.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2. КП «Житло- Експлуатація» за  адресою: м. Ромни, вул. Кірова, 14, площею                </w:t>
        <w:tab/>
        <w:t>143,8 кв. м.;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3. Приватним підприємством «РОМЗЕМПРОЕКТ» за адресою: м. Ромни, </w:t>
        <w:br/>
        <w:tab/>
        <w:t xml:space="preserve">  бул. Свободи, 38,  площею 43,8 кв.м.;  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4. ФОП Ліпейко О.С. за адресою: м. Ромни, вул. Гетьмана Мазепи, 51, площею             </w:t>
        <w:tab/>
        <w:t xml:space="preserve">     8,0 кв.м.;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5. Навчально-методичним центром цивільного захисту та безпеки життєдіяльності </w:t>
        <w:tab/>
        <w:t xml:space="preserve">    Сумської області за адресою: м. Ромни, вул. Луценка, 3, площею 128,9 кв.м.; </w:t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6. Комунальним підприємством Аптека № 202 за адресою: м. Ромни, </w:t>
        <w:br/>
        <w:tab/>
        <w:t xml:space="preserve">        бул. Московський, 24, площею 141,0 кв.м.;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7. Громадською організацією «Міська лікарняна каса м. Ромни» за адресою: </w:t>
        <w:br/>
        <w:tab/>
        <w:t xml:space="preserve">     м. Ромни, бул. Московський, 24, площею 4,0 кв.м.;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8. ФОП Глущенко О.В. за адресою: м. Ромни, бул. Московський, 24, площею </w:t>
        <w:br/>
        <w:tab/>
        <w:t xml:space="preserve">    7,1 кв.м.;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9. Приватним підприємством «Чубенко І.Л.» за адресою: м. Ромни, </w:t>
        <w:br/>
        <w:tab/>
        <w:t xml:space="preserve">    бул. Московський, 24, площею 22,6 кв.м.;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0. Стефанівським Храмом за  адресою: м. Ромни, бул. Московський, 24, площею </w:t>
        <w:br/>
        <w:tab/>
        <w:t xml:space="preserve">   24,1 кв.м..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01.08.2012 року продовжити дію договору оренди з  АКІБ «УкрСиббанк» за адресою: м. Ромни, вул. Соборна, 13, площею 2,0 кв. м. терміном на 6 місяців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дію договорів оренди з міською централізованою бібліотечною системою в зв’язку з передачею майна в оперативне управління на 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площею 649,3 кв.м.  за  адресою:  м. Ромни,                       вул. Коржівська, 94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площею 150,6  кв.м.  за  адресою:  м. Ромни,                     вул. Луценка, 1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житлове приміщення площею 130,0  кв.м.  за  адресою:  м. Ромни,                       вул. Горького, 188.</w:t>
      </w:r>
    </w:p>
    <w:p>
      <w:pPr>
        <w:pStyle w:val="2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</w:t>
        <w:tab/>
        <w:tab/>
        <w:t xml:space="preserve">                                         М. К. Калашник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Heading2Char">
    <w:name w:val="Heading 2 Char"/>
    <w:basedOn w:val="Style11"/>
    <w:qFormat/>
    <w:rPr>
      <w:rFonts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eastAsia="Times New Roman" w:cs="Times New Roman"/>
      <w:b/>
      <w:sz w:val="20"/>
      <w:szCs w:val="20"/>
      <w:lang w:val="uk-UA"/>
    </w:rPr>
  </w:style>
  <w:style w:type="character" w:styleId="BodyTextChar">
    <w:name w:val="Body Tex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Indent2Char">
    <w:name w:val="Body Text Indent 2 Char"/>
    <w:basedOn w:val="Style11"/>
    <w:qFormat/>
    <w:rPr>
      <w:rFonts w:ascii="Calibri" w:hAnsi="Calibri" w:cs="Times New Roman"/>
      <w:sz w:val="22"/>
      <w:lang w:val="en-US"/>
    </w:rPr>
  </w:style>
  <w:style w:type="character" w:styleId="BodyText2Char">
    <w:name w:val="Body Text 2 Char"/>
    <w:basedOn w:val="Style11"/>
    <w:qFormat/>
    <w:rPr>
      <w:rFonts w:ascii="Calibri" w:hAnsi="Calibri" w:cs="Times New Roman"/>
      <w:sz w:val="22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15:00Z</dcterms:created>
  <dc:creator>Марина</dc:creator>
  <dc:description/>
  <dc:language>en-US</dc:language>
  <cp:lastModifiedBy>PC</cp:lastModifiedBy>
  <dcterms:modified xsi:type="dcterms:W3CDTF">2012-08-02T13:15:00Z</dcterms:modified>
  <cp:revision>2</cp:revision>
  <dc:subject/>
  <dc:title>  </dc:title>
</cp:coreProperties>
</file>