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378358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lang w:val="ru-RU"/>
        </w:rPr>
        <w:t>ТРИДЦЯТА</w:t>
      </w:r>
      <w:r>
        <w:rPr>
          <w:b/>
          <w:sz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.11.201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Ромни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86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о затвердження  нової редакції Статутів Роменських дошкільних навчальних закладів (ясла - садків) Роменської міської ради Сумської 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18  Закону України «Про освіту», статті 13 Закону України «Про дошкільну освіту», постанови Кабінету Міністрів України від 12 березня 2003 року № 305 «Про затвердження Положення про дошкільний навчальний заклад»,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етою приведення документів у відповідність з чинним законодавств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  Статути у новій редакції:</w:t>
      </w:r>
    </w:p>
    <w:p>
      <w:pPr>
        <w:pStyle w:val="Style12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) Роменського дошкільного навчального закладу (ясла – садку) № 1 «Чайка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Роменського дошкільного навчального закладу (ясла – садку) № 2 «Журавка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) Роменського дошкільного навчального закладу (ясла – садку) № 3 «Оленка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) Роменського дошкільного навчального закладу (ясла – садку) № 4 «Малятко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) Роменського дошкільного навчального закладу (ясла – садку) № 5 «Веселка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) Роменського дошкільного навчального закладу (ясла – садку) № 6 «Зірочка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) Роменського дошкільного навчального закладу (ясла – садку) № 7 «Калинка»  </w:t>
        <w:tab/>
        <w:t xml:space="preserve">Роменської міської ради Сумської області (додається), 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) Роменського дошкільного навчального закладу (ясла – садку) № 8 «Дзвіночок»  </w:t>
        <w:tab/>
        <w:t>Роменської міської ради Сумської області (додається),</w:t>
      </w:r>
    </w:p>
    <w:p>
      <w:pPr>
        <w:pStyle w:val="Style12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) Роменського дошкільного навчального закладу (ясла – садку) № 9 «Фіалка»  </w:t>
        <w:tab/>
        <w:t>Роменської міської ради Сумської області (додається),</w:t>
      </w:r>
    </w:p>
    <w:p>
      <w:pPr>
        <w:pStyle w:val="Style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) Роменського дошкільного навчального закладу (ясла – садку) № 10 «Казка»  </w:t>
        <w:tab/>
        <w:t>Роменської міської ради Сумської області (додається).</w:t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Дудка В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8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7:00Z</dcterms:created>
  <dc:creator>User</dc:creator>
  <dc:description/>
  <cp:keywords/>
  <dc:language>en-US</dc:language>
  <cp:lastModifiedBy>rada</cp:lastModifiedBy>
  <cp:lastPrinted>2012-09-17T08:44:00Z</cp:lastPrinted>
  <dcterms:modified xsi:type="dcterms:W3CDTF">2012-11-01T11:58:00Z</dcterms:modified>
  <cp:revision>4</cp:revision>
  <dc:subject/>
  <dc:title> </dc:title>
</cp:coreProperties>
</file>