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292110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ДЦЯТЬ ЧЕТВЕРТА  СЕСІ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30.01.201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/>
      </w:pPr>
      <w:r>
        <w:rPr>
          <w:b/>
          <w:bCs/>
          <w:szCs w:val="24"/>
        </w:rPr>
        <w:t xml:space="preserve">Про    оренду      нерухомого     майна, </w:t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>
          <w:b/>
          <w:b/>
          <w:bCs/>
          <w:szCs w:val="24"/>
        </w:rPr>
      </w:pPr>
      <w:r>
        <w:rPr>
          <w:b/>
          <w:bCs/>
          <w:szCs w:val="24"/>
        </w:rPr>
        <w:t>що перебуває у комунальній власності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майна», на підставі поданих  заяв та з метою ефективного використання майна комунальної власності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szCs w:val="24"/>
        </w:rPr>
        <w:t xml:space="preserve">Надати в оренду Роменській районній державній адміністрації нежитлове приміщення площею 164,6 кв. м. за адресою: м. Ромни, б-р  Шевченка, 65,  для розміщення архівного відділу терміном до 3-х рок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в особі начальника управління    </w:t>
        <w:br/>
        <w:t xml:space="preserve">  Янчук Ю.О. укласти договір оренди з 01.02.2013 року з  Роменською районною державною адміністрацією.</w:t>
      </w:r>
    </w:p>
    <w:p>
      <w:pPr>
        <w:pStyle w:val="TextBody"/>
        <w:numPr>
          <w:ilvl w:val="1"/>
          <w:numId w:val="2"/>
        </w:numPr>
        <w:ind w:left="567" w:hanging="425"/>
        <w:rPr/>
      </w:pPr>
      <w:r>
        <w:rPr>
          <w:szCs w:val="24"/>
        </w:rPr>
        <w:t xml:space="preserve"> </w:t>
      </w:r>
      <w:r>
        <w:rPr>
          <w:szCs w:val="24"/>
        </w:rPr>
        <w:t>Вважати таким, що втратили чинність пункти 1.1. та 1.2. рішення Роменської міської ради шостого скликання від 25.12.2012 (32 сесія) «Про оренду нерухомого майна, що перебуває у комунальній власності» та пункт 1.3 рішення Роменської міської ради п’ятого скликання від 12.06.2007 (9 сесія)  «Про переукладання договорів оренди майна, що перебуває у комунальній власності».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567" w:hanging="360"/>
        <w:rPr>
          <w:szCs w:val="24"/>
        </w:rPr>
      </w:pPr>
      <w:r>
        <w:rPr>
          <w:szCs w:val="24"/>
        </w:rPr>
        <w:t xml:space="preserve">Надати в оренду Управлінню Держземагенства у Роменському районні Сумської області нежитлове приміщення площею 146,8 кв. м. за адресою: м. Ромни, </w:t>
        <w:br/>
        <w:t xml:space="preserve">б-р  Свободи, 38,  для розміщення офісу терміном до 3-х рокі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учити управлінню економічного розвитку в особі начальника управління      </w:t>
        <w:br/>
        <w:t>Янчук Ю.О. укласти договір оренди з 01.02.2013 року з  Управлінням Держземагенства у Роменському районні Сумської області.</w:t>
      </w:r>
    </w:p>
    <w:p>
      <w:pPr>
        <w:pStyle w:val="TextBody"/>
        <w:numPr>
          <w:ilvl w:val="1"/>
          <w:numId w:val="2"/>
        </w:numPr>
        <w:ind w:left="567" w:hanging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важати таким, що втратили чинність пункти 3 рішення Роменської міської ради шостого скликання від 24.12.2010 (3 сесія) «Про оренду нерухомого майна, що перебуває у комунальній власності» 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szCs w:val="24"/>
        </w:rPr>
        <w:t>Продовжити дію договору оренди з 01.02.2013 року КОНФІДЕНЦІЙНА ІНФОРМАЦІЯ за адресою: Ромни, вул. Гетьмана Мазепи, 43,  КОНФІДЕНЦІЙНА ІНФОРМАЦІЯ. терміном на 2 (два) роки в зв’язку з закінченням строку, на який його було укладено.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2.2013 КОНФІДЕНЦІЙНА ІНФОРМАЦІЯ за адресою: Ромни, 2 провулок Полтавської, 2,  КОНФІДЕНЦІЙНА ІНФОРМАЦІЯ терміном на 2 (два) роки в зв’язку з закінченням строку, на який його було укладен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дію договору оренди з 01.02.2013 року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Ромни, вул. Петра Калнишевського, 46, 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>.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дію договору оренди з 01.02.2013 року </w:t>
      </w:r>
      <w:r>
        <w:rPr>
          <w:rFonts w:cs="Times New Roman" w:ascii="Times New Roman" w:hAnsi="Times New Roman"/>
          <w:sz w:val="24"/>
          <w:szCs w:val="24"/>
        </w:rPr>
        <w:t xml:space="preserve">КОНФІДЕНЦІЙНА ІНФОРМАЦ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адресою: Ромни, вул. Соборна, 2,  </w:t>
      </w:r>
      <w:r>
        <w:rPr>
          <w:rFonts w:cs="Times New Roman" w:ascii="Times New Roman" w:hAnsi="Times New Roman"/>
          <w:sz w:val="24"/>
          <w:szCs w:val="24"/>
        </w:rPr>
        <w:t xml:space="preserve">КОНФІДЕНЦІЙНА ІНФОРМАЦІЯ </w:t>
      </w:r>
      <w:r>
        <w:rPr>
          <w:rFonts w:cs="Times New Roman" w:ascii="Times New Roman" w:hAnsi="Times New Roman"/>
          <w:sz w:val="24"/>
          <w:szCs w:val="24"/>
          <w:lang w:val="uk-UA"/>
        </w:rPr>
        <w:t>терміном на 2 (два) роки в зв’язку з закінченням строку, на який його було укладено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ити дію договору оренди з 01.02.2013 року з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адресою: м. Ромни, вул. Соборна, 13, </w:t>
      </w:r>
      <w:r>
        <w:rPr>
          <w:rFonts w:cs="Times New Roman" w:ascii="Times New Roman" w:hAnsi="Times New Roman"/>
          <w:sz w:val="24"/>
          <w:szCs w:val="24"/>
        </w:rPr>
        <w:t>КОНФІДЕНЦІЙНА ІНФОРМАЦ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ерміном на 1 (один) рік в зв’язку з закінченням строку, на який його було укладено. 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                      </w:t>
        <w:tab/>
        <w:tab/>
        <w:tab/>
        <w:t xml:space="preserve">                                                М.К. Калашник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1:00Z</dcterms:created>
  <dc:creator>Марина</dc:creator>
  <dc:description/>
  <cp:keywords/>
  <dc:language>en-US</dc:language>
  <cp:lastModifiedBy>rada</cp:lastModifiedBy>
  <dcterms:modified xsi:type="dcterms:W3CDTF">2013-01-30T15:01:00Z</dcterms:modified>
  <cp:revision>3</cp:revision>
  <dc:subject/>
  <dc:title/>
</cp:coreProperties>
</file>