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СКЛИКАНН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ТРИДЦЯТЬ ЧЕТВЕРТ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СІ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1.2013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. Ромни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граму   розвитку архівної справ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м. Ромни   на    2013  -  2015   роки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22 частини 1 статті 26 Закону України «Про місцеве самоврядування в Україні», Закону України  «Про Національний архівний фонд та архівні установи», з метою забезпечення належних умов для зберігання, формування та використання національного архі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ЬКА РАДА ВИРІШИЛ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val="uk-UA"/>
        </w:rPr>
      </w:pPr>
      <w:r>
        <w:rPr/>
        <w:t xml:space="preserve">Затвердити </w:t>
      </w:r>
      <w:r>
        <w:rPr>
          <w:lang w:val="uk-UA"/>
        </w:rPr>
        <w:t xml:space="preserve"> </w:t>
      </w:r>
      <w:r>
        <w:rPr/>
        <w:t xml:space="preserve"> Програму розвитку архівної справи </w:t>
      </w:r>
      <w:r>
        <w:rPr>
          <w:lang w:val="uk-UA"/>
        </w:rPr>
        <w:t xml:space="preserve"> в м. Ромни </w:t>
      </w:r>
      <w:r>
        <w:rPr/>
        <w:t>на 2013–2015 роки</w:t>
      </w:r>
      <w:r>
        <w:rPr>
          <w:lang w:val="uk-UA"/>
        </w:rPr>
        <w:t xml:space="preserve">             (</w:t>
      </w:r>
      <w:r>
        <w:rPr/>
        <w:t>додається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lang w:val="uk-UA"/>
        </w:rPr>
      </w:pPr>
      <w:r>
        <w:rPr>
          <w:lang w:val="uk-UA"/>
        </w:rPr>
        <w:t>Внести   доповнення   до   рішення   Роменської  міської   ради    шостого       скликання   від   25.12.2012  (32 сесія) «Про Програму економічного і соціального розвитку     міста  Ромни  на  2013 рік  та  основні  напрямки  розвитку на  2014-2015 роки»,    додавши  Програму   розвитку   архівної  справи  в  м. Ромни   на  2013-2015 роки у  перелік програм по галузях, які будуть реалізовані у 2013 році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/>
        <w:t xml:space="preserve">Контроль </w:t>
      </w:r>
      <w:r>
        <w:rPr>
          <w:lang w:val="uk-UA"/>
        </w:rPr>
        <w:t xml:space="preserve">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виконанням </w:t>
      </w:r>
      <w:r>
        <w:rPr>
          <w:lang w:val="uk-UA"/>
        </w:rPr>
        <w:t xml:space="preserve">  </w:t>
      </w:r>
      <w:r>
        <w:rPr/>
        <w:t>данного</w:t>
      </w:r>
      <w:r>
        <w:rPr>
          <w:lang w:val="uk-UA"/>
        </w:rPr>
        <w:t xml:space="preserve">  </w:t>
      </w:r>
      <w:r>
        <w:rPr/>
        <w:t xml:space="preserve"> 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bCs/>
          <w:lang w:val="uk-UA"/>
        </w:rPr>
        <w:t xml:space="preserve"> заступника міського     </w:t>
        <w:tab/>
        <w:t xml:space="preserve">   голови, керуючу справами виконкому Проценко О.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</w:t>
      </w:r>
      <w:r>
        <w:rPr>
          <w:b/>
          <w:lang w:val="uk-UA"/>
        </w:rPr>
        <w:tab/>
        <w:tab/>
        <w:t xml:space="preserve">      </w:t>
        <w:tab/>
        <w:t xml:space="preserve">       М. К. Калашник</w:t>
      </w:r>
      <w:r>
        <w:rPr>
          <w:b/>
        </w:rPr>
        <w:t xml:space="preserve">  </w:t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ЗАТВЕРДЖЕНО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Cs w:val="28"/>
          <w:lang w:val="uk-UA"/>
        </w:rPr>
        <w:t>Рішення Роменської міської рад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Cs w:val="28"/>
          <w:lang w:val="uk-UA"/>
        </w:rPr>
        <w:t xml:space="preserve">шостого скликання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Cs w:val="28"/>
          <w:lang w:val="uk-UA"/>
        </w:rPr>
        <w:t xml:space="preserve">30.01.2013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Cs w:val="32"/>
          <w:lang w:val="uk-UA"/>
        </w:rPr>
        <w:t>розвитку архівної справи в м. Ромни   на  2013-2015 ро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. ПАСПОР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розвитку архівної справи  в м. Ром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3–2015 ро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2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ний відділ Виконавчого комітету Роменс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зва документа, на підставі якого розроблено програ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кон України "Про місцеве самоврядування в Україні"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кон України "Про Національний архівний фонд та архівні установи"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е управління міського господарст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–2015 ро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 фінанс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шти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Інші джерела, не заборонені законодавством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495 тис. грн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II. Визначення проблемних питань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розв`язання яких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  <w:t>Програма розвитку архівної справи в м. Ромни  на 2013–2015 роки розроблена на підставі Закону України "Про Національний архівний фонд та архівні установи" (далі – Програма)  з метою</w:t>
      </w:r>
      <w:r>
        <w:rPr>
          <w:bCs/>
          <w:iCs/>
          <w:sz w:val="24"/>
        </w:rPr>
        <w:t xml:space="preserve"> здійснення заходів, спрямованих на розв`язання актуальних проблем розвитку архівної справи в місті</w:t>
      </w:r>
      <w:r>
        <w:rPr>
          <w:bCs/>
          <w:sz w:val="24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  <w:t>Архівний відділ розміщено у пристосованому  приміщенні – частині будівлі,  побудованій у 1840 році - пам’ятки архітектури і містобудування місцевого значення. Будинок знаходиться у комунальній власності 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За роки існування будинку  було проведено декілька вибіркових ремонтів в 40-х, 60-х та 90-х роках ХІХ століття, які зводилися до влаштування водяного опалення, часткового ремонту даху, внутрішнього перепланування, часткової заміни і укріплення міжповерхового перекриття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У зв’язку з будівництвом у 80-х роках минулого століття по вул. Рози Люксембург каналізації, а згодом і дороги з твердим покриттям, і відповідним знищенням традиційної системи водовідведення, склалась загрозлива ситуація для підмурків, цоколю і стін будинку в цілому. Протягом року ( за виключенням зими ) стіни першого поверху на  висоті приблизно 1 м  мокріють  і руйнуються.  Весною і в дощову погоду біля стін будинку з фасаду по декілька днів стоїть вода через відсутність стоку. Майже повністю зруйнувались вентиляційні канали підмурків, залишки яких заповнюються стічною водою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Несприятливий вигляд має фасад будинку, який потребує термінового ремонту.  Внаслідок попадання опадів над вхідними дверима утворилася тріщина великого розміру, яка з часом може призвести до повного руйнування коридору архіву. У коридорі при вході внаслідок повного зруйнування покрівлі і стелі утворилися дірки, які збільшуються по всьому коридору і створюють травматичну небезпеку для людей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  <w:t>Загрозливим для будівлі  є природні опади у вигляді проливних дощів або снігу. В архіві не залишилося жодної кімнати, в якій би не затекла стеля. Особливо загрозливим є затікання біля електромережі в архівосховищі № 1, де місце затікання стелі знаходиться безпосередньо біля електродротів, що становить загрозу протипожежній безпеці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Електромережа в приміщенні досить застаріла і давно потребує заміни на більш сучасну. Згідно вимог електропроводка повинна прокладатися у схованому вигляді або в газових трубах та забезпечена заземленням. Існуюча електропроводка прокладена у гофрованій трубі  у 60-х роках минулого століття, яка з роками прийшла в непридатний стан, заржавіла та має загрозливий вигляд. Будівля не обладнана блискавкозахистом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На сьогоднішній день склалася критична ситуація щодо встановлення окремої  автоматичної установки пожежної сигналізації (АУПС) у приміщенні з виведенням сигналу на пульт централізованого спостереження пожежної охорони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sz w:val="24"/>
        </w:rPr>
        <w:t>У архівосховищі № 1 установлені дерев</w:t>
      </w:r>
      <w:r>
        <w:rPr>
          <w:sz w:val="24"/>
          <w:lang w:val="ru-RU"/>
        </w:rPr>
        <w:t>’</w:t>
      </w:r>
      <w:r>
        <w:rPr>
          <w:sz w:val="24"/>
        </w:rPr>
        <w:t>яні стелажі, виготовлені в 40-х років минулого століття. Вони підлягають обов</w:t>
      </w:r>
      <w:r>
        <w:rPr>
          <w:sz w:val="24"/>
          <w:lang w:val="ru-RU"/>
        </w:rPr>
        <w:t>’</w:t>
      </w:r>
      <w:r>
        <w:rPr>
          <w:sz w:val="24"/>
        </w:rPr>
        <w:t xml:space="preserve">язкового </w:t>
      </w:r>
      <w:r>
        <w:rPr>
          <w:sz w:val="24"/>
          <w:szCs w:val="24"/>
        </w:rPr>
        <w:t xml:space="preserve">оброблення вогнезахисним розчином, на що потрібні значні кошти. Проте головним є те, що вони морально застарілі і потребують заміни на сучасні металеві. </w:t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</w:r>
      <w:r>
        <w:rPr>
          <w:sz w:val="24"/>
        </w:rPr>
        <w:t>Постійне збільшення кількості документів Національного архівного фонду, документів ліквідованих підприємств, установ та організацій, призвело до повного заповнення архівосховищ, у зв’язку з чим  у 2012 році було  н</w:t>
      </w:r>
      <w:r>
        <w:rPr>
          <w:sz w:val="24"/>
          <w:szCs w:val="28"/>
        </w:rPr>
        <w:t>адано  додаткове приміщення під архівосховища. Надані приміщення</w:t>
      </w:r>
      <w:r>
        <w:rPr>
          <w:sz w:val="24"/>
        </w:rPr>
        <w:t xml:space="preserve"> потребують капітального ремонту: проведення електропроводки, установки  стелажного  обладнання , підведення охоронної та протипожежної сигналізації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Для  повноцінної роботи архівного відділу  необхідна додаткова комп</w:t>
      </w:r>
      <w:r>
        <w:rPr>
          <w:sz w:val="24"/>
          <w:lang w:val="ru-RU"/>
        </w:rPr>
        <w:t>’</w:t>
      </w:r>
      <w:r>
        <w:rPr>
          <w:sz w:val="24"/>
        </w:rPr>
        <w:t>ютерна та копіювальна техніка, підключення до мережі Інтернет.</w:t>
      </w:r>
    </w:p>
    <w:p>
      <w:pPr>
        <w:pStyle w:val="Normal"/>
        <w:ind w:firstLine="708"/>
        <w:jc w:val="both"/>
        <w:rPr/>
      </w:pPr>
      <w:r>
        <w:rPr/>
        <w:t>Розв</w:t>
      </w:r>
      <w:r>
        <w:rPr>
          <w:lang w:val="uk-UA"/>
        </w:rPr>
        <w:t>’я</w:t>
      </w:r>
      <w:r>
        <w:rPr/>
        <w:t xml:space="preserve">зання перелічених та інших проблем передбачається </w:t>
      </w:r>
      <w:r>
        <w:rPr>
          <w:lang w:val="uk-UA"/>
        </w:rPr>
        <w:t xml:space="preserve"> П</w:t>
      </w:r>
      <w:r>
        <w:rPr/>
        <w:t xml:space="preserve">рограмою розвитку архівної справи </w:t>
      </w:r>
      <w:r>
        <w:rPr>
          <w:lang w:val="uk-UA"/>
        </w:rPr>
        <w:t xml:space="preserve"> в м. Ромни  </w:t>
      </w:r>
      <w:r>
        <w:rPr/>
        <w:t xml:space="preserve">у </w:t>
      </w:r>
      <w:r>
        <w:rPr>
          <w:lang w:val="uk-UA"/>
        </w:rPr>
        <w:t xml:space="preserve"> </w:t>
      </w:r>
      <w:r>
        <w:rPr/>
        <w:t>201</w:t>
      </w:r>
      <w:r>
        <w:rPr>
          <w:lang w:val="uk-UA"/>
        </w:rPr>
        <w:t>3</w:t>
      </w:r>
      <w:r>
        <w:rPr/>
        <w:t xml:space="preserve">-2015 роках  (далі - Програма ).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ІІ. Шляхи розв`язання проблем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створення належних умов гарантованої збереженості документів Національного архівного фонду та </w:t>
      </w:r>
      <w:r>
        <w:rPr>
          <w:bCs/>
          <w:iCs/>
          <w:szCs w:val="28"/>
          <w:lang w:val="uk-UA"/>
        </w:rPr>
        <w:t>ліквідованих  підприємств, установ та організацій</w:t>
      </w:r>
      <w:r>
        <w:rPr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   забезпечення потреб міської громади в архівній інформації; </w:t>
      </w:r>
    </w:p>
    <w:p>
      <w:pPr>
        <w:pStyle w:val="Header"/>
        <w:jc w:val="both"/>
        <w:rPr/>
      </w:pPr>
      <w:r>
        <w:rPr>
          <w:szCs w:val="28"/>
          <w:lang w:val="uk-UA"/>
        </w:rPr>
        <w:t xml:space="preserve">-    зміцнення матеріально-технічної бази архіву; </w:t>
      </w:r>
    </w:p>
    <w:p>
      <w:pPr>
        <w:pStyle w:val="Header"/>
        <w:jc w:val="both"/>
        <w:rPr/>
      </w:pPr>
      <w:r>
        <w:rPr>
          <w:szCs w:val="28"/>
          <w:lang w:val="uk-UA"/>
        </w:rPr>
        <w:t>-    запобігання несанкціонованому доступу до приміщень архіву;</w:t>
      </w:r>
    </w:p>
    <w:p>
      <w:pPr>
        <w:pStyle w:val="Header"/>
        <w:jc w:val="both"/>
        <w:rPr/>
      </w:pPr>
      <w:r>
        <w:rPr>
          <w:szCs w:val="28"/>
          <w:lang w:val="uk-UA"/>
        </w:rPr>
        <w:t>-    створення належних умов для роботи архівного відділу.</w:t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ab/>
        <w:t>ІV. Фінансове забезпечення Програми</w:t>
      </w:r>
    </w:p>
    <w:p>
      <w:pPr>
        <w:pStyle w:val="Heade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Фінансове забезпечення Програми здійснюється за рахунок коштів бюджету міста  та інших джерел, не заборонених законодавством. </w:t>
      </w:r>
    </w:p>
    <w:p>
      <w:pPr>
        <w:pStyle w:val="Header"/>
        <w:jc w:val="both"/>
        <w:rPr/>
      </w:pPr>
      <w:r>
        <w:rPr>
          <w:szCs w:val="28"/>
          <w:lang w:val="uk-UA"/>
        </w:rPr>
        <w:tab/>
        <w:t xml:space="preserve">            Обсяги фінансових ресурсів та напрямки їх використання  визначаються залежно від потреби фінансових можливостей бюджету та  дотримання вимог  Бюджетного кодексу України.</w:t>
      </w:r>
    </w:p>
    <w:p>
      <w:pPr>
        <w:pStyle w:val="Header"/>
        <w:ind w:firstLine="709"/>
        <w:jc w:val="both"/>
        <w:rPr/>
      </w:pPr>
      <w:r>
        <w:rPr>
          <w:lang w:val="uk-UA"/>
        </w:rPr>
        <w:t xml:space="preserve">Орієнтовні обсяги фінансування Програми </w:t>
      </w:r>
      <w:r>
        <w:rPr>
          <w:b/>
          <w:lang w:val="uk-UA"/>
        </w:rPr>
        <w:t xml:space="preserve"> </w:t>
      </w:r>
      <w:r>
        <w:rPr>
          <w:lang w:val="uk-UA"/>
        </w:rPr>
        <w:t>передбачені в додатках 1, 2  до Програми.</w:t>
      </w:r>
    </w:p>
    <w:p>
      <w:pPr>
        <w:pStyle w:val="Heade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ab/>
        <w:tab/>
        <w:tab/>
      </w:r>
      <w:r>
        <w:rPr>
          <w:b/>
          <w:bCs/>
          <w:lang w:val="uk-UA"/>
        </w:rPr>
        <w:t>V. Очікувані результати виконання 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иконання Програми створить можливість д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забезпечення ефективного проведення державної політики у сфері архівної справи;</w:t>
      </w:r>
    </w:p>
    <w:p>
      <w:pPr>
        <w:pStyle w:val="Normal"/>
        <w:jc w:val="both"/>
        <w:rPr/>
      </w:pPr>
      <w:r>
        <w:rPr>
          <w:lang w:val="uk-UA"/>
        </w:rPr>
        <w:t>-  створення умов для зберігання документів Національного архівного фонду та ліквідованих юридичних осіб;</w:t>
      </w:r>
    </w:p>
    <w:p>
      <w:pPr>
        <w:pStyle w:val="Normal"/>
        <w:jc w:val="both"/>
        <w:rPr/>
      </w:pPr>
      <w:r>
        <w:rPr>
          <w:lang w:val="uk-UA"/>
        </w:rPr>
        <w:t>-      задоволення  громадян  в  архівній  інформації;</w:t>
      </w:r>
    </w:p>
    <w:p>
      <w:pPr>
        <w:pStyle w:val="Normal"/>
        <w:jc w:val="both"/>
        <w:rPr/>
      </w:pPr>
      <w:r>
        <w:rPr>
          <w:lang w:val="uk-UA"/>
        </w:rPr>
        <w:t>-      забезпечення   пожежного  захисту  архіву міста;</w:t>
      </w:r>
    </w:p>
    <w:p>
      <w:pPr>
        <w:pStyle w:val="Normal"/>
        <w:jc w:val="both"/>
        <w:rPr/>
      </w:pPr>
      <w:r>
        <w:rPr>
          <w:lang w:val="uk-UA"/>
        </w:rPr>
        <w:t>-      запровадження   сучасних  інформаційних технологій;</w:t>
      </w:r>
    </w:p>
    <w:p>
      <w:pPr>
        <w:pStyle w:val="Normal"/>
        <w:jc w:val="both"/>
        <w:rPr/>
      </w:pPr>
      <w:r>
        <w:rPr>
          <w:lang w:val="uk-UA"/>
        </w:rPr>
        <w:t>-   зміцнення матеріально-технічної бази архіву та поліпшення умов роботи архівного відділ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.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нтроль за виконання Програми покласти на заступника міського голови, керуючу справами виконкому Проценко О.В., координація за виконанням – на архівний відділ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Координатор звітує міській раді про хід виконання Програми щороку до  01 лютог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 ради                                         </w:t>
        <w:tab/>
        <w:tab/>
        <w:tab/>
        <w:tab/>
        <w:t>М.С. Цецюр</w:t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ind w:left="63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грами </w:t>
      </w:r>
    </w:p>
    <w:p>
      <w:pPr>
        <w:pStyle w:val="TextBodyInden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 ОБСЯГ</w:t>
      </w:r>
    </w:p>
    <w:p>
      <w:pPr>
        <w:pStyle w:val="Normal"/>
        <w:rPr/>
      </w:pPr>
      <w:r>
        <w:rPr>
          <w:b/>
          <w:szCs w:val="28"/>
          <w:lang w:val="uk-UA"/>
        </w:rPr>
        <w:t>фінансува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Програми розвитку архівної справи в м. Ромни   на 2013 – 201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тис. грн.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5,0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бсяг ресурсів, усього 495,0 тис. грн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бюджет  міста  470,0 тис. гр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5940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tabs>
          <w:tab w:val="clear" w:pos="59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9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9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2</w:t>
      </w:r>
    </w:p>
    <w:p>
      <w:pPr>
        <w:pStyle w:val="Normal"/>
        <w:ind w:left="63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грами </w:t>
      </w:r>
    </w:p>
    <w:p>
      <w:pPr>
        <w:pStyle w:val="Heading1"/>
        <w:tabs>
          <w:tab w:val="clear" w:pos="5940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Програми розвитку архівної справи в м. Ромни на 2013- 201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6"/>
        <w:gridCol w:w="1406"/>
        <w:gridCol w:w="1708"/>
        <w:gridCol w:w="1841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прямок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оритетні  завданн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ок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ис. грн., у тому числі за роками, джерела фінансування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чікуван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Забезпечення гарантованої збереженості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даху  та фасаду приміщення архі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 Головне управління міського госпо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; забез-печення належного зберігання </w:t>
            </w:r>
            <w:r>
              <w:rPr>
                <w:bCs/>
                <w:lang w:val="uk-UA"/>
              </w:rPr>
              <w:t xml:space="preserve"> докумен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новлення та обслуговування автоматичної уста-новки пожежної сигналізації (АУП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Правил пожежної безпеки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ен-ня умов зберігання відповідно до Правил роботи архівних підрозділ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та встановлення  стелажного обладна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 та інші джерел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; забез-печення належного зберігання </w:t>
            </w:r>
            <w:r>
              <w:rPr>
                <w:bCs/>
                <w:lang w:val="uk-UA"/>
              </w:rPr>
              <w:t xml:space="preserve"> документів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мережі у приміщенні архів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 та інші джерел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належного зберігання документів та дотримання Правил пожежної безп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приміщення архів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- 201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е управління міського госпо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рік – 5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рік -  5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 та інші джерела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ереження будівлі  в якому розміщений архівний відділ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Забезпечення ефективного використання документів Національного архівного фонду та документів ліквідованих підприємств, установ та організацій, які не мають правонаступ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 комп'ютерної технік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ключення до мережі Інтернет</w:t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 та інші джерела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належних умов для роботи архів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495,0 тис.грн. 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по роках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 рік – 205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рік – 12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ік – 16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3"/>
        <w:jc w:val="both"/>
        <w:rPr>
          <w:szCs w:val="16"/>
          <w:lang w:val="uk-UA"/>
        </w:rPr>
      </w:pPr>
      <w:r>
        <w:rPr>
          <w:szCs w:val="28"/>
        </w:rPr>
        <w:t xml:space="preserve">                      </w:t>
      </w:r>
      <w:r>
        <w:rPr>
          <w:szCs w:val="28"/>
          <w:lang w:val="uk-UA"/>
        </w:rPr>
        <w:t>до р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0" w:firstLine="3"/>
      <w:jc w:val="right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/>
    <w:rPr>
      <w:b/>
      <w:bCs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4:00Z</dcterms:created>
  <dc:creator>User-XP</dc:creator>
  <dc:description/>
  <cp:keywords/>
  <dc:language>en-US</dc:language>
  <cp:lastModifiedBy>rada</cp:lastModifiedBy>
  <cp:lastPrinted>2013-01-14T13:17:00Z</cp:lastPrinted>
  <dcterms:modified xsi:type="dcterms:W3CDTF">2013-01-16T08:07:00Z</dcterms:modified>
  <cp:revision>48</cp:revision>
  <dc:subject/>
  <dc:title/>
</cp:coreProperties>
</file>