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b/>
          <w:lang w:val="ru-RU" w:eastAsia="en-US"/>
        </w:rPr>
        <w:drawing>
          <wp:inline distT="0" distB="0" distL="0" distR="0">
            <wp:extent cx="485140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СТ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/>
      </w:pPr>
      <w:r>
        <w:rPr/>
        <w:t>ТРИДЦЯТЬ СЬОМА  СЕСІ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708" w:hanging="708"/>
        <w:jc w:val="center"/>
        <w:rPr/>
      </w:pPr>
      <w:r>
        <w:rPr/>
        <w:t>РІШЕ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>22.03.2013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</w:rPr>
        <w:t>м. Ромни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5244" w:hanging="0"/>
        <w:rPr/>
      </w:pPr>
      <w:r>
        <w:rPr>
          <w:b/>
        </w:rPr>
        <w:t>Про зв</w:t>
      </w:r>
      <w:r>
        <w:rPr>
          <w:b/>
          <w:lang w:val="uk-UA"/>
        </w:rPr>
        <w:t>і</w:t>
      </w:r>
      <w:r>
        <w:rPr>
          <w:b/>
        </w:rPr>
        <w:t>льнення з посад заступник</w:t>
      </w:r>
      <w:r>
        <w:rPr>
          <w:b/>
          <w:lang w:val="uk-UA"/>
        </w:rPr>
        <w:t>ів 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Відповідно до статті 26 Закону України «Про місцеве самоврядування в Україні»,                  пункту 1 статті 36 Кодексу законів про працю України, поданих зая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вільнити з посади заступника міського голови Яковенка Олександра Федоровича 22.03.2013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Звільнити з посади заступника міського голови Жарого Андрія Геннадійовича      22.03.2013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вільнити з посади заступника міського голови Дудка Володимира Григоровича 22.03.2013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ивести зі складу виконавчого комітету міської ради  заступника міського голови Яковенка Олександра Федоровича у зв’язку зі звільненням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ивести зі складу виконавчого комітету міської ради заступника міського голови Жарого Андрія Геннадійовича у зв’язку зі звільненням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ивести зі складу виконавчого комітету міської ради заступника міського голови Дудка Володимира Григоровича у зв’язку зі звільненням.</w:t>
      </w:r>
    </w:p>
    <w:p>
      <w:pPr>
        <w:pStyle w:val="Normal"/>
        <w:ind w:firstLine="1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12"/>
        <w:jc w:val="both"/>
        <w:rPr/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 xml:space="preserve">       М.К.Калашник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51:00Z</dcterms:created>
  <dc:creator>User</dc:creator>
  <dc:description/>
  <cp:keywords/>
  <dc:language>en-US</dc:language>
  <cp:lastModifiedBy>rada</cp:lastModifiedBy>
  <cp:lastPrinted>2013-03-22T15:38:00Z</cp:lastPrinted>
  <dcterms:modified xsi:type="dcterms:W3CDTF">2013-03-22T13:39:00Z</dcterms:modified>
  <cp:revision>9</cp:revision>
  <dc:subject/>
  <dc:title/>
</cp:coreProperties>
</file>