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/>
        <w:t>ТРИДЦЯТЬ СЬОМА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ind w:left="708" w:hanging="708"/>
        <w:jc w:val="center"/>
        <w:rPr/>
      </w:pPr>
      <w:r>
        <w:rPr/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22.03.20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right="55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атвердження на посади заступників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 частини 1 статті 26 Закону України «Про місцеве самоврядування в Україні», статей 10, 21 Закону України «Про службу в органах місцевого самоврядування», статті 11 Закону України «Про засади запобігання і протидії корупції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 на підставі пропозиції 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посаду заступника міського голови Клименка Андрія Борисовича з дня надходження результатів спеціальної перевірки щодо осіб, які претендують на заняття посад, пов’язаних із виконанням функцій держави або місцевого самоврядування, виключно за умови успішного її прохо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на посаду заступника міського голови Ворону Сергія Юрійовича з дня надходження результатів спеціальної перевірки щодо осіб, які претендують на заняття посад, пов’язаних із виконанням функцій держави або місцевого самоврядування, виключно за умови успішного її проходжен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заступникам міського голови Клименку Андрію Борисовичу та Вороні Сергію Юрійовичу в межах затвердженого фонду оплати праці посадові оклади відповідно до затверджених законодавством схем посадових оклад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тановити заступнику міського голови Клименку Андрію Борисовичу надбавку за вислугу років у розмірі 20% до посадового окладу та рангу.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ити заступникам міського голови Клименку Андрію Борисовичу та Вороні Сергію Юрійовичу в межах затвердженого фонду оплати праці надбавки за високі досягнення у праці або за виконання особливо важливої роботи в розмірі 50% від посадових окладів з урахуванням надбавки за ранги та вислугу рокі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упникам міського голови Клименку Андрію Борисовичу та Вороні Сергію Юрійовичу надавати матеріальну допомогу для вирішення соціально-побутових питань та допомогу на оздоровлення в розмірі середньомісячної заробітної плати в межах фонду оплати пра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М.К.Калаш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708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7:00Z</dcterms:created>
  <dc:creator>rada</dc:creator>
  <dc:description/>
  <dc:language>en-US</dc:language>
  <cp:lastModifiedBy>Windows User</cp:lastModifiedBy>
  <cp:lastPrinted>2013-03-21T17:26:00Z</cp:lastPrinted>
  <dcterms:modified xsi:type="dcterms:W3CDTF">2013-04-03T13:37:00Z</dcterms:modified>
  <cp:revision>2</cp:revision>
  <dc:subject/>
  <dc:title/>
</cp:coreProperties>
</file>