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center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4.55pt" filled="f" o:ole="">
            <v:imagedata r:id="rId3" o:title=""/>
          </v:shape>
          <o:OLEObject Type="Embed" ProgID="" ShapeID="ole_rId2" DrawAspect="Content" ObjectID="_950024474" r:id="rId2"/>
        </w:objec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ШОСТЕ  СКЛИКАННЯ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ru-RU"/>
        </w:rPr>
        <w:t xml:space="preserve">ТРИДЦЯТЬ </w:t>
      </w:r>
      <w:r>
        <w:rPr>
          <w:sz w:val="24"/>
          <w:szCs w:val="24"/>
        </w:rPr>
        <w:t xml:space="preserve">ДЕВ’ЯТА СЕСІ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31.05.20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м. Ромни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ind w:right="467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  <w:tab w:val="left" w:pos="4253" w:leader="none"/>
        </w:tabs>
        <w:spacing w:before="0" w:after="0"/>
        <w:ind w:right="5527" w:hanging="0"/>
        <w:rPr/>
      </w:pPr>
      <w:r>
        <w:rPr>
          <w:bCs/>
          <w:sz w:val="24"/>
          <w:szCs w:val="24"/>
        </w:rPr>
        <w:t>Про внесення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змін та доповнень до</w:t>
      </w:r>
      <w:r>
        <w:rPr>
          <w:bCs/>
          <w:sz w:val="24"/>
          <w:szCs w:val="24"/>
          <w:lang w:val="ru-RU"/>
        </w:rPr>
        <w:t xml:space="preserve"> П</w:t>
      </w:r>
      <w:r>
        <w:rPr>
          <w:bCs/>
          <w:sz w:val="24"/>
          <w:szCs w:val="24"/>
        </w:rPr>
        <w:t>рограми економічного і соціального   розвитку  міста Ромни на  2013 рік  та основних напрямків розвитку на 2014-2015 роки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ідповідно до статті 26 Закону України «Про місцеве самоврядування в Україні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внити Програму економічного і соціального розвитку міста на 2013 рік та основні напрямки розвитку на 2014-2015 роки новими заходами (Додаток 1).</w:t>
      </w:r>
    </w:p>
    <w:p>
      <w:pPr>
        <w:pStyle w:val="TextBody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зміни до Програми економічного і соціального розвитку міста на 2013 рік та основних напрямків розвитку на 2014-2015 роки і здійснити перерозподіл коштів бюджету розвитку, враховуючи зміни і доповнення, викладені в пунктах 1 і 2,  та викласти Додаток 4 «Заходи Програми економічного і соціального розвитку міста Ромни, що будуть фінансуватися з бюджету розвитку у 2013 році» у новій редакції (Додаток 2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left="284" w:hanging="0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М.К. Калашник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рішення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шостого скликання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31.05.2013</w:t>
      </w:r>
    </w:p>
    <w:tbl>
      <w:tblPr>
        <w:tblW w:w="5000" w:type="pct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3774"/>
        <w:gridCol w:w="1122"/>
        <w:gridCol w:w="2255"/>
        <w:gridCol w:w="901"/>
        <w:gridCol w:w="900"/>
        <w:gridCol w:w="916"/>
        <w:gridCol w:w="900"/>
        <w:gridCol w:w="3168"/>
      </w:tblGrid>
      <w:tr>
        <w:trPr>
          <w:trHeight w:val="3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ивень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ла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ни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Модернізація виробництва та інфраструктури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іоритет 2.3. Житлово-комунальне господарство та енергозбереження 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4. Належне утримання дорожньо-мостового господарства та благоустрій міста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доріг міста (вул. Полтавська - 3655 м</w:t>
            </w:r>
            <w:r>
              <w:rPr>
                <w:b w:val="false"/>
                <w:vertAlign w:val="superscript"/>
                <w:lang w:val="uk-UA"/>
              </w:rPr>
              <w:t>2</w:t>
            </w:r>
            <w:r>
              <w:rPr>
                <w:b w:val="false"/>
                <w:lang w:val="uk-UA"/>
              </w:rPr>
              <w:t>,  вул. Комсомольська - 600 м</w:t>
            </w:r>
            <w:r>
              <w:rPr>
                <w:b w:val="false"/>
                <w:vertAlign w:val="superscript"/>
                <w:lang w:val="uk-UA"/>
              </w:rPr>
              <w:t>2</w:t>
            </w:r>
            <w:r>
              <w:rPr>
                <w:b w:val="false"/>
                <w:lang w:val="uk-UA"/>
              </w:rPr>
              <w:t>, вул. Київська - 670 м</w:t>
            </w:r>
            <w:r>
              <w:rPr>
                <w:b w:val="false"/>
                <w:vertAlign w:val="superscript"/>
                <w:lang w:val="uk-UA"/>
              </w:rPr>
              <w:t xml:space="preserve">2 </w:t>
            </w:r>
            <w:r>
              <w:rPr>
                <w:b w:val="false"/>
                <w:lang w:val="uk-UA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ведення до належного стану доріг міста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 Підвищення соціальних стандартів та гуманітарний розвиток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оритет 3.7. Освіта  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3. Упровадження енергозберігаючих заходів у закладах освіти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lang w:val="uk-UA"/>
              </w:rPr>
            </w:pPr>
            <w:r>
              <w:rPr>
                <w:lang w:val="uk-UA"/>
              </w:rPr>
              <w:t>Капітальний ремонт теплової мережі до ЗОШ №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сунення аварійності теплопостачання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оритет 3.9. Культура, туризм  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1. Зміцнення, розвиток та модернізація матеріально – технічної бази закладів культури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lang w:val="uk-UA"/>
              </w:rPr>
            </w:pPr>
            <w:r>
              <w:rPr>
                <w:lang w:val="uk-UA"/>
              </w:rPr>
              <w:t>Придбання комп’ютерної техніки для відділу культур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окращення умов функціонування закладу 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lang w:val="uk-UA"/>
              </w:rPr>
            </w:pPr>
            <w:r>
              <w:rPr>
                <w:lang w:val="uk-UA"/>
              </w:rPr>
              <w:t>Реконструкція глядацької зали Роменського міського будинку культури. Система теплопостач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міцнення матеріальної бази закладів культури</w:t>
            </w:r>
          </w:p>
        </w:tc>
      </w:tr>
    </w:tbl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О. Губарь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рішення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шостого скликання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31.05.2013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3 році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46"/>
        <w:gridCol w:w="86"/>
        <w:gridCol w:w="1802"/>
        <w:gridCol w:w="1385"/>
        <w:gridCol w:w="970"/>
      </w:tblGrid>
      <w:tr>
        <w:trPr>
          <w:trHeight w:val="4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тис.гр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мов для подальшого соціально-економічного зрост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о-бюджетна полі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комп’ютерної техніки для фінансового управлінн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досконалення інформаційно – аналітичного забезпечення Роменської ОДПІ за рахунок субвенції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а діяльність, створення умов для інвестиційної привабливості та міжнародної співпрац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оведення експертної грошової оцінки землі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правління економічного розвитк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торна політика та розвиток підприємниц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центру адміністративних послуг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адміністративного приміщення Роменського міськвиконкому по бульвару Шевченка,1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рнізація виробництва та інфраструктур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2-х артезіанських свердлов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станції знезалізнення в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каналізаційного колектора від вул..Горького до КНС-1 (друга черг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4"/>
                <w:lang w:val="uk-UA"/>
              </w:rPr>
            </w:pPr>
            <w:r>
              <w:rPr>
                <w:b w:val="false"/>
                <w:i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напірного колектору по вул. Дудіна, (2 черг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резервуару для каналізаційних стоків (вул..Полтавська, 119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фундаменту житлового будинку по вул..Руденка, 8-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Реконструкція ліфтового господарства з оснащенням системою ОДС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271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балконів житлових будинків (40 балконі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каналізаційних мереж у житлових будинках по вул. Луценка,1; бульвар Шевченка, 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Капітальний ремонт внутрішньоквартальних проїзних доріг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117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300,0</w:t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ідмостків по 6 житлових будинках (згідно з перелік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одостічних систем житлових будинків (вул..Луценка, 1; вул. Руденка, 8Б, вул. Коржівська, 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житлові під-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стиків панелей багатоквартирних будинків (згідно з перелік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житлові під-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2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будинків по бульвару Свободи, буд. 20 та буд. 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идбання асфальтобетонного завод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23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адових лавоч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грейд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сфальтоукладч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житлового фонду з оснащенням побудинковими засобами обліку тепла та води (згідно з перелік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 житлові під-ва, ОСБ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нутрішніх електромереж адміністративного приміщення міськвиконкому (бульвар Шевченка, 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вуличного освітлення міста із застосуванням енергозберігаюч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пішохідного переходу з вул..Чапаєва до вул..Соборна (Чапаєвський спуск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208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тротуарів по вул..Горького, Гетьмана Мазепи, Луценка тощ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даху та центрального входу будівлі архівного відділу міськвиконко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мобіля для міськвиконко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8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16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автобусних зупи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«Алеї Сла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Будівництво полігону під складування твердих побутових відхо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водовідвідного лотка по 3 провул. Фрунз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Братської могили  під меморіальний комплекс  по вул. Горького, 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ліфт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12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иготовлення містобудівної документ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 містобудування та архітек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12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3 насосів для заміни на артезіанських свердловинах Процівського водозабор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м’якої покрівлі житлових будинк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електронної та комп’ютерної техніки для головного управління міського господ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східців приміщення міськвиконко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вишки технологічної АП-17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150,0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мобілю для поливання доріг та тротуар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трактора ДТ (Д-606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/>
                <w:lang w:val="uk-UA"/>
              </w:rPr>
              <w:t>Капітальний ремонт доріг міста (вул. Полтавська, 3655 м</w:t>
            </w:r>
            <w:r>
              <w:rPr>
                <w:b w:val="false"/>
                <w:i/>
                <w:vertAlign w:val="superscript"/>
                <w:lang w:val="uk-UA"/>
              </w:rPr>
              <w:t>2</w:t>
            </w:r>
            <w:r>
              <w:rPr>
                <w:b w:val="false"/>
                <w:i/>
                <w:lang w:val="uk-UA"/>
              </w:rPr>
              <w:t xml:space="preserve"> – 731,0 тис.грн.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b w:val="false"/>
                <w:i/>
                <w:lang w:val="uk-UA"/>
              </w:rPr>
              <w:t>вул. Комсомольська, 600 м</w:t>
            </w:r>
            <w:r>
              <w:rPr>
                <w:b w:val="false"/>
                <w:i/>
                <w:vertAlign w:val="superscript"/>
                <w:lang w:val="uk-UA"/>
              </w:rPr>
              <w:t>2</w:t>
            </w:r>
            <w:r>
              <w:rPr>
                <w:b w:val="false"/>
                <w:i/>
                <w:lang w:val="uk-UA"/>
              </w:rPr>
              <w:t xml:space="preserve"> – 120,0 тис.грн., вул. Київська, 670 м</w:t>
            </w:r>
            <w:r>
              <w:rPr>
                <w:b w:val="false"/>
                <w:i/>
                <w:vertAlign w:val="superscript"/>
                <w:lang w:val="uk-UA"/>
              </w:rPr>
              <w:t xml:space="preserve">2 </w:t>
            </w:r>
            <w:r>
              <w:rPr>
                <w:b w:val="false"/>
                <w:i/>
                <w:lang w:val="uk-UA"/>
              </w:rPr>
              <w:t>– 134,0 тис.грн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9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985,0</w:t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4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оціальних стандартів та гуманітарний розви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е забезпе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комп’ютерної техніки для управління праці та соціального захисту насел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ПСЗ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здоров’я населення мі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центру первинної медико-санітарної допомоги у приміщенні за адресою: 1 провул.  Коржівської,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медичного обладнання для стаціонарних відділень Роменської ЦРЛ (фіброколоноскоп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приміщення інфекційного відділ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системи киснезабезпечення пологового відділ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медичного обладнання до лікарн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9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мобіля «швидкої допомо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медичного обладнання для стоматологічної поліклініки по вул.. Луценка, 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 пол-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топкової для опалення будівлі районної стоматологічної поліклініки по вул. Луценка, 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пол-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автомобіля стоматологічної полікліні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пол-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ремонт спортивних залів ЗОШ № 5 та ЗОШ №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1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Реконструкція приміщення Малої академії наук (з виготовленням ПКД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5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Будівництво санвузлів позаміського закладу оздоровлення та відпочинку «Вогник» по вул. Ремінця, 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8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топкової ЗОШ  № 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1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идбання </w:t>
            </w:r>
            <w:r>
              <w:rPr>
                <w:b w:val="false"/>
                <w:i/>
                <w:sz w:val="22"/>
                <w:szCs w:val="22"/>
                <w:lang w:val="uk-UA"/>
              </w:rPr>
              <w:t>технологічного обладнання для пральних та харчоблоків для ДНЗ</w:t>
            </w: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Будівництво огорожі по ЗОШ № 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цени актової зали СЗОШ №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м’якої покрівлі спортивного залу СЗОШ №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м’якої покрівлі спортивного залу №2 ЗОШ №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портивного залу ЗОШ № 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спортивного інвентарю для спортивного залу СЗОШ №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дитячих навчальних закла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Роменської Малої академії наук  учнівської молод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ультимедійного проектору для Центру позашкільної освіти та роботи з талановитою молодд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/>
            </w:pPr>
            <w:r>
              <w:rPr>
                <w:sz w:val="22"/>
                <w:szCs w:val="22"/>
                <w:lang w:val="uk-UA"/>
              </w:rPr>
              <w:t xml:space="preserve">Придбання твердопаливного котла довготривалого горіння для МНВ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літератури  для шкіл мі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7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/>
            </w:pPr>
            <w:r>
              <w:rPr>
                <w:i/>
                <w:sz w:val="22"/>
                <w:szCs w:val="22"/>
                <w:lang w:val="uk-UA"/>
              </w:rPr>
              <w:t>Капітальний ремонт теплової мережі  до ЗОШ №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150,0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і спо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будівлі спорткомплексу ім. В.Окіп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центрального та бокового входів будівлі спорткомплексу ім.. В.Окіп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портивного інвентарю для ДЮСШ відділу осві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и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ектування та реконструкція легкоатлетичного ядра спортивного комплексу  ім. В. Окіп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 туриз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оповнення бібліотечних фондів  художньою та науковою літературо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класної кімнати під внутрішній санвузол в приміщенні Роменської дитячої музичної школи по Луценка, 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взуття та сценічних костюмів для народного вокально – інструментального ансамблю сучасної та народної пісні «Зорец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5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ценічних українських костюмів  для зразкового аматорського хореографічного колективу «Перли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идбання міської інформаційної дош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фойє міської центральної бібліотеки для дорослих ім..Б. Антоненка - Давид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/>
            </w:pPr>
            <w:r>
              <w:rPr>
                <w:sz w:val="22"/>
                <w:szCs w:val="22"/>
                <w:lang w:val="uk-UA"/>
              </w:rPr>
              <w:t>Придбання меблів для міської центральної бібліотеки для дорослих ім. Б. Антоненка – Давид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активної акустичної системи, мікрофонної радіосистеми та сценічних костюм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8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Придбання комп’ютерної техніки для відділу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8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конструкція глядацької зали Роменського міського будинку культури. Система теплопостач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13,8</w:t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 w:val="22"/>
                <w:szCs w:val="22"/>
                <w:u w:val="single"/>
                <w:lang w:val="uk-UA"/>
              </w:rPr>
            </w:pPr>
            <w:r>
              <w:rPr>
                <w:b w:val="false"/>
                <w:color w:val="FF0000"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ий прості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мп’ютерної техніки для управління економічного розвит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омп’ютерної техніки для центру адміністративних послуг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омп’ютерної техніки для відділу розподілу і обліку житл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мп’ютерної техніки для відділів Виконкому міськ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ПО БЮДЖЕТУ РОЗВИТК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9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8"/>
        <w:rPr/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О. Губар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4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b w:val="false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b w:val="false"/>
      <w:sz w:val="20"/>
      <w:lang w:val="en-US"/>
    </w:rPr>
  </w:style>
  <w:style w:type="paragraph" w:styleId="Msonormalbullet2gif">
    <w:name w:val="msonormalbullet2.gif"/>
    <w:basedOn w:val="Normal"/>
    <w:qFormat/>
    <w:pPr>
      <w:spacing w:before="30" w:after="15"/>
    </w:pPr>
    <w:rPr>
      <w:b w:val="false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12:00Z</dcterms:created>
  <dc:creator>Economic1</dc:creator>
  <dc:description/>
  <cp:keywords/>
  <dc:language>en-US</dc:language>
  <cp:lastModifiedBy>Economic1</cp:lastModifiedBy>
  <cp:lastPrinted>2013-06-01T14:08:00Z</cp:lastPrinted>
  <dcterms:modified xsi:type="dcterms:W3CDTF">2013-06-01T11:12:00Z</dcterms:modified>
  <cp:revision>2</cp:revision>
  <dc:subject/>
  <dc:title/>
</cp:coreProperties>
</file>