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180" w:leader="none"/>
        </w:tabs>
        <w:jc w:val="center"/>
        <w:rPr/>
      </w:pPr>
      <w:r>
        <w:rPr>
          <w:b w:val="false"/>
          <w:color w:val="FF0000"/>
          <w:szCs w:val="24"/>
          <w:lang w:val="ru-RU" w:eastAsia="en-US"/>
        </w:rPr>
        <w:drawing>
          <wp:inline distT="0" distB="0" distL="0" distR="0">
            <wp:extent cx="485140" cy="6470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color w:val="FF0000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МЕНСЬКА МІСЬКА РАДА СУМ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ОСТЕ  СКЛИКАННЯ</w:t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РОКОВА СЕС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szCs w:val="24"/>
          <w:lang w:val="uk-UA" w:eastAsia="en-US"/>
        </w:rPr>
      </w:pPr>
      <w:r>
        <w:rPr>
          <w:rFonts w:cs="Times New Roman" w:ascii="Times New Roman" w:hAnsi="Times New Roman"/>
          <w:b/>
          <w:szCs w:val="24"/>
        </w:rPr>
        <w:t>РІШЕНН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6.06.201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Ромн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ро внесення змін до міської програми розвитку інформаційного простору та формування толерантного суспільства на 2012-2015 роки </w:t>
            </w:r>
          </w:p>
        </w:tc>
        <w:tc>
          <w:tcPr>
            <w:tcW w:w="4786" w:type="dxa"/>
            <w:tcBorders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</w:r>
          </w:p>
        </w:tc>
      </w:tr>
    </w:tbl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>Відповідно до ст. 26 Закону України «Про місцеве самоврядування в Україні»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нести зміни до «М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іської програми розвитку інформаційного простору та формування толерантного суспільства на 2012-2015 роки», затвердженої рішенням міської ради від 28.12.2011, виклавши додаток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до «Міської програми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розвитку  інформаційного простору та                                                                                          формування толерантного суспільства на 2012-2015 роки» -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прями діяльності та основні заходи міської програми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розвитку інформаційного простору та формування толерантного суспільства на 2012-2015 роки - у новій редакції (Додаток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 формуванні бюджету на 2014-2015 роки передбачити кошти на реалізацію заходів даної Прогр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виконанням цього рішення покласти 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ступника міського голови, керуючого справами  виконкому Проценко О.В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                                                     М.К. Калашни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  <w:r>
        <w:br w:type="page"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</w:t>
      </w:r>
      <w:r>
        <w:rPr>
          <w:rFonts w:cs="Times"/>
          <w:sz w:val="24"/>
          <w:szCs w:val="24"/>
          <w:lang w:val="uk-UA"/>
        </w:rPr>
        <w:t xml:space="preserve">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rFonts w:eastAsia="Times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</w:t>
      </w:r>
      <w:r>
        <w:rPr>
          <w:rFonts w:cs="Times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ограми</w:t>
      </w:r>
      <w:r>
        <w:rPr>
          <w:rFonts w:cs="Times"/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прями</w:t>
      </w:r>
      <w:r>
        <w:rPr>
          <w:rFonts w:cs="Times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іяльності</w:t>
      </w:r>
      <w:r>
        <w:rPr>
          <w:rFonts w:cs="Times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та</w:t>
      </w:r>
      <w:r>
        <w:rPr>
          <w:rFonts w:cs="Times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сновні</w:t>
      </w:r>
      <w:r>
        <w:rPr>
          <w:rFonts w:cs="Times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заходи</w:t>
      </w:r>
      <w:r>
        <w:rPr>
          <w:rFonts w:cs="Times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ої</w:t>
      </w:r>
      <w:r>
        <w:rPr>
          <w:rFonts w:cs="Times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грами</w:t>
      </w:r>
      <w:r>
        <w:rPr>
          <w:rFonts w:cs="Times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озвитку</w:t>
      </w:r>
      <w:r>
        <w:rPr>
          <w:rFonts w:cs="Times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нформаційного</w:t>
      </w:r>
      <w:r>
        <w:rPr>
          <w:rFonts w:cs="Times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стору</w:t>
      </w:r>
      <w:r>
        <w:rPr>
          <w:rFonts w:cs="Times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та</w:t>
      </w:r>
      <w:r>
        <w:rPr>
          <w:rFonts w:cs="Times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формування</w:t>
      </w:r>
      <w:r>
        <w:rPr>
          <w:rFonts w:cs="Times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толерантного</w:t>
      </w:r>
      <w:r>
        <w:rPr>
          <w:rFonts w:cs="Times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суспільства</w:t>
      </w:r>
      <w:r>
        <w:rPr>
          <w:rFonts w:cs="Times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на</w:t>
      </w:r>
      <w:r>
        <w:rPr>
          <w:rFonts w:cs="Times"/>
          <w:b/>
          <w:bCs/>
          <w:sz w:val="24"/>
          <w:szCs w:val="24"/>
          <w:lang w:val="uk-UA"/>
        </w:rPr>
        <w:t xml:space="preserve"> 2012-2015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оки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5360" w:type="dxa"/>
        <w:jc w:val="left"/>
        <w:tblInd w:w="-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1620"/>
        <w:gridCol w:w="3780"/>
        <w:gridCol w:w="1980"/>
        <w:gridCol w:w="720"/>
        <w:gridCol w:w="720"/>
        <w:gridCol w:w="900"/>
        <w:gridCol w:w="880"/>
        <w:gridCol w:w="1080"/>
        <w:gridCol w:w="900"/>
        <w:gridCol w:w="2320"/>
      </w:tblGrid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пряму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іяльності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іоритетні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вдання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>)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елік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ходів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грам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повідальний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конавец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жерела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фінансування</w:t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жерела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а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бсяги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фінансування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ис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рн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4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чікувані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езультати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ому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ислі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>: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14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15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1134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ідвищення</w:t>
            </w:r>
            <w:r>
              <w:rPr>
                <w:rFonts w:cs="Times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івня</w:t>
            </w:r>
            <w:r>
              <w:rPr>
                <w:rFonts w:cs="Times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овіри</w:t>
            </w:r>
            <w:r>
              <w:rPr>
                <w:rFonts w:cs="Times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ромадськості</w:t>
            </w:r>
            <w:r>
              <w:rPr>
                <w:rFonts w:cs="Times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о</w:t>
            </w:r>
            <w:r>
              <w:rPr>
                <w:rFonts w:cs="Times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рганів</w:t>
            </w:r>
            <w:r>
              <w:rPr>
                <w:rFonts w:cs="Times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ісцевого</w:t>
            </w:r>
            <w:r>
              <w:rPr>
                <w:rFonts w:cs="Times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амоврядування</w:t>
            </w:r>
            <w:r>
              <w:rPr>
                <w:rFonts w:cs="Times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а</w:t>
            </w:r>
            <w:r>
              <w:rPr>
                <w:rFonts w:cs="Times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ийнятих</w:t>
            </w:r>
            <w:r>
              <w:rPr>
                <w:rFonts w:cs="Times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іше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дернізація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фіційного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б</w:t>
            </w:r>
            <w:r>
              <w:rPr>
                <w:rFonts w:cs="Times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йту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итань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трішньої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літики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уктурні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озділи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ого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ітету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ої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ої</w:t>
            </w: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ський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а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сутність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та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йному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торі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вищення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вня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інформованості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селення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яльність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у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ого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моврядування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ів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омадян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обистих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итань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утатами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ої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йної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дрової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оти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ого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ітету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ої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ої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гляд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позицій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ернень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яв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арг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ленів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иторіальної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омади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еративне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ішення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рушених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итань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довження додат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5360" w:type="dxa"/>
        <w:jc w:val="left"/>
        <w:tblInd w:w="-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1620"/>
        <w:gridCol w:w="3780"/>
        <w:gridCol w:w="1980"/>
        <w:gridCol w:w="720"/>
        <w:gridCol w:w="720"/>
        <w:gridCol w:w="900"/>
        <w:gridCol w:w="880"/>
        <w:gridCol w:w="1080"/>
        <w:gridCol w:w="900"/>
        <w:gridCol w:w="2320"/>
      </w:tblGrid>
      <w:tr>
        <w:trPr>
          <w:tblHeader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овадження системи управління якіст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рганізаційної  та кадрової  роботи виконавчого комітету Роменської  міської  ра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вищення якості надання послуг населенню, ефективно функціонуючий процес циркуляції  інформації,  що сприятиме відкритості роботи виконавчого комітету Роменської  міської  ради</w:t>
            </w:r>
          </w:p>
        </w:tc>
      </w:tr>
      <w:tr>
        <w:trPr>
          <w:trHeight w:val="1134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озширення зони інформаційної  присутності міста в інформаційному простор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івпраця із всеукраїнськими, обласними,  міськими засобами масової  інформації,  розміщення інформації  про місто на веб-сторінках міст України (спільні медіа-заходи, обмін інформацією); підготовка промоційних  матеріал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з  питань внутрішньої політики,  структурні підрозділи виконавчого комітету Роменської  міської  ра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8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,7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,7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позитивного іміджу органу місцевого самоврядування,  збільшення кількості публікацій на шпальтах періодичних  видань обласного, всеукраїнського рівня,  підвищення інвестиційної  та туристичної  привабливості міст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довження додатк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5360" w:type="dxa"/>
        <w:jc w:val="left"/>
        <w:tblInd w:w="-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1620"/>
        <w:gridCol w:w="3780"/>
        <w:gridCol w:w="1980"/>
        <w:gridCol w:w="720"/>
        <w:gridCol w:w="720"/>
        <w:gridCol w:w="900"/>
        <w:gridCol w:w="880"/>
        <w:gridCol w:w="1080"/>
        <w:gridCol w:w="900"/>
        <w:gridCol w:w="2320"/>
      </w:tblGrid>
      <w:tr>
        <w:trPr>
          <w:tblHeader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перативне інформування громадськості про діяльність органів виконавчої  влади,  місцевого самоврядування  шляхом  публікацій у періодичних  друкованих  виданнях, розміщення повідомлень на офіційному веб-сайті та інформаційних  повідомлень на раді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з  питань внутрішньої політики,  структурні підрозділи виконавчого комітету Роменської  міської  ра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4,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ідвищення рівня поінформованості населення про діяльність органу місцевого самоврядування</w:t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ідтримка ініціатив суб’єктів громадянського суспіль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ведення зустрічей,  консультацій з  громадськістю щодо визначення пріоритетних  завдань розвитку міста, вирішення актуальних питань життєзабезпечення населення (громадська рада, громадські слухання,  дорадчі ради,  семінари, наради,  навчанн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з  питань внутрішньої політики,  структурні підрозділи виконавчого комітету Роменської  міської  ра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лучення громадськості до процесів формування та реалізації  державної  політики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ведення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езентацій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ромадських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рганізацій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ень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ромадських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рганізаці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итань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нутрішньої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літики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,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руктурні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ідрозділи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конавчого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мітету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менської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ської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а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едставлення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іяльності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а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тенціалу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ромадських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рганізацій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ст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довження додатк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5360" w:type="dxa"/>
        <w:jc w:val="left"/>
        <w:tblInd w:w="-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1620"/>
        <w:gridCol w:w="3780"/>
        <w:gridCol w:w="1980"/>
        <w:gridCol w:w="720"/>
        <w:gridCol w:w="720"/>
        <w:gridCol w:w="900"/>
        <w:gridCol w:w="880"/>
        <w:gridCol w:w="1080"/>
        <w:gridCol w:w="900"/>
        <w:gridCol w:w="2320"/>
      </w:tblGrid>
      <w:tr>
        <w:trPr>
          <w:tblHeader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</w:t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ведення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нів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критих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верей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ргану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сцевого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амоврядув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итань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нутрішньої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літики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,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руктурні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ідрозділи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конавчого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мітету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менської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ської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а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ідвищення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ня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віри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ромадськості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ської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лади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а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йнятих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ею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шень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безпечення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критості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а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зорості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іяльності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ргану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сцевого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амоврядування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ведення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ходів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значення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ержавних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,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фесійних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вят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а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ам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тних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рганізаційної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а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дрової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боти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итань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нутрішньої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літики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руктурні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ідрозділи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конавчого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мітету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менської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ської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а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ський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береження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сторичної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ам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ті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роду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,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пуляризація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ержавницьких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глядів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еред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ромадськості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,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прияння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нсолідації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ої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ції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довження додатк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5360" w:type="dxa"/>
        <w:jc w:val="left"/>
        <w:tblInd w:w="-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1620"/>
        <w:gridCol w:w="3780"/>
        <w:gridCol w:w="1980"/>
        <w:gridCol w:w="720"/>
        <w:gridCol w:w="720"/>
        <w:gridCol w:w="900"/>
        <w:gridCol w:w="880"/>
        <w:gridCol w:w="1080"/>
        <w:gridCol w:w="900"/>
        <w:gridCol w:w="2320"/>
      </w:tblGrid>
      <w:tr>
        <w:trPr>
          <w:tblHeader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</w:t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курсу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ціально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чущих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ектів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лених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ми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омадськими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ями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итань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трішньої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лі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"/>
                <w:color w:val="000000"/>
                <w:sz w:val="24"/>
                <w:szCs w:val="24"/>
                <w:lang w:val="uk-UA"/>
              </w:rPr>
            </w:pPr>
            <w:r>
              <w:rPr>
                <w:rFonts w:cs="Times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тримка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іціатив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омадськості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рияння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овадженню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туальних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спільно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чущих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ектів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омадськості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ування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селення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алізацію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ої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літики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ляхом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міщення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ціальної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л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е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ого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сподарства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тобудування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хітектури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итань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трішньої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лі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ші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жере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вищення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вня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інформованості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селення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яльність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в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ди</w:t>
            </w:r>
          </w:p>
        </w:tc>
      </w:tr>
      <w:tr>
        <w:trPr/>
        <w:tc>
          <w:tcPr>
            <w:tcW w:w="8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сього за  Програмо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15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1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1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152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ab/>
        <w:t>Секретар міської ради</w:t>
        <w:tab/>
        <w:tab/>
        <w:tab/>
        <w:tab/>
        <w:tab/>
        <w:tab/>
        <w:tab/>
        <w:tab/>
        <w:tab/>
        <w:tab/>
        <w:t>В.О. Губарь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" w:hAnsi="Times" w:cs="Times"/>
      <w:sz w:val="28"/>
      <w:lang w:val="uk-UA" w:bidi="ar-SA"/>
    </w:rPr>
  </w:style>
  <w:style w:type="character" w:styleId="HTML">
    <w:name w:val="Стандартный HTML Знак"/>
    <w:basedOn w:val="Style12"/>
    <w:qFormat/>
    <w:rPr>
      <w:rFonts w:ascii="Courier New" w:hAnsi="Courier New" w:eastAsia="Arial Unicode MS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b/>
      <w:sz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7:38:00Z</dcterms:created>
  <dc:creator>Админ</dc:creator>
  <dc:description/>
  <cp:keywords/>
  <dc:language>en-US</dc:language>
  <cp:lastModifiedBy>rada</cp:lastModifiedBy>
  <dcterms:modified xsi:type="dcterms:W3CDTF">2013-06-07T08:22:00Z</dcterms:modified>
  <cp:revision>2</cp:revision>
  <dc:subject/>
  <dc:title>  </dc:title>
</cp:coreProperties>
</file>