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widowControl/>
        <w:spacing w:lineRule="auto" w:line="240"/>
        <w:ind w:hanging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РОМЕНСЬКА МІСЬКА РАДА СУМСЬКОЇ ОБЛАСТІ</w:t>
        <w:br/>
        <w:t>ШОСТЕ СКЛИКАННЯ</w:t>
        <w:br/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  <w:lang w:val="uk-UA" w:eastAsia="uk-UA"/>
        </w:rPr>
        <w:t>СОРОКОВА СЕСІЯ</w:t>
      </w:r>
    </w:p>
    <w:p>
      <w:pPr>
        <w:pStyle w:val="Style21"/>
        <w:widowControl/>
        <w:jc w:val="center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  <w:lang w:val="uk-UA" w:eastAsia="uk-UA"/>
        </w:rPr>
        <w:t>РІШЕННЯ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  <w:lang w:val="uk-UA" w:eastAsia="uk-UA"/>
        </w:rPr>
        <w:t>26.06.2013</w:t>
        <w:br/>
        <w:t>м. Ромни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/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міської комплексної програми «Освіта       м. Ромни у 2012-2015 роках»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статті 26 Закону України «Про місцеве самоврядування в Україні»,  на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Роменської міської ради шостого скликання від 24.01.2012 «Про затвердження міської комплексної програми «Освіта м. Ромни у 2012-2015 роках»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начальника відділу освіти Горбик З.Г.  про хід виконання міської комплексної програми «Освіта м. Ромни у 2012-2015 роках» взяти до відома. (Додається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менської міської ради шостого скликання від 24.01.2012 «Про затвердження міської комплексної програми «Освіта м. Ромни у 2012-2015 роках»» залишити на контро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А.Б. Клименк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хід виконанн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Освіта м. Ромни у 2012-2015 рока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. 1. Виконуєть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освіти здійснює заходи щодо упровадження у навчальних закладах сприятливого середовища, спрямованого на збереження здоров’я учн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льно з центральною районною лікарнею забезпечено стовідсоткове проходження профілактичних медичних оглядів учнів загальноосвітніх навчальних закладів на базі дитячої поліклініки. Організовано харчування усіх дітей початкових класів, на що з міського бюджету у 2013 році виділено 1млн.357 тис.587 грн. Вартість харчування становить 7-8 грн. (4 грн. міський бюджет та  3-4 грн. батьківська доплата), що дає можливість виконувати норми харчування на 73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вська молодь залучається до заходів, спрямованих на утвердження здорового способу життя. Практичними психологами підготовлено 300 буклетів, пам’яток, листівок з даного питання. У рамках  програми «Рівний рівному» проводиться інформаційна компанія «Молодь обирає здоровий спосіб життя». Робота щодо профілактики алкоголізму, тютюнопаління, наркоманії здійснюється у ході акції «Ні шкідливим звичкам». Протягом 2012 – 2013 н.р. проведено 44 заходи.  Психологами міста проводяться анкетування з наступним обговоренням, години психолога, зустрічі з лікарями-нарколог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 2. Виконує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забезпечується дотримання конституційних прав і державних гарантій щодо доступності здобуття дошкільної освіти дітьми дошкільного вік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у 10 дошкільних закладах виховується  1810 дітей. Показник охоплення дошкільною освітою у місті становить 83% від загальної кількості дітей дошкільного віку, в області цей показник становить 69%. Діти 5 – річного віку 100 % охоплені дошкільною освітою.</w:t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ються заходи щодо комп’ютеризації дошкільних навчальних закладів. На сьогодні усі ДНЗ забезпечені комп’ютерною технікою та підключені до мережі Інтернет.  Створено веб-сайти в ДНЗ № №1, 2, 3, 4, 8.</w:t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З міста забезпечуються сучасним обладнанням харчоблоки та пральні. У 2012 році придбано за кошти міського бюджету 10 електричних плит на харчоблоки ДНЗ (80 тис. грн.). Відремонтовано водопровідну, каналізаційну та теплову системи ДНЗ     (68,8 тис. грн. залучених коштів). У бюджеті розвитку міста на 2013 рік передбачено     100 тис. грн. на придбання технологічного обладнання для пралень і харчоблоків ДН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ться методична допомога дошкільним навчальним закладам. Так методичним кабінетом відділу освіти проведено 3 семінари-практикуми для завідуючих ДНЗ, створене методичне об’єднання інструкторів з фізкультури під керівництвом вихователя-методиста ДНЗ № 3 „Оленка” Демченко Л.М., де планується проведення 2 майстер-класів. У всіх ДНЗ  введено посади інструкторів з фізичної культур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 3. Виконує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ться виконання заходів щодо упровадження в навчально-виховний процес загальноосвітніх навчальних закладів інформаційно-комунікаційних технологі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істі функціонують 11 загальноосвітніх шкіл, які забезпечують освітні потреби міста. На сьогодні вирішено питання комп’ютеризації шкіл. Усі навчальні заклади міста підключені до мережі INTERNET. У СЗОШ №№ 1, 2, ЗОШ №№ 4, 5, 7, 8, 10 створені веб – сайти закладі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школах станом на 01.05.2013 налічувалось 13 навчальних комп’ютерних комплексів,  208 комп'ютерів. 78 з них з терміном придбання понад 5 рокі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2012 рік комп’ютерна база закладів освіти міста поповнилась на 37 одиниць на суму 127,4 тис. грн. (благодійні кошт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им кабінетом відділу освіти спільно з Сумським обласним інститутом післядипломної педагогічної освіти проведено два інформаційно - методичних семінари з даного питання.  Усі учителі міста пройшли Програму 100% , яка передбачала підготовку та підвищення рівня кваліфікації учителів щодо оволодіння комп'ютером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2 – 2013 н.р. у всіх ЗНЗ міста була проведена апробація підручників для першого класу: математики, трудового навчання, образотворчого мистецтва.  У навчальних закладах міста практикується використання електронних підручників та навчальних  матеріалів. На належний рівень поставлена робота з даного питання  у   СЗОШ №№ 1, 2, ЗОШ №№ 3, 4, 5, 7, 8, 11. У СЗОШ № 1 забезпечено доступ до вільного програмного забезпечення навчального призначення для підтримки вивчення навчальних предмет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вересня 2013 року у всіх ЗНЗ міста з другого класу вводиться викладання предмету "Сходинки до інформатики". Усі заклади  забезпечені новими підручниками з інформатики. Педагогічні працівники створюють власні методичні посібники, які затверджуються радою методичного кабінету відділу освіти. Таких методичних посібників протягом 2012 – 2013 років затверджено 77 . Учителем іноземної мови СЗОШ № 1 Клишко Т.В. створено навчальний посібник з англійської мови для 4 класу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Усі загальноосвітні навчальні заклади зареєстровані  в мережі «Щоденник.ua», внесені списки учнів та педагогічних працівників. У кожному закладі визначений координатор проекту.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інформатики ЗОШ № 11 Шевченко С.В. стала переможцем І (міського) та    ІІ (обласного) туру Всеукраїнського конкурсу  «Учитель року - 2013» у номінації  «Інформатика» та брала участь у ІІІ Всеукраїнському етапі. Два учні СЗОШ №1, 2 у 2013 році стали переможцями ІІІ (обласного) етапу Всеукраїнських учнівських олімпіад з інформа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П. 4. Виконує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ідділом освіти та закладами освіти здійснюються заходи щодо модернізації матеріально – технічної та методичної бази загальноосвітніх навчальних заклад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>За 2012 рік придбано сучасного обладнання на суму 31,4 тис. грн. (залучені кошти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30"/>
        <w:gridCol w:w="1689"/>
        <w:gridCol w:w="192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Назва навчального облад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шти (тис. 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шка під крейду магніт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ошка під маркер магніт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ультимедійний проек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5,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>За 2013 рік  (станом на 01.05.2013) - на суму 25,6 тис. грн. (залучені кошт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80"/>
        <w:gridCol w:w="1661"/>
        <w:gridCol w:w="18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Назва навчального обладнанн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шти (тис. грн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ек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DVD – програв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елевізор жкт 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ідготовці закладів освіти до 2012 – 2013 н. р. проведені капітальні та 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точні  ремонти приміщень. </w:t>
      </w:r>
      <w:r>
        <w:rPr>
          <w:rFonts w:cs="Times New Roman" w:ascii="Times New Roman" w:hAnsi="Times New Roman"/>
          <w:sz w:val="24"/>
          <w:szCs w:val="24"/>
          <w:lang w:val="uk-UA"/>
        </w:rPr>
        <w:t>За кошти міського бюджету  проведено капітальні ремонти м′яких  покрівель спортивних та актових залів загальноосвітніх шкіл  №№ 2, 5, 7 на суму 607,8 тис. грн., внутрішніх санвузлів загальноосвітньої школи № 4,  на що використано 80 тис. грн., капітальний ремонт сцени актової зали спеціалізованої загальноосвітньої школи № 2 (використано 91,1 тис. грн.), спортивного залу загальноосвітньої школи № 9 на 153,9 тис. грн. Також за кошти міського бюджету проведено заміну вікон на металопластикові у борівському залі Дитячо-юнацької спортивної  школи на суму 30 тис. грн., проведено роботи по капітальному ремонту центрального входу спорткомплексу  та будівництву пандуса, на що використано 68,2 тис. грн.. Придбано меблі у дошкільні заклади на 34 тис. грн., у Малу академію наук – 60,2 тис. грн., спортінвентар для СЗОШ № 1 – 20,0 тис. грн. Придбано котел для МНВК – 30,0 тис. грн. Всього з міського  бюджету на зміцнення матеріальної бази закладів освіти виділено 1 330 000 грн. Також було використано близько 2 млн. грн. залучених кошт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о фонд шкільних бібліотек оновлюється сучасною навчально – методичною літературою. У 2012 – 2013 н.р. з міського бюджету виділено 5 тис. грн.,  з інших джерел використано 1,5 тис. гр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дійснюються заходи щодо підвищення якості природничо – математичної освіти. У 2012 – 2013 н.р. працювало 5 класів профільного навчання з природничо – математичних дисциплін  у СЗОШ № № 1, 2 та школі – інтернат. Охоплено 83 учн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постійно проводяться олімпіади, турніри, конкурси, фестивалі для учнів шкіл міста. Так у 2012 - 2013 н.р. у  ІІ (міському) етапі Всеукраїнських учнівських олімпіадах  взяли  участь  746  учнів, з них 176 стали переможцями. У ІІІ (обласному) етапі взяли участь 66 учнів, призерами визнано  – 35 учнів. У ІІ (міському) етапі Міжнародного мовно-літературного  конкурсу імені Тараса Шевченка взяло участь 66 учнів, 21 з яких посіли  призові місця. У  ІІ (міському) етапі ХІІІ Міжнародного конкурсу з української мови імені Петра Яцика взяло участь 117 учнів, з яких призерами стали 27.  Учні навчальних закладів міста  беруть активну участь в очно – заочних Всеукраїнських конкурсах «Колосок», «Соняшник” та і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ом позашкільної освіти та роботи з талановитою молоддю протягом року проводиться близько 60 конкурсів на міському рівні та забезпечується участь в обласних конкурсах (близько 2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жовтня 2012 року розпочала роботу Роменська міська Мала академія наук. За 2012-2013 н.р. слухачі МАН взяли участь у 27 заходах різних рівнів. Головним заходом була участь у Всеукраїнському конкурсі-захисті науково-дослідницьких робіт учнів-членів Малої академії наук України. На І (міському) етапі 36 учнів стали переможцями, на ІІ (обласному) -11, на ІІІ (Всеукраїнському) - 2 учні. Також слухач МАН  виборов І місце у Всеукраїнському інтерактивному конкурсі «МАН-Юніор Дослідник». Учасником фінального етапу конкурсу «Всеукраїнський юнацький водний приз-2013» стала слухачка секції «Екологія». Слухачі секції «Екологія» долучилися до реалізації Спільної програми Європейського Союзу та Ради Європи «Смарагдова мережа: Етап II»: дослідницькі роботи слухачів Роменської міської МАН були презентовані на Міжнародному семінарі по реалізації проекту. За підсумками роботи МАН 24.04.2013р. була проведена науково-практична учнівська конферен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П. 5. Виконує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дійснюються  заходи щодо забезпечення рівного доступу до якісної освіти. В усіх загальноосвітніх навчальних закладах відкрито групи продовженого дня, які фінансуються з міського бюджет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ідділом освіти 3 роки здійс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йтингова система оцінки діяльності навчальних закладів міста. Підсумки підводяться на серпневій конференції. Переможцям вручаються  дипломи та грошові премії (на суму 3,4 тис. грн.). 3 роки поспіль І місце серед загальноосвітніх шкіл міста І – ІІІ ступенів посідає  СЗОШ № 1 (директор Судьїна В. В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 6. Виконуєть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ються заходи щодо удосконалення системи роботи з обдарованою молодд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ідділом освіти щорічно проводиться міський конкурс „Учень року”. Цього року він проходив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рьох номінаціях: «Інтелектуал року», «Спортсмен року» та «Творча особистість року». У конкурсі в</w:t>
      </w:r>
      <w:r>
        <w:rPr>
          <w:rFonts w:cs="Times New Roman" w:ascii="Times New Roman" w:hAnsi="Times New Roman"/>
          <w:sz w:val="24"/>
          <w:szCs w:val="24"/>
          <w:lang w:val="uk-UA"/>
        </w:rPr>
        <w:t>зяли участь 18 учнів шкіл міста, 7 з яких стали переможцями і були нагороджені дипломами та грошовими премі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ться адресна підтримка обдарованих дітей. Щорічно проводяться свята - вшанування переможців Всеукраїнських учнівських олімпіад з базових дисциплін, конкурсу-захисту науково-дослідницьких робіт учнів-членів Малої академії наук учнівської молоді, інших конкурсів. Так у 2012 році було нагороджено 180 учнів – переможців грамотами відділу освіти та преміями депутата обласної ради Саєнка О. І. У січні 2013 року 7 учням,  які здобули по чотири і більше призових місць на міському етапі учнівських олімпіад, було вручено грамоти та грошові премії. 81 учню – переможцю міського етапу було вручено грамоти відділу освіти.  32 учні - переможці ІІІ та ІV етапів олімпіад та ІІ етапу Всеукраїнського конкурсу  - захисту науково – дослідницьких робіт нагороджені дипломами та цінними подарунками управління освіти і науки Сумської обласної державної адміністрації у м. Сумах. Найкращі результати показали учні: Московець Наталія, учениця СЗОШ № 2 – 5 призових місць у ІІІ етапі олімпіад та 1 місце – ІІ етап конкурсу – захисту науково – дослідницьких робіт; Ковтун Валерія, учениця СЗОШ № 1 - 4 призових місць у ІІІ етапі олімпіад та 2  призових у Міжнародних конкурсах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чні отримують стипендії різних рівнів. Так на сьогодні Радченко Ірина, учениця СЗОШ № 2, отримує стипендію Президента України.  Ковтун Валерія, учениця СЗОШ № 1, стипендію голови Сумської  обласної державної адміністрації, Ковтун Валерія, Ведмідь Валерія, учениці СЗОШ № 1,  Московець Наталія, учениця СЗОШ № 2 - стипендію міського голови. 2 учні СЗОШ № 2  Троян Олена та Мура Христина є стипендіатами Алферівського фонду.</w:t>
      </w:r>
    </w:p>
    <w:p>
      <w:pPr>
        <w:pStyle w:val="Heading2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даровані діти забезпечуються путівками до оздоровчих таборів. Так у 2012 році 5 учнів були направлені у ДП «МДЦ «Артек», 9 чол. – у ДП «УДЦ «Молода гвардія», 5 чол. - у ДПЗ ДЗСТ  «Ровесник», близько 160 чол. у позаміському закладі оздоровлення та відпочинку „Вогник”. У 2013 році 2 учнів направлено у ДП «УДЦ «Молода гвардія». Солошенко Анастасія, слухач Роменської МАН, направляється  у селище Чинадієво Закарпатської області для участі у роботі Всеукраїнської літньої школи мистецтвознавства, що організовується  Національним центром «Мала академія наук України» спільно з Закарпатським територіальним відділенням Малої академії наук. Терентьєв Олександр, слухач Роменської МАН, направляється  у с. Наукове, АР Крим  для участі у роботі Всеукраїнської літньої астрономічної школи.</w:t>
      </w:r>
    </w:p>
    <w:p>
      <w:pPr>
        <w:pStyle w:val="Heading2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агоджена співпраця закладів освіти з міжнародними освітніми установами, фондами, організаціями. На базі  СЗОШ № 1 працює волонтер Корпусу Миру Аксельсен Кетерін.  Школа співпрацює з Гетте – інститутом (Німеччина), зі школою Північного Голівуду  Toluco Elemntaru school Nortg Hollywood. Учнівський та педагогічний колективи беруть участь у спільному проекті Міністерства освіти і науки України та Корпусу Миру США «Викладання англійської як іноземної». Учні СЗОШ№1  взяли участь у Міжнародному проекті на здобуття SPA гранту для створення ресурсного центру.  СЗОШ № 2  співпрацює з навчальними закладами Польщі та Росії.  У квітні 2013 року  учасники євроклубу «Голуб миру» здійснили навчально-туристичну екскурсію Австрія- Німеччина -Угорщ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агоджена співпраця навчальних закладів з органами місцевого самоврядування. У школах діють громадські організації:  Дитяча творча організація КРОКС (СЗОШ №2), Дитяча громадська організація «Учнівська президентська республіка Сузір’я» (ЗОШ №4),  Роменська дитяча громадська організація «Учнівська дитяча республіка СВІТ» (ЗОШ №10), Дитяча козацька громадська організація «Молода Січ» (ЗОШ № 1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відділом освіти установлюється доплата учителям, які підготували переможців Всеукраїнських учнівських олімпіад з базових дисциплін. На сьогодні така  виплата надбавки до посадового окладу у розмірі 25%  з 01 вересня 2012 року до 31 серпня 2013 року здійснюється  Ніжник Д. С. (СЗОШ № 1), Сурковій В. В. (СЗОШ № 2), Юраковій О. В. (ЗОШ №3), Бартошу Є. М. (ЗОШ № 5). З 01 вересня 2012 року до 31 серпня 2013 року здійснюється  виплата надбавки до посадового окладу в розмірі 30 % тренерам – викладачам Дитячо – юнацької спортивної школи,  які підготували переможців та призерів ІV етапу Всеукраїнських спортивних змагань, Богушу О. Г., Савицькому М. В. Учитель СЗОШ №2 Дорофеєва Г.В. щомісяця отримує премію  Алферівського фон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вересня 2012 року розпочала роботу Роменська міська Мала академія наук учнівської молоді, яка розміщується за адресою: м. Ромни, вул.. Соборна, 41. На капітальний ремонт приміщення з бюджету розвитку виділено 50,0 тис. грн., ці кошти не освоєні. За залучені кошти придбано комп’ютерну техніку на суму 5,0 тис. гр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. 7. Виконуєтьс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акладах освіти здійснюється психологічний супровід навчально – виховного процесу. В усіх закладах освіти введені посади практичного психолога, обладнані кабінети. Психологи проходять курси підвищення кваліфікації відповідно до плану курсової перепідготовки. За 2012 – 2013 роки 2 чол. пройшли такі кур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 8. Виконує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 освіти забезпечується проходження курсової перепідготовки педагогічних працівників. За 2012- 2013 р. пройшли курси підвищення кваліфікації 314 педагоги (100%) . Відділом освіти проводяться міські та забезпечується участь в обласних турах конкурсів професійної майстерності педагогічних працівників. Так у  2012 - 2013 н.р. був проведений міський тур конкурсу „Учитель року – 2013”. У конкурсі взяли участь 13 учителів загальноосвітніх шкіл  міста та Роменського коледжу КНЕУ. Троє з них (Вовненко Л. І., СЗОШ № 1, Кулецкіх О. М., ЗОШ № 3, Шевченко С. В., ЗОШ № 11) визнані переможцями І туру, їх матеріали направлені для участі в ІІ турі конкурсу.  Шевченко С. В. стала переможцем обласного туру та брала участь у Всеукраїнському турі даного конкурсу. У 2012 році 3 переможці міського туру конкурсу «Золоте серце» взяли участь у ІІ обласному турі. Калініченко Л. В., учитель ЗОШ № 7, стала лауреатом фінального туру. Відділом освіти забезпечується участь педагогічних працівників в обласних науково – методичних зах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</w:t>
        <w:tab/>
        <w:tab/>
        <w:tab/>
        <w:tab/>
        <w:tab/>
        <w:t xml:space="preserve">                </w:t>
        <w:tab/>
        <w:tab/>
        <w:t xml:space="preserve">  З.Г. Горб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2:00Z</dcterms:created>
  <dc:creator>User</dc:creator>
  <dc:description/>
  <cp:keywords/>
  <dc:language>en-US</dc:language>
  <cp:lastModifiedBy>rada</cp:lastModifiedBy>
  <cp:lastPrinted>2012-12-12T14:29:00Z</cp:lastPrinted>
  <dcterms:modified xsi:type="dcterms:W3CDTF">2013-06-10T05:14:00Z</dcterms:modified>
  <cp:revision>10</cp:revision>
  <dc:subject/>
  <dc:title> </dc:title>
</cp:coreProperties>
</file>