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270980167" r:id="rId2"/>
        </w:objec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ОК  ДРУГА 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5"/>
        <w:gridCol w:w="3168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1.07.2013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b/>
          <w:sz w:val="24"/>
          <w:szCs w:val="24"/>
          <w:lang w:val="uk-UA"/>
        </w:rPr>
        <w:t>Про передачу майна на баланс Головного управління міського господарства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600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повідно до пункту 30 частини 1 статті 26 Закону України «Про місцеве самоврядування в Україні», з метою матеріального забезпечення та вирішення службових питань</w:t>
      </w:r>
    </w:p>
    <w:p>
      <w:pPr>
        <w:pStyle w:val="Normal"/>
        <w:ind w:firstLine="600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ind w:right="51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720" w:right="-1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ти з балансу Виконавчого комітету Роменської міської ради на баланс Головного управління міського господарства автомобіль ВАЗ 21099 (державний номер ВМ 0888 АВ) згідно з актом прийому-передачі (додається).</w:t>
      </w:r>
    </w:p>
    <w:p>
      <w:pPr>
        <w:pStyle w:val="Style14"/>
        <w:ind w:left="720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ind w:left="720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М.К. Калашник</w:t>
      </w:r>
    </w:p>
    <w:p>
      <w:pPr>
        <w:pStyle w:val="Style14"/>
        <w:ind w:left="720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51:00Z</dcterms:created>
  <dc:creator>rada</dc:creator>
  <dc:description/>
  <cp:keywords/>
  <dc:language>en-US</dc:language>
  <cp:lastModifiedBy>rada</cp:lastModifiedBy>
  <cp:lastPrinted>2013-07-27T11:03:00Z</cp:lastPrinted>
  <dcterms:modified xsi:type="dcterms:W3CDTF">2013-07-27T08:04:00Z</dcterms:modified>
  <cp:revision>4</cp:revision>
  <dc:subject/>
  <dc:title/>
</cp:coreProperties>
</file>