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03632921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ОРОК П’ЯТА СЕС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03.09.2013</w:t>
        <w:tab/>
      </w:r>
      <w:r>
        <w:rPr>
          <w:b/>
          <w:bCs/>
          <w:sz w:val="24"/>
          <w:szCs w:val="24"/>
          <w:lang w:val="ru-RU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TextBodyIndent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  <w:szCs w:val="24"/>
        </w:rPr>
        <w:t xml:space="preserve">Про  надання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дозволів  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виготовлення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проектів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із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землеустрою  щодо   відведення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земельних  ділянок та технічної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документації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із   землеустрою   для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гаражного будівництва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ідповідно до статті 26 Закону України “ Про місцеве самоврядування в Україні ”, статей 11, 24, 93, 95, 96, 120, 121, 125, 126 Земельного кодексу України 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      </w:t>
      </w:r>
      <w:r>
        <w:rPr/>
        <w:t>1. Затвердити матеріали вибору місця розташування земельної ділянки і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9" w:hanging="425"/>
        <w:jc w:val="both"/>
        <w:rPr>
          <w:lang w:val="ru-RU"/>
        </w:rPr>
      </w:pPr>
      <w:r>
        <w:rPr/>
        <w:t xml:space="preserve"> </w:t>
      </w:r>
      <w:r>
        <w:rPr/>
        <w:t>1.</w:t>
      </w:r>
      <w:r>
        <w:rPr>
          <w:lang w:val="ru-RU"/>
        </w:rPr>
        <w:t>1</w:t>
      </w:r>
      <w:r>
        <w:rPr/>
        <w:t>.Гр. Прищенку Ігору Миколайовичу, вул. Горького, 115-А для встановлення тимчасового металевого гаражу на умовах оренди.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2</w:t>
      </w:r>
      <w:r>
        <w:rPr/>
        <w:t>.Гр. Добродіну Валерію Васильовичу, вул. Прокопенка, 10 для індивідуального гаражного будівництва.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3</w:t>
      </w:r>
      <w:r>
        <w:rPr/>
        <w:t>.Гр. Лазоренку Миколі Михайловичу, вул. Прокопенка, 10 для індивідуального гаражного будівництва.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4</w:t>
      </w:r>
      <w:r>
        <w:rPr/>
        <w:t>.Гр. Стецюрі Володимиру Микитовичу, вул. Прокопенка, 10 для індивідуального гаражного будівництва.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1.5.Гр. Гапич Євгенії Петрівні, вул. Прокопенка, 10 для індивідуального гаражного будівництва.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6</w:t>
      </w:r>
      <w:r>
        <w:rPr/>
        <w:t>.Гр. Ганненку Андрію Григор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7</w:t>
      </w:r>
      <w:r>
        <w:rPr/>
        <w:t>.Гр. Антоненко Любові Володимирівні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8</w:t>
      </w:r>
      <w:r>
        <w:rPr/>
        <w:t>.Гр. Рогозі Миколі Павловичу, вул. Прокопенка, 10 для індивідуального гаражного будівництва.</w:t>
      </w:r>
    </w:p>
    <w:p>
      <w:pPr>
        <w:pStyle w:val="TextBodyIndent"/>
        <w:tabs>
          <w:tab w:val="clear" w:pos="708"/>
          <w:tab w:val="left" w:pos="993" w:leader="none"/>
        </w:tabs>
        <w:ind w:left="851" w:hanging="567"/>
        <w:jc w:val="both"/>
        <w:rPr/>
      </w:pPr>
      <w:r>
        <w:rPr/>
        <w:t xml:space="preserve"> </w:t>
      </w:r>
      <w:r>
        <w:rPr/>
        <w:t>1.</w:t>
      </w:r>
      <w:r>
        <w:rPr>
          <w:lang w:val="ru-RU"/>
        </w:rPr>
        <w:t>9</w:t>
      </w:r>
      <w:r>
        <w:rPr/>
        <w:t>.Гр. Пишному Миколі Петр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0</w:t>
      </w:r>
      <w:r>
        <w:rPr/>
        <w:t>.Гр. Узунову Володимиру Євген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1</w:t>
      </w:r>
      <w:r>
        <w:rPr/>
        <w:t>.Гр. Лісняку Олександру Василь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2</w:t>
      </w:r>
      <w:r>
        <w:rPr/>
        <w:t>.Гр. Гусаку Володимиру Андрій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3</w:t>
      </w:r>
      <w:r>
        <w:rPr/>
        <w:t>.Гр. Мазуру Івану Іван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4</w:t>
      </w:r>
      <w:r>
        <w:rPr/>
        <w:t>.Гр. Некроєнку Володимиру Василь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5</w:t>
      </w:r>
      <w:r>
        <w:rPr/>
        <w:t>.Гр. Гнатенку Андрію Володимировичу, вул. Прокопенка, 10 для індивідуального гаражного будівництва.</w:t>
      </w:r>
    </w:p>
    <w:p>
      <w:pPr>
        <w:pStyle w:val="TextBodyIndent"/>
        <w:ind w:left="851" w:hanging="567"/>
        <w:jc w:val="both"/>
        <w:rPr/>
      </w:pPr>
      <w:r>
        <w:rPr/>
        <w:t xml:space="preserve"> </w:t>
      </w:r>
      <w:r>
        <w:rPr/>
        <w:t>1.1</w:t>
      </w:r>
      <w:r>
        <w:rPr>
          <w:lang w:val="ru-RU"/>
        </w:rPr>
        <w:t>6</w:t>
      </w:r>
      <w:r>
        <w:rPr/>
        <w:t>.Гр. Оніщенку Володимиру Петровичу, вул. Прокопенка, 10 для індивідуального гаражного будівництва.</w:t>
      </w:r>
    </w:p>
    <w:p>
      <w:pPr>
        <w:pStyle w:val="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    </w:t>
        <w:tab/>
        <w:t xml:space="preserve">           </w:t>
        <w:tab/>
        <w:t xml:space="preserve">         М.К.Калашник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Админ</dc:creator>
  <dc:description/>
  <dc:language>en-US</dc:language>
  <cp:lastModifiedBy>adm</cp:lastModifiedBy>
  <cp:lastPrinted>2013-08-19T08:35:00Z</cp:lastPrinted>
  <dcterms:modified xsi:type="dcterms:W3CDTF">2013-09-09T05:41:00Z</dcterms:modified>
  <cp:revision>2</cp:revision>
  <dc:subject/>
  <dc:title/>
</cp:coreProperties>
</file>