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6pt" filled="f" o:ole="">
            <v:imagedata r:id="rId3" o:title=""/>
          </v:shape>
          <o:OLEObject Type="Embed" ProgID="" ShapeID="ole_rId2" DrawAspect="Content" ObjectID="_1023185211" r:id="rId2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ОСТЕ  СКЛИК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РОК  П’ЯТА 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РІШЕНН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03.09.2013 </w:t>
        <w:tab/>
        <w:tab/>
        <w:tab/>
        <w:tab/>
        <w:tab/>
        <w:t xml:space="preserve">    Ромни</w:t>
      </w:r>
    </w:p>
    <w:p>
      <w:pPr>
        <w:pStyle w:val="Heading1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right="53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доповнення до переліку об’єктів, що підлягають приватизації у 2013 році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30 частини 1 статті 26 Закону України «Про місцеве самоврядування в Україні», Закону України «Про приватизацію невеликих державних підприємств (малу приватизацію)», відповідно до рішень виконавчого комітету міської ради від 19.06.2013 № 75  та від 17.07.2013 № 105, на підставі отриманої заяви орендаря – Роменської міської організації Партії регіонів та проведеними поліпшеннями орендаря – фізичної особи-підприємця Ніжник Л.С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СЬКА РАДА</w:t>
      </w:r>
      <w:r>
        <w:rPr>
          <w:sz w:val="24"/>
          <w:szCs w:val="24"/>
        </w:rPr>
        <w:t xml:space="preserve"> ВИРІШИЛА:</w:t>
      </w:r>
    </w:p>
    <w:p>
      <w:pPr>
        <w:pStyle w:val="TextBody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повнити перелік об’єктів комунальної власності, що підлягають приватизації у  2013 році шляхом викупу такими об’єктам:</w:t>
      </w:r>
    </w:p>
    <w:p>
      <w:pPr>
        <w:pStyle w:val="Normal"/>
        <w:ind w:left="720" w:hanging="294"/>
        <w:jc w:val="both"/>
        <w:rPr/>
      </w:pPr>
      <w:r>
        <w:rPr/>
        <w:t xml:space="preserve"> 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01"/>
        <w:gridCol w:w="2127"/>
        <w:gridCol w:w="24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б’єк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дре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лоща, кв.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алансоутримувач</w:t>
            </w:r>
          </w:p>
        </w:tc>
      </w:tr>
      <w:tr>
        <w:trPr>
          <w:trHeight w:val="7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житлове</w:t>
            </w:r>
          </w:p>
          <w:p>
            <w:pPr>
              <w:pStyle w:val="2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иміщенн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. Ромни, вул. Луценка,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3,0</w:t>
            </w:r>
          </w:p>
          <w:p>
            <w:pPr>
              <w:pStyle w:val="2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УМГ</w:t>
            </w:r>
          </w:p>
          <w:p>
            <w:pPr>
              <w:pStyle w:val="2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0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Нежитлове приміщення (підвал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м. Ромни, вул. Соборна, 13/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2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17,3</w:t>
            </w:r>
          </w:p>
          <w:p>
            <w:pPr>
              <w:pStyle w:val="2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що становить 23/50 частини приміщення від загальної площі 472,9 кв.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22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7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УМГ</w:t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Скасувати рішення міської ради шостого скликання від 26.04.2013 (38 сесія) «Про внесення змін до рішення міської ради від 27.02.2013 «Про затвердження переліку  об’єктів, що   підлягають приватизації у 2013 році шляхом викупу» та від 31.07.2013 (42 сесія) «Про внесення змін до рішення міської ради шостого скликання від 27.02.2013 «Про затвердження переліку об’єктів, що підлягають приватизації у 2013 році шляхом викупу».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Дане рішення опублікувати у міськрайонній газеті «Вісті Роменщини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Міський голова                                                                </w:t>
        <w:tab/>
        <w:tab/>
        <w:tab/>
        <w:t xml:space="preserve">      М.К. Калашни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41:00Z</dcterms:created>
  <dc:creator>Админ</dc:creator>
  <dc:description/>
  <dc:language>en-US</dc:language>
  <cp:lastModifiedBy>adm</cp:lastModifiedBy>
  <cp:lastPrinted>2013-09-02T17:07:00Z</cp:lastPrinted>
  <dcterms:modified xsi:type="dcterms:W3CDTF">2013-09-09T05:41:00Z</dcterms:modified>
  <cp:revision>2</cp:revision>
  <dc:subject/>
  <dc:title/>
</cp:coreProperties>
</file>