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4.95pt" filled="f" o:ole="">
            <v:imagedata r:id="rId3" o:title=""/>
          </v:shape>
          <o:OLEObject Type="Embed" ProgID="" ShapeID="ole_rId2" DrawAspect="Content" ObjectID="_531413073" r:id="rId2"/>
        </w:objec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РОК  П’ЯТА 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03.09.</w:t>
            </w:r>
            <w:r>
              <w:rPr>
                <w:b/>
                <w:lang w:eastAsia="uk-UA"/>
              </w:rPr>
              <w:t>201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b/>
          <w:lang w:val="uk-UA"/>
        </w:rPr>
        <w:t>Про     передачу   на      баланс  КП  «Ромникомунтепло» РМР» ділянки     теплової        мереж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повідно  до статті  26  Закону  України «Про  місцеве  самоврядування  в 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метою належного технічного обслуговування та кваліфікованої експлуатації  існуючої теплової мережі від СЗОШ № 2 до приміщення Роменської дитячої музичної школи по вул. Соборна, 27, на підставі звернення начальника відділу культури виконавчого комітету Ромен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>Начальнику Головного управління міського господарства Кочерзі М.Г. замовити експертну оцінку існуючої теплової мережі, яка належить територіальній громаді міста, та здійснити оплату експертного висновк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иректору комунального підприємства «Ромникомунтепло» РМР» Кунцевичу Г.О.  прийняти на баланс та обслуговування  ділянку теплової мережі від СЗОШ № 2 до приміщення Роменської дитячої музичної школи по вул. Соборна, 27 з балансовою вартістю згідно з експертним виснов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М.К.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1:00Z</dcterms:created>
  <dc:creator>Дедушка</dc:creator>
  <dc:description/>
  <dc:language>en-US</dc:language>
  <cp:lastModifiedBy>adm</cp:lastModifiedBy>
  <cp:lastPrinted>2013-09-02T17:02:00Z</cp:lastPrinted>
  <dcterms:modified xsi:type="dcterms:W3CDTF">2013-09-09T05:41:00Z</dcterms:modified>
  <cp:revision>2</cp:revision>
  <dc:subject/>
  <dc:title/>
</cp:coreProperties>
</file>