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05pt;height:53.8pt" filled="f" o:ole="">
            <v:imagedata r:id="rId3" o:title=""/>
          </v:shape>
          <o:OLEObject Type="Embed" ProgID="" ShapeID="ole_rId2" DrawAspect="Content" ObjectID="_462197835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 П´ЯТА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03.09.</w:t>
            </w:r>
            <w:r>
              <w:rPr>
                <w:rFonts w:cs="Tahoma"/>
                <w:b/>
                <w:sz w:val="24"/>
                <w:szCs w:val="24"/>
              </w:rPr>
              <w:t>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прийняття до комунальної власності міста гуртожитку № 53 по  3 провулку Червоної в місті Ромн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-249" w:hanging="283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51 частини 1 статті 26 Закону України «Про місцеве самоврядування в Україні», постанови Кабінету Міністрів України від 06.11.1995 № 891  ”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”, рішення сорок другої сесії міської ради шостого скликання від 31.07.2013 «</w:t>
      </w:r>
      <w:r>
        <w:rPr>
          <w:sz w:val="24"/>
          <w:szCs w:val="24"/>
        </w:rPr>
        <w:t>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</w:t>
      </w:r>
      <w:r>
        <w:rPr>
          <w:sz w:val="24"/>
          <w:szCs w:val="24"/>
          <w:lang w:val="uk-UA"/>
        </w:rPr>
        <w:t>»,  на виконання рішення двадцять п’ятої сесії міської ради п’ятого скликання від 15.10.2008 «Про надання згоди на передачу у комунальну власність житлових будинків та гуртожитків ВАТ «Харківшляхбуд»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ї з питань прийняття в комунальну власність відомчого житлового фонду здійснити приймання-передачу гуртожитку № 53 по 3 провулку Червоної в місті Ромни згідно з чинним законодавством за умови надання мешканцями гуртожитку згоди виходу на самоуправління.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рийняття в комунальну власність територіальної громади м. Ромни  гуртожитку № 53 по 3 провулку Червоної передати його на баланс та обслуговування         КП «Житло-Експлуатації».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                    Ворону С.Ю.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М.К. Калашник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1:00Z</dcterms:created>
  <dc:creator>User</dc:creator>
  <dc:description/>
  <dc:language>en-US</dc:language>
  <cp:lastModifiedBy>adm</cp:lastModifiedBy>
  <cp:lastPrinted>2013-09-04T11:51:00Z</cp:lastPrinted>
  <dcterms:modified xsi:type="dcterms:W3CDTF">2013-09-09T05:41:00Z</dcterms:modified>
  <cp:revision>2</cp:revision>
  <dc:subject/>
  <dc:title/>
</cp:coreProperties>
</file>