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      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4897797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РОК П’Я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03.09.2013</w:t>
        <w:tab/>
        <w:t xml:space="preserve">                                                  Ромни</w:t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/>
      </w:pPr>
      <w:r>
        <w:rPr/>
        <w:t>Про надання  дозволу  на  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 w:val="false"/>
        </w:rPr>
        <w:t xml:space="preserve"> </w:t>
      </w:r>
      <w:r>
        <w:rPr/>
        <w:t xml:space="preserve">на ім'я            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НФІДЕНЦІЙНА ІНФОРМАЦІ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>Відповідно до статті 26 Закону України «Про місцеве самоврядування в Україні»,           статті  12 Земельного кодексу України, статей  218, 1222, 1223, 1225   Цивільного кодексу України та на підставі заяви громадянки  України Гиренко Віри Іванівни – спадкоємиці майна  Наумової Ганни Григорівни (свідоцтво про право на спадщину за заповітом від 21.02.2008 за  № 2-171) про надання їй дозволу на виготовлення технічної документації із землеустрою щодо встановлення (відновлення) меж земельної ділянки в натурі (на місцевості) площею 0,0910 га, розташовану за адресою: вул. Маяковського, будинок 114, передану у приватну власність покійній Наумовій Ганні Григорівні (витяг з рішення виконавчого комітету Роменської міськради від 13.12.1993 № 315), яка померла 14.08.1994, але державний акт нею не отримано в зв’язку  зі  смертю (свідоцтво про смерть від  15.08.1994, 1-БП № 270179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А РАДА ВИРІШИЛА:</w:t>
      </w:r>
    </w:p>
    <w:p>
      <w:pPr>
        <w:pStyle w:val="TextBody"/>
        <w:rPr/>
      </w:pPr>
      <w:r>
        <w:rPr/>
      </w:r>
    </w:p>
    <w:p>
      <w:pPr>
        <w:pStyle w:val="TextBodyIndent"/>
        <w:ind w:left="720" w:firstLine="360"/>
        <w:rPr>
          <w:bCs/>
        </w:rPr>
      </w:pPr>
      <w:r>
        <w:rPr>
          <w:bCs/>
        </w:rPr>
        <w:t>КОНФІДЕНЦІЙНА ІНФОРМАЦІЯ.</w:t>
      </w:r>
    </w:p>
    <w:p>
      <w:pPr>
        <w:pStyle w:val="Normal"/>
        <w:ind w:left="709" w:hanging="34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іський голова                                                               </w:t>
        <w:tab/>
        <w:tab/>
        <w:t xml:space="preserve">  </w:t>
        <w:tab/>
        <w:t xml:space="preserve">  М.К.Калашник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rada</dc:creator>
  <dc:description/>
  <cp:keywords/>
  <dc:language>en-US</dc:language>
  <cp:lastModifiedBy>rada</cp:lastModifiedBy>
  <cp:lastPrinted>2013-09-02T16:23:00Z</cp:lastPrinted>
  <dcterms:modified xsi:type="dcterms:W3CDTF">2013-09-04T11:41:00Z</dcterms:modified>
  <cp:revision>22</cp:revision>
  <dc:subject/>
  <dc:title/>
</cp:coreProperties>
</file>