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08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6.2pt" filled="f" o:ole="">
            <v:imagedata r:id="rId3" o:title=""/>
          </v:shape>
          <o:OLEObject Type="Embed" ProgID="" ShapeID="ole_rId2" DrawAspect="Content" ObjectID="_517323879" r:id="rId2"/>
        </w:objec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40"/>
        <w:ind w:right="284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40"/>
        <w:ind w:right="284" w:hanging="0"/>
        <w:jc w:val="center"/>
        <w:rPr>
          <w:szCs w:val="24"/>
        </w:rPr>
      </w:pPr>
      <w:r>
        <w:rPr>
          <w:szCs w:val="24"/>
        </w:rPr>
        <w:t>П’ЯТДЕСЯТ ДРУГА  СЕСІ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Міської програми приватизації комунального майна на 2012-2013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ідповідно до пункту 30 частини 1 статті 26 Закону України  «Про місцеве самоврядування в Україні», статті 25 Закону України «Про оренду державного та комунального майна», статті 18 Закону України «Про приватизацію невеликих державних підприємств (малу приватизацію)»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яти до відома інформацію про хід виконання Міської програми приватизації комунального майна на 2012-2013 роки, затвердженої рішенням  Роменської міської ради шостого скликання від 23.12.2011 (додається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няти з контролю рішення Роменської міської ради шостого скликання від 23.12.2011 (17 сесія)  «Про затвердження міської Програми приватизації комунального майна та переліків об’єктів, що підлягають приватизації у 2012-2013 роках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М.К. Калаш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 xml:space="preserve">                                              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хід виконання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програми приватизації комунального майна на 2012-2013 рік, затвердженої рішенням Роменської міської ради шостого скликання від 23.12.2011,  за 2013 рік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а Програма приватизації комунального майна за 2012 – 2013 роки була розроблена на виконання законів України «Про місцеве самоврядування в Україні»,         «Про приватизацію невеликих державних підприємств (малу приватизацію)»,                   «Про приватизацію державного майна» та затверджена рішенням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шостого</w:t>
      </w:r>
      <w:r>
        <w:rPr>
          <w:rFonts w:cs="Times New Roman" w:ascii="Times New Roman" w:hAnsi="Times New Roman"/>
          <w:sz w:val="24"/>
          <w:szCs w:val="24"/>
        </w:rPr>
        <w:t xml:space="preserve"> скликанн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>.12.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17 сесія)</w:t>
      </w:r>
      <w:r>
        <w:rPr>
          <w:rFonts w:cs="Times New Roman" w:ascii="Times New Roman" w:hAnsi="Times New Roman"/>
          <w:sz w:val="24"/>
          <w:szCs w:val="24"/>
        </w:rPr>
        <w:t>. Даний документ визначає основні цілі та порядок проведення міської Програми приватизації комунального майна на 2012 – 2013 роки, її завдання, способи приватизації комунального майна та відповідні організаційні заход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ю метою Програми приватизації комунального майна на 2012 – 2013 роки є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міста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мі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м. Ромн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приватизації комунального майна має такі основні завд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м. Ром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, подальше перебування в комунальній власності яких є економічно недоцільним, виключно за кошти та з урахуванням їх особлив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приватизаці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ind w:firstLine="5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комунального майна на 2013 рік склали 30 тис. грн. З них було витрачено за призначенням 13 359,65 грн..</w:t>
      </w:r>
    </w:p>
    <w:p>
      <w:pPr>
        <w:pStyle w:val="Style13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2013 рік було приватизовано шляхом викуп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 нерухомості комунальної власності  - нежитлову будівлю, площею 55,4 кв.м, розташованого за адресо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б-р Шевченка, 31-А на суму   10 440 гр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земельних ділянки на загальну суму 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8,41 грн., а саме:</w:t>
      </w:r>
    </w:p>
    <w:p>
      <w:pPr>
        <w:pStyle w:val="Normal"/>
        <w:spacing w:lineRule="atLeast" w:line="24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ею 0,0088 га за адресою: м. Ромни, вул. Маяковського, 53-Б, на суму 7612,70 грн.;</w:t>
      </w:r>
    </w:p>
    <w:p>
      <w:pPr>
        <w:pStyle w:val="Normal"/>
        <w:spacing w:lineRule="atLeast" w:line="24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ею 0,0083 га за адресою: м. Ромни, вул. Г. Мазепи, 71-А, на суму 11317,05 грн.;</w:t>
      </w:r>
    </w:p>
    <w:p>
      <w:pPr>
        <w:pStyle w:val="Normal"/>
        <w:spacing w:lineRule="atLeast" w:line="24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ею 0,0052 га за адресою: м. Ромни, вул. Руденка, 23-А, на суму 7658,66 грн.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 – з питань бюджету, економічного розвитку, комунальної власності міста та регуляторної політики; інформація про хід виконання міської програми приватизації (оголошення про конкурси по відбору суб’єктів оціночної діяльності, рішення міської ради з питань приватизації тощо) підлягає обов’язковому оприлюдненню у міськрайонній газеті «Вісті Роменщини» та розміщується на офіційному сайті міст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ab/>
        <w:t>Ю.О. Янчук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2:00Z</dcterms:created>
  <dc:creator>Админ</dc:creator>
  <dc:description/>
  <cp:keywords/>
  <dc:language>en-US</dc:language>
  <cp:lastModifiedBy>rada</cp:lastModifiedBy>
  <cp:lastPrinted>2013-03-20T08:10:00Z</cp:lastPrinted>
  <dcterms:modified xsi:type="dcterms:W3CDTF">2014-01-16T13:48:00Z</dcterms:modified>
  <cp:revision>45</cp:revision>
  <dc:subject/>
  <dc:title/>
</cp:coreProperties>
</file>