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’ЯТДЕСЯТ ДРУГА  СЕСІЯ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</w:t>
            </w:r>
            <w:r>
              <w:rPr>
                <w:rFonts w:cs="Tahoma"/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2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розвитку фізичної культури і спорту в м. Ромни на 2013-2016 рок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</w:t>
      </w:r>
      <w:r>
        <w:rPr>
          <w:bCs/>
        </w:rPr>
        <w:t>пункту 22 частини 1</w:t>
      </w:r>
      <w:r>
        <w:rPr/>
        <w:t xml:space="preserve"> статті 26 Закону України «Про місцеве самоврядування в Україні</w:t>
      </w:r>
      <w:r>
        <w:rPr>
          <w:color w:val="0000FF"/>
        </w:rPr>
        <w:t xml:space="preserve">», </w:t>
      </w:r>
      <w:r>
        <w:rPr/>
        <w:t xml:space="preserve">з метою забезпечення розвитку фізичної культури і спорту в мі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зміни до </w:t>
      </w:r>
      <w:r>
        <w:rPr>
          <w:bCs/>
        </w:rPr>
        <w:t>Програми розвитку фізичної культури і спорту в м. Ромни на 2013-2016 роки, затвердженої  рішенням міської ради шостого скликання  від 25.12.2012 (32 сесія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1.1. Викласти в новій редакції пункт 8 паспорта Програми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03"/>
        <w:gridCol w:w="29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гальний обсяг фінансових ресурсів,необхідних для реалізації Програми, усього у тому числі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774,4 </w:t>
            </w:r>
            <w:r>
              <w:rPr>
                <w:b/>
              </w:rPr>
              <w:t xml:space="preserve"> </w:t>
            </w:r>
            <w:r>
              <w:rPr/>
              <w:t>тис. гриве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-57" w:right="-57" w:hanging="0"/>
              <w:rPr>
                <w:bCs/>
              </w:rPr>
            </w:pPr>
            <w:r>
              <w:rPr>
                <w:bCs/>
              </w:rPr>
              <w:t>коштів міського бюджет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076,4 тис. гриве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з  обласного бюджету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 тс.грн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-57" w:right="-57" w:hanging="0"/>
              <w:rPr>
                <w:bCs/>
              </w:rPr>
            </w:pPr>
            <w:r>
              <w:rPr>
                <w:bCs/>
              </w:rPr>
              <w:t>з інших джере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0  тис. грив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/>
      </w:pPr>
      <w:r>
        <w:rPr/>
        <w:t>1.2. Викласти в новій редакції абзац 16 розділу 4  «Шляхи і способи розв’язання проблеми, обсяги та джерела фінансування, строки та етапи виконання Програми»: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/>
        <w:t xml:space="preserve">        </w:t>
      </w:r>
      <w:r>
        <w:rPr/>
        <w:t xml:space="preserve">«Загальний обсяг фінансових ресурсів, необхідних для виконання Програми, становить  7774,4 тис. гривень, з них кошти міського </w:t>
      </w:r>
      <w:r>
        <w:rPr>
          <w:bCs/>
        </w:rPr>
        <w:t xml:space="preserve">бюджету - </w:t>
      </w:r>
      <w:r>
        <w:rPr/>
        <w:t>7076,4</w:t>
      </w:r>
      <w:r>
        <w:rPr>
          <w:b/>
        </w:rPr>
        <w:t xml:space="preserve"> </w:t>
      </w:r>
      <w:r>
        <w:rPr>
          <w:bCs/>
        </w:rPr>
        <w:t xml:space="preserve">тис. гривень, обласного бюджету - 28,0 тис. гривень та інших джерел - </w:t>
      </w:r>
      <w:r>
        <w:rPr/>
        <w:t xml:space="preserve">670 </w:t>
      </w:r>
      <w:r>
        <w:rPr>
          <w:bCs/>
        </w:rPr>
        <w:t>тис. гривень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3. Викласти в новій редакції додаток 1 до Програми «Ресурсне забезпечення Програми» (додаток 1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ab/>
        <w:t>1.4. Викласти в новій редакції додаток 2 до Програми «Напрями діяльності та заход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Програми»  (додаток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                                   М.К. Калашник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Додаток  1               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до рішення міської ради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шостого скликання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9.01.201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сурсне забезпечення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60"/>
        <w:gridCol w:w="1641"/>
        <w:gridCol w:w="876"/>
        <w:gridCol w:w="1256"/>
        <w:gridCol w:w="1257"/>
      </w:tblGrid>
      <w:tr>
        <w:trPr>
          <w:trHeight w:val="2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жере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фінансув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яг коштів, </w:t>
              <w:br/>
              <w:t xml:space="preserve">що пропонується залучити на </w:t>
              <w:br/>
              <w:t xml:space="preserve">виконання </w:t>
              <w:br/>
              <w:t>Програ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тис. гривень)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тапи виконання Програми</w:t>
            </w:r>
          </w:p>
        </w:tc>
      </w:tr>
      <w:tr>
        <w:trPr>
          <w:trHeight w:val="39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І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14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4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бсяг ресурсів у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4,4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4</w:t>
            </w:r>
          </w:p>
        </w:tc>
      </w:tr>
      <w:tr>
        <w:trPr>
          <w:trHeight w:val="9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іський 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4</w:t>
            </w:r>
          </w:p>
        </w:tc>
      </w:tr>
      <w:tr>
        <w:trPr>
          <w:trHeight w:val="6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інші джерела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</w:rPr>
        <w:t xml:space="preserve">Секретар міської ради                                                                                        В.О. Губарь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</w:t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Додаток  2               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шостого скликання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29.01.2014</w:t>
      </w:r>
    </w:p>
    <w:p>
      <w:pPr>
        <w:pStyle w:val="Normal"/>
        <w:tabs>
          <w:tab w:val="clear" w:pos="708"/>
          <w:tab w:val="left" w:pos="10992" w:leader="none"/>
          <w:tab w:val="left" w:pos="11624" w:leader="none"/>
          <w:tab w:val="left" w:pos="11908" w:leader="none"/>
          <w:tab w:val="left" w:pos="12049" w:leader="none"/>
          <w:tab w:val="left" w:pos="14656" w:leader="none"/>
        </w:tabs>
        <w:ind w:right="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Напрями діяльності та заходи Програ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5"/>
        <w:gridCol w:w="2923"/>
        <w:gridCol w:w="723"/>
        <w:gridCol w:w="1508"/>
        <w:gridCol w:w="1134"/>
        <w:gridCol w:w="900"/>
        <w:gridCol w:w="990"/>
        <w:gridCol w:w="630"/>
        <w:gridCol w:w="360"/>
        <w:gridCol w:w="990"/>
        <w:gridCol w:w="990"/>
        <w:gridCol w:w="1660"/>
      </w:tblGrid>
      <w:tr>
        <w:trPr>
          <w:trHeight w:val="8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ямк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заходів Програм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виконанн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ієн-товний обся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13" w:right="-113" w:hanging="0"/>
              <w:jc w:val="center"/>
              <w:rPr/>
            </w:pPr>
            <w:r>
              <w:rPr>
                <w:b/>
              </w:rPr>
              <w:t xml:space="preserve">фінан-сування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13" w:right="-113" w:hanging="0"/>
              <w:jc w:val="center"/>
              <w:rPr/>
            </w:pPr>
            <w:r>
              <w:rPr>
                <w:b/>
              </w:rPr>
              <w:t>тис. гривен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 тому числі за етапами та рокам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с. гривень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тап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ікуван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результати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ворення умов для фі-зичного ви-ховання і спорту в усіх типах нав-чальних зак-ладів, за міс-цем роботи, проживання та відпочин-ку населення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 Запровадження у нав-чальних закладах усіх типів та форм власності рухової активності школярів та студентів в обсязі  8-12 годин на тиждень у навчальний та позанав-чальний час шляхом здійснення моніторингу потреби у фахівцях для забезпечення обсягів рухової активності; збіль-шення кількості вчителів фізичної культури; пос-тупового введення що-денних уроків з фізичної культури та 2-х годин позакласних занять з фізичної культури і спорт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щі навчальні заклади 1-2</w:t>
            </w:r>
          </w:p>
          <w:p>
            <w:pPr>
              <w:pStyle w:val="Normal"/>
              <w:jc w:val="both"/>
              <w:rPr/>
            </w:pPr>
            <w:r>
              <w:rPr/>
              <w:t>рівнів акредит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ого призан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ного призанченн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ного призан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ного призан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ного призанче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 xml:space="preserve">Збільшення на 2 відсотка від загальної кількості уч-нів загально-освітніх, професійно-технічних, вищих нав-чальних зак-ладів, охоп-лених занят-тями з фі-зичної куль-тури і спорт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5"/>
        <w:gridCol w:w="2923"/>
        <w:gridCol w:w="878"/>
        <w:gridCol w:w="1822"/>
        <w:gridCol w:w="1263"/>
        <w:gridCol w:w="900"/>
        <w:gridCol w:w="990"/>
        <w:gridCol w:w="990"/>
        <w:gridCol w:w="990"/>
        <w:gridCol w:w="990"/>
        <w:gridCol w:w="1564"/>
      </w:tblGrid>
      <w:tr>
        <w:trPr>
          <w:tblHeader w:val="true"/>
        </w:trPr>
        <w:tc>
          <w:tcPr>
            <w:tcW w:w="154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одовження додатка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 Забезпечення загаль-ноосвітніх навчальних закладів спортивн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днанням та інвентаре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більшення на 2</w:t>
            </w:r>
            <w:r>
              <w:rPr>
                <w:b/>
              </w:rPr>
              <w:t xml:space="preserve"> </w:t>
            </w:r>
            <w:r>
              <w:rPr/>
              <w:t>відсотка  від загальної кількості нав-чальних зак-ладів, які за-безпечено спортивним обладнанням та спортив-ним інвен-таре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  <w:p>
            <w:pPr>
              <w:pStyle w:val="Normal"/>
              <w:rPr/>
            </w:pPr>
            <w:r>
              <w:rPr/>
              <w:t>фінасуван-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 Забезпечення навчання плаванню учнів 1-7 класів загальноосвітніх навчальних закладів, з урахуванням клі-матичних, географічних умов та наявної ресурсної баз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Навчання плаванню додатково 2 відсотків від загальної кількості ді-тей віко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6 -14 рокі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Забезпечення створення та утриман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міського центру  фізичного здоров'я населення  «Спорт для всіх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 xml:space="preserve">Підвищення рівня залу-чення до змістовного дозвілля та відпочинку населення, насамперед, молоді із щорічним збільшенням на 1-2 відсотки рівня охоплення населення руховою активністю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Створення 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безпечення діяльності міського центру  фізичної культури і спорту інвалідів «Інваспор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 xml:space="preserve">Збільшення на 2-5 відсотків  кількості дітей та молоді з особливими фізичними можливостями  до занять фізичною культурою та спортом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6. Залучення працюючих осіб підприємств, установ та організацій різ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ізаційно-правових форм власності до занять фізичною культурою і спортом та участі їх у змаганнях різних рівні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ізації фізкультурно-спортивних </w:t>
            </w:r>
          </w:p>
          <w:p>
            <w:pPr>
              <w:pStyle w:val="Normal"/>
              <w:jc w:val="both"/>
              <w:rPr/>
            </w:pPr>
            <w:r>
              <w:rPr/>
              <w:t>товариств «Україна», «Спарта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 xml:space="preserve">Підвищення   на 1-2 відсотки охоплення населення за місцем роботи руховою активністю </w:t>
            </w:r>
          </w:p>
        </w:tc>
      </w:tr>
      <w:tr>
        <w:trPr>
          <w:trHeight w:val="14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 Забезпечення участі допризовної молоді у міській та обласній спартакіад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ідвищення рівня фізич-ної підго-товленості допризовної молоді</w:t>
            </w:r>
          </w:p>
        </w:tc>
      </w:tr>
      <w:tr>
        <w:trPr>
          <w:trHeight w:val="13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виток дитячого, дитячо-юнацького та резерв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 спор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 Забезпечення модер-нізації дитячо-юнацьких спортивних шкіл та зміцнення їх матеріально-технічної баз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новлення матеріально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/>
              <w:t xml:space="preserve">технічної бази дитячо-юнацьких спортивних шкіл </w:t>
            </w:r>
          </w:p>
        </w:tc>
      </w:tr>
      <w:tr>
        <w:trPr>
          <w:trHeight w:val="3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 Придбання звукової апаратури та спортінвентар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 Забезпечення діяль-ності дитячо-юнацьких спортивних шкі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ого призан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ого призанченн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ного призан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ного призан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ного призанч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Залучення до 15 відсотків дітей та молоді 6-17 років до занять у ди-тячо-юнаць-ких спортив-них школах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 Забезпечення використання спортивної бази загальноосвітніх шкіл дитячо-юнацькими спортивними школами на погоджених сторонами умов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е потребує фінансу-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безпечення спортивними спорудами дитячо-юнацьких спортивних шкіл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Забезпечення введення з 01.09.2013 уроку з футболу в кожному навчальному закладі, в тому числі за рахунок варіативної складової робочих навчальних гр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більшення рухової активності до 10-12 годин на тиждень, зниження захворюваності учнів, підвищення розумової працездатності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Створення груп з футболу в кожній загальноосвітній школі ( у межах позакласної робо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Оптимізація рухової активності різних вікових груп,поліпшення організації навчально-виховного процесу 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Забезпечення  підвищення кваліфікації в обласному інституті післядипломної освіти учителів загальноосвітніх навчальних закладів, які проводять уроки з футбо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ідвищення рівні освіти  викладацького складу щодо технічної, тактичної та фізичної підготовки для проведення уроків з футболу на вищому рівні та статусу проведення занять з фізичної культури</w:t>
            </w:r>
          </w:p>
        </w:tc>
      </w:tr>
      <w:tr>
        <w:trPr>
          <w:trHeight w:val="20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Забезпечення придбання спортивної форми та інвентаря для занять футболом для кожного загальноосвітнього навчального закладу у відповідності до потреб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риведення до державних стандартів санітарних норм та правил утримання навчальних закладів, підвищення рівня мотивації до занять з футболу</w:t>
            </w:r>
          </w:p>
        </w:tc>
      </w:tr>
      <w:tr>
        <w:trPr>
          <w:trHeight w:val="14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ни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езпечення розвитку спорту ви-щих досяг-нень, спорту ветеранів та інваліді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Організація і проведення міських змагань з олімпійських видів спорту та проведення навчально- тренувальних зборів з підготовки до обласних та  всеукраїнських змага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більшення кількості спортсменів міста, які взяли участь у обласних і Всеукраїнсь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ких змаганнях з олімпійських видів спорту</w:t>
            </w:r>
          </w:p>
        </w:tc>
      </w:tr>
      <w:tr>
        <w:trPr>
          <w:trHeight w:val="1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Фінансова підтримка ДЮСШ РКВТО «Талан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 Забезпечення участі спортсменів та збірних команд міста в обласних та всеукраїнських  змаганнях з олімпійських видів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Забезпечення збереження передових по-зицій успіш-ної участі  спортсменів міста у обласних, Всеукраїнсь-к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>змаганнях різного рівня</w:t>
            </w:r>
          </w:p>
        </w:tc>
      </w:tr>
      <w:tr>
        <w:trPr>
          <w:trHeight w:val="11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3</w:t>
            </w:r>
            <w:r>
              <w:rPr>
                <w:b/>
              </w:rPr>
              <w:t xml:space="preserve">. </w:t>
            </w:r>
            <w:r>
              <w:rPr/>
              <w:t xml:space="preserve">Забезпечення під-готовки та участі спортсменів міста різних вікових груп у спортивних заходах міського, обласного та Всеукраїнського рівня з неолімпійських видів спорту, у тому числі проведення навчально-тренувальних зборі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більшення кількості спортсменів міста, які взяли участь у обласних і Всеукраїнсь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ких змаганнях з не-олімпійських видів спорту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Забезпечити 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ю та проведення  Чемпіонату та Першості України з мотокросу</w:t>
            </w:r>
            <w:r>
              <w:rPr>
                <w:b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ідновлення традицій та популяриз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ція змагань з мотокросу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4"/>
              </w:rPr>
            </w:pPr>
            <w:r>
              <w:rPr>
                <w:sz w:val="24"/>
              </w:rPr>
              <w:t>Розвиток матеріально-технічної бази закладів фізичної культури та спорту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Реконструкція легкоатлетичного ядра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ідділ молоді та спорту 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освіт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75" w:leader="none"/>
              </w:tabs>
              <w:jc w:val="both"/>
              <w:rPr/>
            </w:pPr>
            <w:r>
              <w:rPr/>
              <w:t>Створення належних умов для занять фізичною культурою і спортом та покраще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ану здоров’я дітей та молоді   шляхом залучення їх до регулярних занять фізкультурою і спортом </w:t>
            </w:r>
          </w:p>
        </w:tc>
      </w:tr>
      <w:tr>
        <w:trPr>
          <w:trHeight w:val="31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ш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Проведення ремонтних  робіт  борцівського зал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ідділ молоді та спорту 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освіт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творення належних умов для розвитку фізичної культури і спорт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Капітальний ремонт  будівлі спортив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у ім.В.Окіпног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ідділ молоді та спорту 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освіт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належних умов для розвитку фізичної культури і спорту</w:t>
            </w:r>
          </w:p>
        </w:tc>
      </w:tr>
      <w:tr>
        <w:trPr>
          <w:trHeight w:val="17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  <w:r>
              <w:rPr/>
              <w:t>Проведення ремонтних  робіт гімнастичного за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ідділ молоді та спорту 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освіт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належних умов для розвитку фізичної культури і спорту</w:t>
            </w:r>
          </w:p>
        </w:tc>
      </w:tr>
      <w:tr>
        <w:trPr>
          <w:trHeight w:val="9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 Здійснення будівниц-тва трьох  багатофунк-ціональних майданчиків із синтетичним покриттям та тренажерним обладнання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ро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молоді та спорту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освіт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більшення на 10 відсотків забезпеченості населення міста сучас-ними спор-тивними май-данчиками</w:t>
            </w:r>
          </w:p>
        </w:tc>
      </w:tr>
      <w:tr>
        <w:trPr>
          <w:trHeight w:val="13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ращення організаційного, кадрового, матеріально-технічного, інформаційного забезпечення сфери фізичної культури і спор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 Забезпечення фор-мування Єдиного елект-ронного всеукраїнського реєстру спортивних споруд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молоді та с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требує фінансу-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>Внесення спортивних об’єктів до Єдиного елек-тронного все-українського реєстру спор-тивних спо-ру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 Забезпечення висвіт-лення визначних спор-тивних подій з </w:t>
            </w:r>
            <w:r>
              <w:rPr>
                <w:spacing w:val="-2"/>
              </w:rPr>
              <w:t xml:space="preserve">олім-пійського, паралімпійсь-кого, дефлімпійського, неолімпійського </w:t>
            </w:r>
            <w:r>
              <w:rPr>
                <w:spacing w:val="-1"/>
              </w:rPr>
              <w:t xml:space="preserve">спорту, пропагування розвитку фізкультурно-спортивного руху </w:t>
            </w:r>
            <w:r>
              <w:rPr>
                <w:spacing w:val="-3"/>
              </w:rPr>
              <w:t>та здорового способу житт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молоді та спорту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 xml:space="preserve">Вдділ з пита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утрішньої полі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требує фінансу-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spacing w:val="-1"/>
              </w:rPr>
              <w:t>Формування у населення сталих тра-дицій та мотивацій щодо фізич-ного вихо-вання і масо-вого спорту</w:t>
            </w:r>
          </w:p>
        </w:tc>
      </w:tr>
      <w:tr>
        <w:trPr>
          <w:trHeight w:val="8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Створення </w:t>
            </w:r>
            <w:r>
              <w:rPr>
                <w:i/>
              </w:rPr>
              <w:t> </w:t>
            </w:r>
            <w:r>
              <w:rPr/>
              <w:t xml:space="preserve">«Але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ї Слави»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6 ро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пуляриз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ція здорового способу життя, здо-бутків кра-щих спорт-сменів міста</w:t>
            </w:r>
          </w:p>
        </w:tc>
      </w:tr>
      <w:tr>
        <w:trPr>
          <w:trHeight w:val="9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ш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по Програмі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74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іськи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,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ни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50" w:hRule="atLeast"/>
        </w:trPr>
        <w:tc>
          <w:tcPr>
            <w:tcW w:w="7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 міської ради                                                                                                                                                                                 В.О. Губарь </w:t>
      </w: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Cyr">
    <w:altName w:val="Courier New"/>
    <w:charset w:val="cc"/>
    <w:family w:val="roman"/>
    <w:pitch w:val="default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 Cyr;Courier New" w:hAnsi="Petersburg Cyr;Courier New" w:cs="Petersburg Cyr;Courier New"/>
      <w:b/>
      <w:i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1">
    <w:name w:val="Стиль1"/>
    <w:basedOn w:val="Normal"/>
    <w:qFormat/>
    <w:pPr>
      <w:ind w:firstLine="284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7:00Z</dcterms:created>
  <dc:creator>админ</dc:creator>
  <dc:description/>
  <cp:keywords/>
  <dc:language>en-US</dc:language>
  <cp:lastModifiedBy>rada</cp:lastModifiedBy>
  <cp:lastPrinted>2013-10-17T10:28:00Z</cp:lastPrinted>
  <dcterms:modified xsi:type="dcterms:W3CDTF">2014-01-24T07:06:00Z</dcterms:modified>
  <cp:revision>77</cp:revision>
  <dc:subject/>
  <dc:title>  </dc:title>
</cp:coreProperties>
</file>