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000000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ОСТЕ 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′ЯТДЕСЯТ П′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0.04.2014                                                      Ромн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381"/>
        <w:gridCol w:w="427"/>
        <w:gridCol w:w="4960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color w:val="000000"/>
                <w:szCs w:val="24"/>
              </w:rPr>
              <w:t xml:space="preserve"> 29.01.2014 «Про бюджет міста  на 2014 рік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>частини 1 пункту 23 статті 26  Закону України “Про місцеве самоврядування в Україні”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7 березня 2014 року №1165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«Про внесення змін до Закону України «Про Державний бюджет України на 2014 рік», Закону України від 17 березня 2014 року № 1128-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несення змін до Закону України «Про Державний бюджет України на 2014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ти до рішення міської ради шостого скликання від 29.01.201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бюджет міста на 2014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Викласти пункти 1,2,3,7,10 у новій редакції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.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юджету міста Ромни на 2014 рік у сумі            174265,1 тис. гривень, у тому числі: дотацію вирівнювання з державного бюджету місцевим бюджет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умі 46169,8 тис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убв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7865,5 тис. гривень, субвенцію з районного бюджету на утримання об'єктів спільного користування –  101,3 тис. гривень, субвенції на проведення видатків місцевих бюджетів, що враховуються при визначенні обсягу міжбюджетних трансфертів з обласного бюджету –  1340,0 тис. гривень, субвенцію на проведення видатків місцевих бюджетів, що враховуються при визначенні обсягу міжбюджетних трансфертів з районного бюджету – 7000,0 тис. гривень, субвенцію на проведення видатків місцевих бюджетів, що не враховуються при визначенні обсягу міжбюджетних трансфертів – 30,3 тис. гривень, інші субвенції у сумі 1024,1 тис.гривень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151840,9 тис. гривень, спеціального фонду бюджету – 22424,2 тис. гривень, у тому числі бюджету розвитку –             7 879,7 тис. гривень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юджету міста на 2014 рік у сумі 179687,5 тис. гривен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тому числі: обсяг видатків загального фонду бюджету –151740,9 тис. гривень та видатків спеціального фонду бюджету – 27946,6 тис. гривень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(Додаток  3) та  за головними розпорядниками коштів у розрізі бюджетних програм  ( Додаток 3-1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твердити перелік об’єк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(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, фінансування яких буде здійснено за рахунок коштів бюджету розвитк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10. Затвердити у складі видатків бюджету міста кошти на реалізацію державних та регіональних галузевих програм у сумі 20384,0 тис.грн.(додаток 6)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Внести зміни до додатків 1-6, згідно з додатками 1-3.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 міського голови,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міської ради                                                                                            В.О.Губар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 від  30.04.2014 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9.01.2014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4 рік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“Про місцеве самоврядування в Україні”, Закону України від 27 березня 2014 року №1165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«Про внесення змін до Закону України «Про Державний бюджет України на 2014 рік», Закону України від 17 березня 2014 року № 1128-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несення змін до Закону України «Про Державний бюджет України на 2014 рік», листа Міністерства фінансів України №31-05110-14-21/6704 від 28.03.2014 «Про внесення змін до показників місцевих бюджетів на 2014 рік», розпоряджень голови Сумської обласної державної адміністрації від 25.02.2014 № 79-ОД, від 31.03.2014 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26-ОД та від 07.04.2013 №133-ОД «Про внесення змін до обласного бюджету Сумської області на 2014 рік» 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Збільшити доходну і видаткову частину загального фонду на суму 2 949 986 гривень</w:t>
      </w:r>
      <w:r>
        <w:rPr/>
        <w:t xml:space="preserve"> за рахунок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-  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 </w:t>
      </w:r>
      <w:r>
        <w:rPr>
          <w:u w:val="single"/>
        </w:rPr>
        <w:t>2 764 700 грн</w:t>
      </w:r>
      <w:r>
        <w:rPr/>
        <w:t>. (</w:t>
      </w:r>
      <w:r>
        <w:rPr>
          <w:szCs w:val="24"/>
        </w:rPr>
        <w:t>головний розпорядник -</w:t>
      </w:r>
      <w:r>
        <w:rPr/>
        <w:t xml:space="preserve"> </w:t>
      </w:r>
      <w:r>
        <w:rPr>
          <w:szCs w:val="24"/>
        </w:rPr>
        <w:t>управління праці та соціального захисту населення виконкому Роменської міської ради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субвенції на проведення видатків місцевих бюджетів, що враховуються при визначенні обсягу міжбюджетних трансфертів на заходи з оздоровлення та відпочинку дітей на суму </w:t>
      </w:r>
      <w:r>
        <w:rPr>
          <w:u w:val="single"/>
        </w:rPr>
        <w:t>87 000 грн</w:t>
      </w:r>
      <w:r>
        <w:rPr/>
        <w:t>., з них 46 800 грн. ( г</w:t>
      </w:r>
      <w:r>
        <w:rPr>
          <w:szCs w:val="24"/>
        </w:rPr>
        <w:t>оловний розпорядник – виконавчий комітет Роменської міської ради), 40 200 грн. ( головний розпорядник -</w:t>
      </w:r>
      <w:r>
        <w:rPr/>
        <w:t xml:space="preserve"> в</w:t>
      </w:r>
      <w:r>
        <w:rPr>
          <w:szCs w:val="24"/>
        </w:rPr>
        <w:t>ідділ освіти  виконавчого комітету Роменської міської ради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субвенції на проведення видатків місцевих бюджетів, що не враховуються при визначенні обсягу міжбюджетних трансфертів на суму </w:t>
      </w:r>
      <w:r>
        <w:rPr>
          <w:u w:val="single"/>
        </w:rPr>
        <w:t>12 160 грн.</w:t>
      </w:r>
      <w:r>
        <w:rPr>
          <w:szCs w:val="24"/>
        </w:rPr>
        <w:t xml:space="preserve"> </w:t>
      </w:r>
      <w:r>
        <w:rPr/>
        <w:t>(</w:t>
      </w:r>
      <w:r>
        <w:rPr>
          <w:szCs w:val="24"/>
        </w:rPr>
        <w:t>головний розпорядник -</w:t>
      </w:r>
      <w:r>
        <w:rPr/>
        <w:t xml:space="preserve"> </w:t>
      </w:r>
      <w:r>
        <w:rPr>
          <w:szCs w:val="24"/>
        </w:rPr>
        <w:t>управління праці та соціального захисту населення виконкому Роменської міської ради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субвенції з державного бюджету місцевим бюджетам на проведення виборів депутатів місцевих рад та сільських, селищних, міських голів на суму </w:t>
      </w:r>
      <w:r>
        <w:rPr>
          <w:u w:val="single"/>
        </w:rPr>
        <w:t>82 400 грн.</w:t>
      </w:r>
      <w:r>
        <w:rPr/>
        <w:t xml:space="preserve"> (проведення виборів міського голови) ( г</w:t>
      </w:r>
      <w:r>
        <w:rPr>
          <w:szCs w:val="24"/>
        </w:rPr>
        <w:t>оловний розпорядник – виконавчий комітет Роменської міської ради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Cs w:val="24"/>
        </w:rPr>
        <w:t xml:space="preserve">субвенції з районного бюджету на утримання об'єктів спільного користування  (на надання реабілітаційних послуг дітям-інвалідам Роменського району в міському центрі соціальної реабілітації дітей - інвалідів) на суму </w:t>
      </w:r>
      <w:r>
        <w:rPr>
          <w:szCs w:val="24"/>
          <w:u w:val="single"/>
        </w:rPr>
        <w:t>3 726 грн.</w:t>
      </w:r>
      <w:r>
        <w:rPr>
          <w:szCs w:val="24"/>
        </w:rPr>
        <w:t xml:space="preserve"> (головний розпорядник – управління  праці та соціального захисту населення виконкому Роменської міської ради)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Зменшити доходну і видаткову частину загального фонду на суму 4 511 659 гривень</w:t>
      </w:r>
      <w:r>
        <w:rPr/>
        <w:t xml:space="preserve"> за рахунок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субвенції з державного бюджету на виплату допомоги сім'ям з дітьми, малозабезпеченим сім'ям, інвалідам з дитинства, дітям-інвалідам та тимчасової державної допомоги дітям - на суму </w:t>
      </w:r>
      <w:r>
        <w:rPr>
          <w:u w:val="single"/>
        </w:rPr>
        <w:t>4 048 800 грн</w:t>
      </w:r>
      <w:r>
        <w:rPr/>
        <w:t>. (</w:t>
      </w:r>
      <w:r>
        <w:rPr>
          <w:szCs w:val="24"/>
        </w:rPr>
        <w:t>головний розпорядник -</w:t>
      </w:r>
      <w:r>
        <w:rPr/>
        <w:t xml:space="preserve"> </w:t>
      </w:r>
      <w:r>
        <w:rPr>
          <w:szCs w:val="24"/>
        </w:rPr>
        <w:t>управління праці та соціального захисту населення виконкому Роменської міської ради)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субвенції з державн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на суму </w:t>
      </w:r>
      <w:r>
        <w:rPr>
          <w:u w:val="single"/>
        </w:rPr>
        <w:t>152 100 грн</w:t>
      </w:r>
      <w:r>
        <w:rPr/>
        <w:t>(</w:t>
      </w:r>
      <w:r>
        <w:rPr>
          <w:szCs w:val="24"/>
        </w:rPr>
        <w:t>головний розпорядник -</w:t>
      </w:r>
      <w:r>
        <w:rPr/>
        <w:t xml:space="preserve"> </w:t>
      </w:r>
      <w:r>
        <w:rPr>
          <w:szCs w:val="24"/>
        </w:rPr>
        <w:t>управління праці та соціального захисту населення виконкому Роменської міської ради)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субвенції на проведення видатків місцевих бюджетів, що враховуються при визначенні обсягу міжбюджетних трансфертів для виплати допомоги на догляд за інвалідом I чи II групи внаслідок психічного розладу – на суму </w:t>
      </w:r>
      <w:r>
        <w:rPr>
          <w:u w:val="single"/>
        </w:rPr>
        <w:t xml:space="preserve">21 400 грн </w:t>
      </w:r>
      <w:r>
        <w:rPr/>
        <w:t>(</w:t>
      </w:r>
      <w:r>
        <w:rPr>
          <w:szCs w:val="24"/>
        </w:rPr>
        <w:t>головний розпорядник -</w:t>
      </w:r>
      <w:r>
        <w:rPr/>
        <w:t xml:space="preserve"> </w:t>
      </w:r>
      <w:r>
        <w:rPr>
          <w:szCs w:val="24"/>
        </w:rPr>
        <w:t>управління праці та соціального захисту населення виконкому Роменської міської ради)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додаткової дотації з державного бюджету на виплату надбавок за обсяг та якість виконаної роботи медичним працівникам закладів охорони здоров'я. що надають первинну медичну допомогу, у непілотних регіонах на суму </w:t>
      </w:r>
      <w:r>
        <w:rPr>
          <w:u w:val="single"/>
        </w:rPr>
        <w:t>289 359 грн.</w:t>
      </w:r>
      <w:r>
        <w:rPr/>
        <w:t xml:space="preserve"> (г</w:t>
      </w:r>
      <w:r>
        <w:rPr>
          <w:szCs w:val="24"/>
        </w:rPr>
        <w:t>оловний розпорядник – виконавчий комітет Роменської міської рад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більшити доходну і видаткову частину спеціального фонд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суму 593 2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за рахунок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Cs w:val="24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на суму 343 200 грн. (головний розпорядник – головне управління міського господарства виконавчого комітету Роменської міської рад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місцевого бюджету державному бюджету на виконання програм соціально - економічного та культурного розвитку регіонів у сумі 100 000 грн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головний розпорядник – фінансове управління Роменського міськвиконкому, в част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бюджетних трансфертів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Cs w:val="24"/>
        </w:rPr>
        <w:t>іншої субвенції (кошти цільового фонду розвитку) на суму 150 000 грн. на проведення реконструкції глядацької зали Роменського міського будинку</w:t>
      </w:r>
      <w:r>
        <w:rPr/>
        <w:t xml:space="preserve"> культури (з виготовленням проектно- кошторисної документації), головний розпорядник – відділ культури виконавчого комітету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і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м Закону Украї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Закону України «Про Державний бюджет України на 2014рік», з метою забезпечення стабілізації фінансової ситуації та запобігання виникненню ризиків розбалансування бюджету міста у процесі йог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меншити загальний фонд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262,1 тис.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доходній частині (додаток 1) і, відповідно, видатковій частині по розпорядник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 Виконавчий комітет Роменської міської ради -60,5 тис.грн. (на оплату праці з нарахуваннями -51,5 тис.грн., проведення навчально-тренувальних зборів і змагань - 9,0 тис.грн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а центральна районна лікарня -583,0 тис.грн. (оплата праці з нарахуванн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матологічна поліклініка -79,7 тис.грн. (зменшено видатки на оплату праці з нарахуваннями на суму 84,0 тис.грн., збільшено видатки на енергоносії  на суму 4,3 тис.грн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 соціальних служб для сім`ї, дітей та молоді -164,5 тис.грн.( зменшено видатки на оплату праці з нарахуваннями на суму 157,4 тис.грн., інші видатки -8,0 тис.грн.;  збільшено видатки на енергоносії  на суму 0,9 тис.грн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освіти виконавчого комітету Роменської міської ради-2203,3 тис.грн. (на оплату праці з нарахуваннями: закладів освіти на суму 2142,4 тис.грн., дитячо-юнацької спортивної школи  -26,3 тис.грн.,  апарату управління 2,2 тис.грн.; заходи з оздоровлення та відпочинку дітей -32,6 тис.грн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 праці та соціального захисту населення виконкому Роменської міської ради -8,3 тис.грн (зменшено видатки на оплату праці з нарахуваннями-34,6 тис.грн., збільшено 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ідшкодування на проїзд хворим на гемоді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2,9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й центр соціального обслуговування (надання соціальних послуг)-        39,0 тис.грн. ( зменшено видатки на оплату праці з нарахуваннями на суму                  43,7 тис.грн., збільшено видатки на енергоносії  на суму 4,7 тис.грн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нтр соціальної реабілітації дітей - інвалідів на суму 1,2 тис.грн. ( інші видат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е управління міського господарства виконавчого комітету  Роменської міської ради- 6,7 тис.грн (на оплату праці з нарахуванн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культури виконавчого комітету Роменської міської ради на суму 114,9 тис.грн. (на оплату праці з нарахуваннями: закладів -114,4 тис.грн., апарату управління               0,5 тис.грн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управління Роменського міськвиконкому – 7,2 тис.грн. (на оплату праці з нарахуванн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економічного розвитку Роменської міської ради 10,4 тис.грн. (на оплату праці з нарахуваннями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Перерозподілити асигнування загального фонду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 xml:space="preserve">З метою створення мобілізаційних запасів паливно-мастильних матеріалів, направити 9571,40 грн для придбання резервного палива за рахунок коштів, передбачених на благоустрій міста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КФК 100203 (головний розпорядник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 управління міського господарства виконавчого комітету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За рахунок зменшення резервного фон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у сумі 33120 грн. на виконання «Міської програми організації діяльності органів самоорганізації населення міста Ромни на 2014-2016 роки» по КФК 25040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головний розпорядник – виконавчий комітет Роменської міської рад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меншити доходну і видаткову частину спеціального фонд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суму 100 0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за рахун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місцевого бюджету державному бюджету на виконання програм соціально - економічного та культурного розвитку регіонів у сумі 100 000 грн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головний розпорядник – фінансове управління Роменського міськвиконкому, в част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бюджетних трансферті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Начальник фінансового управління                         </w:t>
        <w:tab/>
        <w:t xml:space="preserve">                               Т.М. Ярошенк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1:00Z</dcterms:created>
  <dc:creator>Неизвестный</dc:creator>
  <dc:description/>
  <cp:keywords/>
  <dc:language>en-US</dc:language>
  <cp:lastModifiedBy>Админ</cp:lastModifiedBy>
  <cp:lastPrinted>2014-04-25T14:28:00Z</cp:lastPrinted>
  <dcterms:modified xsi:type="dcterms:W3CDTF">2014-05-06T09:13:00Z</dcterms:modified>
  <cp:revision>114</cp:revision>
  <dc:subject/>
  <dc:title> </dc:title>
</cp:coreProperties>
</file>