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127500216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  <w:lang w:val="ru-RU"/>
        </w:rPr>
        <w:t xml:space="preserve">П'ЯТДЕСЯТ </w:t>
      </w:r>
      <w:r>
        <w:rPr>
          <w:sz w:val="24"/>
        </w:rPr>
        <w:t>ШОСТА СЕСІЯ</w:t>
      </w:r>
    </w:p>
    <w:p>
      <w:pPr>
        <w:pStyle w:val="Normal"/>
        <w:jc w:val="center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/>
      </w:pPr>
      <w:r>
        <w:rPr>
          <w:b/>
          <w:lang w:val="uk-UA"/>
        </w:rPr>
        <w:t xml:space="preserve">  </w:t>
      </w:r>
      <w:r>
        <w:rPr>
          <w:b/>
        </w:rPr>
        <w:t>РІШ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28.05.2014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lang w:val="uk-UA"/>
        </w:rPr>
        <w:t xml:space="preserve"> </w:t>
      </w:r>
      <w:r>
        <w:rPr>
          <w:b/>
          <w:bCs/>
          <w:lang w:val="uk-UA"/>
        </w:rPr>
        <w:t>Про р</w:t>
      </w:r>
      <w:r>
        <w:rPr>
          <w:b/>
          <w:bCs/>
        </w:rPr>
        <w:t>озгляд земельних питань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TextBodyIndent"/>
        <w:ind w:firstLine="708"/>
        <w:jc w:val="both"/>
        <w:rPr/>
      </w:pPr>
      <w:r>
        <w:rPr/>
        <w:t>Відповідно до статті 26 Закону України «Про місцеве самоврядування в Україні», статей 12, 93, 95, 96, 120, 125, 126, 141, 148-1, Земельного кодексу України, Закону України «Про оренду землі» та на підставі заяв громадян та суб’єктів господарювання: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Style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ідпункт 1.9 пункту 1 Рішення  чотирнадцятої сесії шостого скликання Роменської міської ради від 30.09.2011 «Про затвердження технічної документації із землеустрою щодо складання документів, що посвідчують право на земельну ділянку громадян» викласти в наступній редакції: «1. </w:t>
      </w:r>
      <w:r>
        <w:rPr/>
        <w:t>Затвердити технічну документацію з уточненням площ при обмірі земельних ділянок та передати їх у власність: 1.</w:t>
      </w:r>
      <w:r>
        <w:rPr>
          <w:lang w:val="uk-UA"/>
        </w:rPr>
        <w:t>9</w:t>
      </w:r>
      <w:r>
        <w:rPr/>
        <w:t xml:space="preserve">. Гр. </w:t>
      </w:r>
      <w:r>
        <w:rPr>
          <w:lang w:val="uk-UA"/>
        </w:rPr>
        <w:t>Онищенку Сергію Вікторовичу</w:t>
      </w:r>
      <w:r>
        <w:rPr/>
        <w:t xml:space="preserve">, вул. </w:t>
      </w:r>
      <w:r>
        <w:rPr>
          <w:lang w:val="uk-UA"/>
        </w:rPr>
        <w:t>Першотравнева</w:t>
      </w:r>
      <w:r>
        <w:rPr/>
        <w:t>,</w:t>
      </w:r>
      <w:r>
        <w:rPr>
          <w:lang w:val="uk-UA"/>
        </w:rPr>
        <w:t xml:space="preserve"> 152</w:t>
      </w:r>
      <w:r>
        <w:rPr/>
        <w:t xml:space="preserve"> </w:t>
      </w:r>
      <w:r>
        <w:rPr>
          <w:lang w:val="uk-UA"/>
        </w:rPr>
        <w:t>площею 1000 кв. м. - для будівництва та обслуговування жилого будинку господарських будівель і споруд та площею 0,0927 га – для ведення садівництва. Гр. Онищенку Сергію Вікторовичу надати 1/2 частину від загальної площі земельних ділянок»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Підпункт 1.6 пункту 1 Рішення  п’ятнадцятої сесії шостого скликання Роменської міської ради від 28.10.2011 «Про затвердження технічної документації із землеустрою щодо складання документів, що посвідчують право на земельну ділянку громадян» викласти в наступній редакції: «1. </w:t>
      </w:r>
      <w:r>
        <w:rPr/>
        <w:t>Затвердити технічну документацію з уточненням площ при обмірі земельних ділянок та передати їх у власність: 1.</w:t>
      </w:r>
      <w:r>
        <w:rPr>
          <w:lang w:val="uk-UA"/>
        </w:rPr>
        <w:t>6</w:t>
      </w:r>
      <w:r>
        <w:rPr/>
        <w:t xml:space="preserve">. Гр. </w:t>
      </w:r>
      <w:r>
        <w:rPr>
          <w:lang w:val="uk-UA"/>
        </w:rPr>
        <w:t>Онищенку Володимиру Вікторовичу</w:t>
      </w:r>
      <w:r>
        <w:rPr/>
        <w:t xml:space="preserve">, вул. </w:t>
      </w:r>
      <w:r>
        <w:rPr>
          <w:lang w:val="uk-UA"/>
        </w:rPr>
        <w:t>Першотравнева</w:t>
      </w:r>
      <w:r>
        <w:rPr/>
        <w:t>,</w:t>
      </w:r>
      <w:r>
        <w:rPr>
          <w:lang w:val="uk-UA"/>
        </w:rPr>
        <w:t xml:space="preserve"> 152</w:t>
      </w:r>
      <w:r>
        <w:rPr/>
        <w:t xml:space="preserve"> </w:t>
      </w:r>
      <w:r>
        <w:rPr>
          <w:lang w:val="uk-UA"/>
        </w:rPr>
        <w:t>площею 1000 кв. м. - для будівництва та обслуговування жилого будинку господарських будівель і споруд та площею 0,0927 га – для ведення садівництва. Гр. Онищенку Володимиру Вікторовичу надати 1/2 частину від загальної площі земельних ділянок»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Підпункт 2.1. пункту 1 Рішення п’ятдесят п’ятої сесії шостого скликання Роменської міської ради від 30.04.2014 «Про затвердження проектів землеустрою щодо відведення земельних ділянок та технічної документації із землеустрою» викласти в наступній редакції: «2. Затвердити проект землеустрою щодо відведення земельної ділянки  площею  0,0366 га гр. РФ Висоцькому Петру Миколайовичу  за  адресою             вул. Піонерська, 19-А для  індивідуального садівництва. 2.1. Надати на умовах оренди терміном на 5 років  земельну ділянку  площею 0,0366 га  гр. РФ Висоцькому Петру Миколайовичу за  адресою вул. Піонерська, 19-А для  індивідуального садівництва. Кадастровий номер земельної ділянки 5910700000:03:064:0147»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зірвати договір оренди землі від 08.09.2010 № 041062200064  на площу 0,0075 га за адресою: м. Ромни, вул. Сумська для ФОП Ковтун Наталії Анатоліївни на підставі звернення про небажання займатися підприємницькою діяльністю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lang w:val="ru-RU"/>
        </w:rPr>
        <w:t>З</w:t>
      </w:r>
      <w:r>
        <w:rPr/>
        <w:t xml:space="preserve">мінити сторону в договорі оренди землі № </w:t>
      </w:r>
      <w:r>
        <w:rPr>
          <w:lang w:val="ru-RU"/>
        </w:rPr>
        <w:t>041062200080</w:t>
      </w:r>
      <w:r>
        <w:rPr/>
        <w:t xml:space="preserve"> від </w:t>
      </w:r>
      <w:r>
        <w:rPr>
          <w:lang w:val="ru-RU"/>
        </w:rPr>
        <w:t>16</w:t>
      </w:r>
      <w:r>
        <w:rPr/>
        <w:t>.</w:t>
      </w:r>
      <w:r>
        <w:rPr>
          <w:lang w:val="ru-RU"/>
        </w:rPr>
        <w:t>11</w:t>
      </w:r>
      <w:r>
        <w:rPr/>
        <w:t>.20</w:t>
      </w:r>
      <w:r>
        <w:rPr>
          <w:lang w:val="ru-RU"/>
        </w:rPr>
        <w:t>10</w:t>
      </w:r>
      <w:r>
        <w:rPr/>
        <w:t xml:space="preserve"> за адресою                         </w:t>
      </w:r>
      <w:r>
        <w:rPr>
          <w:lang w:val="ru-RU"/>
        </w:rPr>
        <w:t>1-й пров. Вашкевича, 18</w:t>
      </w:r>
      <w:r>
        <w:rPr/>
        <w:t xml:space="preserve"> на земельну ділянку площею 0,0</w:t>
      </w:r>
      <w:r>
        <w:rPr>
          <w:lang w:val="ru-RU"/>
        </w:rPr>
        <w:t>622</w:t>
      </w:r>
      <w:r>
        <w:rPr/>
        <w:t xml:space="preserve"> га для будівництва та обслуговування житлового будинку, господарських будівель та споруд в частині орендаря на підставі рішення Роменського міськрайонного суду Сумської області від 05.02.2014. Вважати орендарями земельної ділянки площею 0,0622 га по                            1-му пров. Вашкевича, 18 для будівництва та обслуговування житлового будинку, господарських будівель та споруд гр. Галенко Ніну Прохорівну та гр. Галенко Юрія Миколайовича. </w:t>
      </w:r>
    </w:p>
    <w:p>
      <w:pPr>
        <w:pStyle w:val="Style16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lang w:val="ru-RU"/>
        </w:rPr>
        <w:t>Надати дозвіл ФОП Серед</w:t>
      </w:r>
      <w:r>
        <w:rPr/>
        <w:t>і Еллі Вікторівні на передачу частини орендованої земельної ділянки орієнтовною площею 0,0150 га за адресою вул. Коржівська, 96-А за договором оренди землі № 041062200020 від 26.04.2010 гр. Середі Андрію Олександровичу без зміни цільового призначення земельної ділянки, для будівництва та обслуговування будівель торгівлі до 26.04.2015.</w:t>
      </w:r>
    </w:p>
    <w:p>
      <w:pPr>
        <w:pStyle w:val="TextBodyIndent"/>
        <w:numPr>
          <w:ilvl w:val="1"/>
          <w:numId w:val="2"/>
        </w:numPr>
        <w:ind w:left="709" w:hanging="425"/>
        <w:jc w:val="both"/>
        <w:rPr/>
      </w:pPr>
      <w:r>
        <w:rPr/>
        <w:t>Умови договору суборенди частини земельної ділянки повинні обмежуватися умовами договору оренди землі і не суперечити йому.</w:t>
      </w:r>
    </w:p>
    <w:p>
      <w:pPr>
        <w:pStyle w:val="TextBodyIndent"/>
        <w:numPr>
          <w:ilvl w:val="1"/>
          <w:numId w:val="2"/>
        </w:numPr>
        <w:ind w:left="709" w:hanging="425"/>
        <w:jc w:val="both"/>
        <w:rPr/>
      </w:pPr>
      <w:r>
        <w:rPr/>
        <w:t>Строк суборенди не може перевищувати строку дії  договору оренди землі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КОНФІДЕНЦІЙНА ІНФОРМАЦІЯ.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КОНФІДЕНЦІЙНА ІНФОРМАЦІЯ.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КОНФІДЕНЦІЙНА ІНФОРМАЦІЯ.</w:t>
      </w:r>
    </w:p>
    <w:p>
      <w:pPr>
        <w:pStyle w:val="Normal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В.о. міського голов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секретар міської ради                                                                                               В.О. Губарь                                                                                                       </w:t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6:00Z</dcterms:created>
  <dc:creator>rada</dc:creator>
  <dc:description/>
  <cp:keywords/>
  <dc:language>en-US</dc:language>
  <cp:lastModifiedBy>rada</cp:lastModifiedBy>
  <cp:lastPrinted>2014-05-22T11:30:00Z</cp:lastPrinted>
  <dcterms:modified xsi:type="dcterms:W3CDTF">2014-05-29T14:01:00Z</dcterms:modified>
  <cp:revision>257</cp:revision>
  <dc:subject/>
  <dc:title/>
</cp:coreProperties>
</file>