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180" w:leader="none"/>
        </w:tabs>
        <w:spacing w:lineRule="auto" w:line="240" w:before="0" w:after="0"/>
        <w:jc w:val="center"/>
        <w:rPr/>
      </w:pPr>
      <w:r>
        <w:rPr>
          <w:b/>
          <w:bCs/>
        </w:rPr>
        <w:object w:dxaOrig="886" w:dyaOrig="10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5pt;height:54.75pt" filled="f" o:ole="">
            <v:imagedata r:id="rId3" o:title=""/>
          </v:shape>
          <o:OLEObject Type="Embed" ProgID="" ShapeID="ole_rId2" DrawAspect="Content" ObjectID="_866340600" r:id="rId2"/>
        </w:object>
      </w:r>
      <w:r>
        <w:rPr>
          <w:b/>
          <w:bCs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МЕНСЬКА МІСЬКА РАДА СУМ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ОСТЕ  СКЛИКАННЯ</w:t>
      </w:r>
    </w:p>
    <w:p>
      <w:pPr>
        <w:pStyle w:val="Heading3"/>
        <w:tabs>
          <w:tab w:val="clear" w:pos="708"/>
          <w:tab w:val="center" w:pos="4677" w:leader="none"/>
          <w:tab w:val="left" w:pos="6960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tabs>
          <w:tab w:val="clear" w:pos="708"/>
          <w:tab w:val="center" w:pos="4677" w:leader="none"/>
          <w:tab w:val="left" w:pos="696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’ЯТДЕСЯТ ВОСЬМА   СЕ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РІШЕНН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06.201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мни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510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 внесення змін до рішення міської ради шостого скликання від 19.11.2010 «Про утворення та обрання постійних комісій міської рад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>Відповідно до статті 47 Закону України «Про місцеве самоврядування в Україні», рішення міської ради шостого скликання від 19.11.2010 «Про затвердження Положення про постійні комісії» та поданої заяви Губаря В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ЬКА РАДА ВИРІ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нести зміни до рішення міської ради шостого скликання  від 19.11.2010 (1 сесія) «Про утворення та обрання постійних комісій міської ради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1) вивести зі складу постійної комісії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з питань промисловості, підприємництва та </w:t>
        <w:tab/>
        <w:t>торгівлі Салатуна С.А.;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left="709" w:hanging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)  вивести зі складу постійної комісії з питань освіти, культури, духовності, сім’ї,                            молоді і спорту Книгу В.Ю.;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ab/>
        <w:t xml:space="preserve">3) ввести до складу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остійної комісії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з питань промисловості, підприємництва та </w:t>
        <w:tab/>
        <w:t>торгівлі Губаря В.О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Міський голова</w:t>
        <w:tab/>
        <w:tab/>
        <w:tab/>
        <w:tab/>
        <w:tab/>
        <w:tab/>
        <w:tab/>
        <w:t xml:space="preserve">     </w:t>
        <w:tab/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С.А. Салату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uk-UA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color w:val="000000"/>
      <w:sz w:val="24"/>
      <w:szCs w:val="24"/>
      <w:shd w:fill="FFFFFF" w:val="clear"/>
      <w:lang w:val="uk-UA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8:23:00Z</dcterms:created>
  <dc:creator>rada</dc:creator>
  <dc:description/>
  <cp:keywords/>
  <dc:language>en-US</dc:language>
  <cp:lastModifiedBy>rada</cp:lastModifiedBy>
  <cp:lastPrinted>2014-06-23T12:03:00Z</cp:lastPrinted>
  <dcterms:modified xsi:type="dcterms:W3CDTF">2014-06-23T10:38:00Z</dcterms:modified>
  <cp:revision>3</cp:revision>
  <dc:subject/>
  <dc:title/>
</cp:coreProperties>
</file>