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127909629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  <w:lang w:val="ru-RU"/>
        </w:rPr>
        <w:t xml:space="preserve">П'ЯТДЕСЯТ </w:t>
      </w:r>
      <w:r>
        <w:rPr>
          <w:sz w:val="24"/>
        </w:rPr>
        <w:t>ДЕВ’ЯТА СЕСІЯ</w:t>
      </w:r>
    </w:p>
    <w:p>
      <w:pPr>
        <w:pStyle w:val="Normal"/>
        <w:jc w:val="center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/>
      </w:pPr>
      <w:r>
        <w:rPr>
          <w:b/>
          <w:lang w:val="uk-UA"/>
        </w:rPr>
        <w:t xml:space="preserve">  </w:t>
      </w:r>
      <w:r>
        <w:rPr>
          <w:b/>
        </w:rPr>
        <w:t>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30.07.2014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lang w:val="uk-UA"/>
        </w:rPr>
        <w:t xml:space="preserve"> </w:t>
      </w:r>
      <w:r>
        <w:rPr>
          <w:b/>
          <w:bCs/>
          <w:lang w:val="uk-UA"/>
        </w:rPr>
        <w:t>Про р</w:t>
      </w:r>
      <w:r>
        <w:rPr>
          <w:b/>
          <w:bCs/>
        </w:rPr>
        <w:t>озгляд земельних питань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TextBodyIndent"/>
        <w:ind w:firstLine="708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8-1, Земельного кодексу України, Закону України «Про оренду землі» та на підставі заяв громадян та суб’єктів господарювання: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Style16"/>
        <w:ind w:left="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Розірвати договір оренди землі від 17.12.2012 № 591070004000151  на площу 0,0539 га для будівництва та обслуговування </w:t>
      </w:r>
      <w:r>
        <w:rPr/>
        <w:t>жилого будинку, господарських будівель та споруд</w:t>
      </w:r>
      <w:r>
        <w:rPr>
          <w:lang w:val="uk-UA"/>
        </w:rPr>
        <w:t xml:space="preserve"> за адресою: м. Ромни, вул. Чернишевського, 79 для гр. Койдик Ніни Григоріївни, гр. Волощук Катерини Михайлівни на підставі звернення про небажання орендувати земельну ділянку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Розірвати договір оренди землі від 23.10.2007 № 040762200144  на площу 0,0696 га для будівництва та обслуговування </w:t>
      </w:r>
      <w:r>
        <w:rPr/>
        <w:t>жилого будинку, господарських будівель та споруд</w:t>
      </w:r>
      <w:r>
        <w:rPr>
          <w:lang w:val="uk-UA"/>
        </w:rPr>
        <w:t xml:space="preserve"> за адресою: м. Ромни, вул. Пролетарської Солідарності, 15 для гр. Гераська Миколи Васильовича, гр. Герасько Ганни Петрівни, гр. Гераська Олега Миколайовича на підставі звернення про небажання орендувати земельну ділянку за ново встановленими орендними ставками.</w:t>
      </w:r>
    </w:p>
    <w:p>
      <w:pPr>
        <w:pStyle w:val="Style1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оновити термін оренди землі від 14.09.2009 №04096200034 площею 0,0145 га для                                            гр. Півень Володимира Петровича  за адресою:  м. Ромни, 1-й пров. Коржівської, 16 терміном на 5 років для будівництва та обслуговування жилого будинку, господарських будівель та споруд.</w:t>
      </w:r>
    </w:p>
    <w:p>
      <w:pPr>
        <w:pStyle w:val="Style16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оновити термін оренди землі від 09.07.2004 №164 площею 0,0020 га для                                            ФОП Сачко Миколи Олександровича  за адресою:  м. Ромни, вул. Соборна, 13/23 терміном на 5 років для будівництва та обслуговування будівель торгівлі.</w:t>
      </w:r>
    </w:p>
    <w:p>
      <w:pPr>
        <w:pStyle w:val="Style16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lang w:val="ru-RU"/>
        </w:rPr>
        <w:t xml:space="preserve">На підставі договору купівлі-продажу нерухомого майна від 19.12.2013 №2295 </w:t>
      </w:r>
      <w:r>
        <w:rPr/>
        <w:t>вважати орендарями частини земельної ділянки 6/50 від загальної площі 0,2785</w:t>
      </w:r>
      <w:r>
        <w:rPr>
          <w:lang w:val="ru-RU"/>
        </w:rPr>
        <w:t xml:space="preserve"> га, кадастровий номер яко</w:t>
      </w:r>
      <w:r>
        <w:rPr/>
        <w:t>ї 5910700000:05:011:0164 по бул. Шевченка, 8 для будівництва та обслуговування будівель торгівлі гр. Беленко Аліну Іванівну, гр. Коломійця Івана Олексійовича.</w:t>
      </w:r>
    </w:p>
    <w:p>
      <w:pPr>
        <w:pStyle w:val="Style16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lang w:val="ru-RU"/>
        </w:rPr>
        <w:t>З</w:t>
      </w:r>
      <w:r>
        <w:rPr/>
        <w:t>мінити сторону в договорі оренди землі від 24.04.2014 за адресою вул. Коржівська, 90 на земельну ділянку площею 0,0020 га, кадастровий номер якої 5910700000:05:012:0135 для індивідуального гаражного будівництва, в частині орендаря, на підставі договору купівлі-продажу гаражу від 24.04.2014 №1027. Вважати орендарем земельної ділянки площею 0,0020 га по вул. Коржівська, 90 для індивідуального гаражного будівництва гр. Литвиненка Анатолія Олександровича.</w:t>
      </w:r>
    </w:p>
    <w:p>
      <w:pPr>
        <w:pStyle w:val="Style16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lang w:val="ru-RU"/>
        </w:rPr>
        <w:t xml:space="preserve">На підставі свідоцтва про придбання нерухомого майна з прилюдних торгів від 24.01.2014 № 84 </w:t>
      </w:r>
      <w:r>
        <w:rPr/>
        <w:t>вважати орендарем земельної ділянки площею 0,2571 га по             вул. Прокопенка, 43/1 для будівництва та обслуговування інших будівель громадської забудови гр. Коморного Романа Дмитровича.</w:t>
      </w:r>
    </w:p>
    <w:p>
      <w:pPr>
        <w:pStyle w:val="Style16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Скасувати підпункт 1.</w:t>
      </w:r>
      <w:r>
        <w:rPr>
          <w:lang w:val="ru-RU"/>
        </w:rPr>
        <w:t>3</w:t>
      </w:r>
      <w:r>
        <w:rPr/>
        <w:t xml:space="preserve"> пункту 1 рішення п'ятдесят шостої сесії шостого скликання Роменської міської ради від 28.05.2014 «Про надання дозволів на виготовлення проектів землеустрою щодо відведення земельних ділянок та технічної документації із землеустрою» гр. </w:t>
      </w:r>
      <w:r>
        <w:rPr>
          <w:lang w:val="ru-RU"/>
        </w:rPr>
        <w:t xml:space="preserve">Лапушову Віктору Сергійовичу, площа Гнідаша для будівництва та обслуговування жилого будинку, господарських будівель та споруд орієнтовною площею 0,0600 га у зв'язку з не відповідністю </w:t>
      </w:r>
      <w:r>
        <w:rPr>
          <w:szCs w:val="28"/>
        </w:rPr>
        <w:t>генеральному плану міста</w:t>
      </w:r>
      <w:r>
        <w:rPr>
          <w:lang w:val="ru-RU"/>
        </w:rPr>
        <w:t>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нести зміни в п 1.10. рішення 34 сесії 6 скликання від 30.01.2013 «Про затвердження технічної документації із землеустрою щодо складання документів, що посвідчують право на земельну ділянку громадян» в зв’язку з помилкою в імені, виклавши його в наступній редакції: «п.1.10. Гр. Рубанику Івану Миколайовичу, вул. Крупської, 165 площею 0,0864 га – для будівництва та обслуговування жилого будинку, господарських будівель та споруд»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            С.А. Салатун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6:00Z</dcterms:created>
  <dc:creator>rada</dc:creator>
  <dc:description/>
  <cp:keywords/>
  <dc:language>en-US</dc:language>
  <cp:lastModifiedBy>Админ</cp:lastModifiedBy>
  <cp:lastPrinted>2014-07-31T10:17:00Z</cp:lastPrinted>
  <dcterms:modified xsi:type="dcterms:W3CDTF">2014-07-31T07:19:00Z</dcterms:modified>
  <cp:revision>273</cp:revision>
  <dc:subject/>
  <dc:title/>
</cp:coreProperties>
</file>