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СТ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ІСТДЕСЯТА  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 w:val="false"/>
        </w:rPr>
        <w:t>27.08.2014</w:t>
      </w:r>
    </w:p>
    <w:p>
      <w:pPr>
        <w:pStyle w:val="TextBody"/>
        <w:rPr>
          <w:bCs w:val="false"/>
        </w:rPr>
      </w:pPr>
      <w:r>
        <w:rPr>
          <w:bCs w:val="false"/>
        </w:rPr>
        <w:t>м. Ромни</w:t>
      </w:r>
    </w:p>
    <w:p>
      <w:pPr>
        <w:pStyle w:val="TextBody"/>
        <w:tabs>
          <w:tab w:val="clear" w:pos="708"/>
          <w:tab w:val="left" w:pos="4962" w:leader="none"/>
        </w:tabs>
        <w:ind w:right="6037" w:hanging="0"/>
        <w:jc w:val="both"/>
        <w:rPr>
          <w:bCs w:val="false"/>
        </w:rPr>
      </w:pPr>
      <w:r>
        <w:rPr>
          <w:bCs w:val="false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b/>
              </w:rPr>
              <w:t xml:space="preserve">Про внесення змін до  Статуту  Роменської центральної районної лікарні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Відповідно до статті 26  Закону України «Про місцеве самоврядування»   з метою забезпечення формування мережі закладів охорони здоров'я, що надають первинну медичну (медико-санітарну) допомогу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ІСЬКА РАДА</w:t>
      </w:r>
      <w:r>
        <w:rPr>
          <w:i/>
        </w:rPr>
        <w:t xml:space="preserve"> </w:t>
      </w:r>
      <w:r>
        <w:rPr/>
        <w:t>ВИРІШИЛА:</w:t>
      </w:r>
    </w:p>
    <w:p>
      <w:pPr>
        <w:pStyle w:val="TextBodyIndent"/>
        <w:spacing w:before="0" w:after="0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Затвердити зміни – нову редакцію розділу Х Статуту Роменської центральної районної лікарні  затвердженого рішенням тридцять першої сесії Роменської міської ради шостого скликання від 03.12.2012 року (додаток).</w:t>
      </w:r>
    </w:p>
    <w:p>
      <w:pPr>
        <w:pStyle w:val="Style14"/>
        <w:ind w:left="360" w:hanging="0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 xml:space="preserve">Пункт 2 рішення  тридцять першої сесії Роменської міської ради шостого скликання від 03.12.2012 року вважати таким, що втратило чинність. </w:t>
      </w:r>
    </w:p>
    <w:p>
      <w:pPr>
        <w:pStyle w:val="Style14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Доручити головному лікарю Роменської центральної районної лікарні        Гуньковій В.В. зареєструвати зміни до Статуту відповідно до вимог чинного законодавства України.</w:t>
      </w:r>
    </w:p>
    <w:p>
      <w:pPr>
        <w:pStyle w:val="Style14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ab/>
        <w:t>Міський голова</w:t>
        <w:tab/>
        <w:tab/>
        <w:tab/>
        <w:t xml:space="preserve"> </w:t>
        <w:tab/>
        <w:tab/>
        <w:tab/>
        <w:tab/>
        <w:t xml:space="preserve">       С.А.Салату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</w:t>
        <w:tab/>
        <w:t xml:space="preserve">до рішення  шістдесятої сесії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Роменської міської ради   </w:t>
        <w:tab/>
        <w:tab/>
        <w:tab/>
        <w:tab/>
        <w:tab/>
        <w:tab/>
        <w:tab/>
        <w:tab/>
        <w:tab/>
        <w:t>шостого скликанн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ab/>
        <w:tab/>
        <w:t xml:space="preserve">        </w:t>
        <w:tab/>
        <w:tab/>
        <w:t>від  27.08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 xml:space="preserve">ЗМІНИ ДО СТАТУТУ </w:t>
      </w:r>
    </w:p>
    <w:p>
      <w:pPr>
        <w:pStyle w:val="Normal"/>
        <w:jc w:val="both"/>
        <w:rPr/>
      </w:pPr>
      <w:r>
        <w:rPr>
          <w:b/>
        </w:rPr>
        <w:tab/>
        <w:tab/>
        <w:t>РОМЕНСЬКОЇ ЦЕНТРАЛЬНОЇ РАЙОННОЇ ЛІКАРН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Х. Структура  Роменської  центральної районної лікарні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Адміністрація закладу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Лікувально-профілактичні підрозділи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оліклініка для дорослих та дітей з клініко-діагностичним центром – м. Ромни, б-р Московський, 24</w:t>
      </w:r>
    </w:p>
    <w:p>
      <w:pPr>
        <w:pStyle w:val="Normal"/>
        <w:jc w:val="both"/>
        <w:rPr/>
      </w:pPr>
      <w:r>
        <w:rPr/>
        <w:t>- відділення анестезіології з ліжками інтенсивної терапії - м. Ромни,    б-р Московський, 24</w:t>
      </w:r>
    </w:p>
    <w:p>
      <w:pPr>
        <w:pStyle w:val="Normal"/>
        <w:jc w:val="both"/>
        <w:rPr/>
      </w:pPr>
      <w:r>
        <w:rPr/>
        <w:t xml:space="preserve">- приймальне  відділення - м. Ромни, б-р Московський, 24 </w:t>
      </w:r>
    </w:p>
    <w:p>
      <w:pPr>
        <w:pStyle w:val="Normal"/>
        <w:jc w:val="both"/>
        <w:rPr/>
      </w:pPr>
      <w:r>
        <w:rPr/>
        <w:t>- гінекологічне відділення - м. Ромни, б-р Московський, 24</w:t>
      </w:r>
    </w:p>
    <w:p>
      <w:pPr>
        <w:pStyle w:val="Normal"/>
        <w:jc w:val="both"/>
        <w:rPr/>
      </w:pPr>
      <w:r>
        <w:rPr/>
        <w:t>- кардіологічне відділення - м. Ромни, б-р Московський, 24</w:t>
      </w:r>
    </w:p>
    <w:p>
      <w:pPr>
        <w:pStyle w:val="Normal"/>
        <w:jc w:val="both"/>
        <w:rPr/>
      </w:pPr>
      <w:r>
        <w:rPr/>
        <w:t>- урологічне відділення - м. Ромни, б-р Московський, 24</w:t>
      </w:r>
    </w:p>
    <w:p>
      <w:pPr>
        <w:pStyle w:val="Normal"/>
        <w:jc w:val="both"/>
        <w:rPr/>
      </w:pPr>
      <w:r>
        <w:rPr/>
        <w:t>- травматологічне відділення - м. Ромни, б-р Московський, 24</w:t>
      </w:r>
    </w:p>
    <w:p>
      <w:pPr>
        <w:pStyle w:val="Normal"/>
        <w:jc w:val="both"/>
        <w:rPr/>
      </w:pPr>
      <w:r>
        <w:rPr/>
        <w:t>- хірургічне відділення - м. Ромни, б-р Московський, 24</w:t>
      </w:r>
    </w:p>
    <w:p>
      <w:pPr>
        <w:pStyle w:val="Normal"/>
        <w:jc w:val="both"/>
        <w:rPr/>
      </w:pPr>
      <w:r>
        <w:rPr/>
        <w:t>- педіатричне відділення - м. Ромни, б-р Московський, 24</w:t>
      </w:r>
    </w:p>
    <w:p>
      <w:pPr>
        <w:pStyle w:val="Normal"/>
        <w:jc w:val="both"/>
        <w:rPr/>
      </w:pPr>
      <w:r>
        <w:rPr/>
        <w:t>- терапевтичне відділення - м. Ромни, б-р Московський, 24</w:t>
      </w:r>
    </w:p>
    <w:p>
      <w:pPr>
        <w:pStyle w:val="Normal"/>
        <w:jc w:val="both"/>
        <w:rPr/>
      </w:pPr>
      <w:r>
        <w:rPr/>
        <w:t>- неврологічне відділення - м. Ромни, б-р Московський, 24</w:t>
      </w:r>
    </w:p>
    <w:p>
      <w:pPr>
        <w:pStyle w:val="Normal"/>
        <w:jc w:val="both"/>
        <w:rPr/>
      </w:pPr>
      <w:r>
        <w:rPr/>
        <w:t>- офтальмологічне відділення - м. Ромни, б-р Московський, 24</w:t>
      </w:r>
    </w:p>
    <w:p>
      <w:pPr>
        <w:pStyle w:val="Normal"/>
        <w:jc w:val="both"/>
        <w:rPr/>
      </w:pPr>
      <w:r>
        <w:rPr/>
        <w:t>- отоларингологічне  відділення - м. Ромни, б-р Московський, 24</w:t>
      </w:r>
    </w:p>
    <w:p>
      <w:pPr>
        <w:pStyle w:val="Normal"/>
        <w:jc w:val="both"/>
        <w:rPr/>
      </w:pPr>
      <w:r>
        <w:rPr/>
        <w:t>- акушерське   відділення -  м. Ромни, б-р Московський, 24</w:t>
      </w:r>
    </w:p>
    <w:p>
      <w:pPr>
        <w:pStyle w:val="Normal"/>
        <w:numPr>
          <w:ilvl w:val="0"/>
          <w:numId w:val="2"/>
        </w:numPr>
        <w:ind w:left="180" w:hanging="180"/>
        <w:jc w:val="both"/>
        <w:rPr/>
      </w:pPr>
      <w:r>
        <w:rPr/>
        <w:t>фізіотерапевтичне відділення - м. Ромни, б-р Московський, 24</w:t>
      </w:r>
    </w:p>
    <w:p>
      <w:pPr>
        <w:pStyle w:val="Normal"/>
        <w:jc w:val="both"/>
        <w:rPr/>
      </w:pPr>
      <w:r>
        <w:rPr/>
        <w:t>- онкологічне відділення - м. Ромни, б-р Московський, 24</w:t>
      </w:r>
    </w:p>
    <w:p>
      <w:pPr>
        <w:pStyle w:val="Normal"/>
        <w:jc w:val="both"/>
        <w:rPr/>
      </w:pPr>
      <w:r>
        <w:rPr/>
        <w:t>- інфекційне відділення - м. Ромни, б-р Московський, 24</w:t>
      </w:r>
    </w:p>
    <w:p>
      <w:pPr>
        <w:pStyle w:val="Normal"/>
        <w:ind w:left="180" w:hanging="180"/>
        <w:jc w:val="both"/>
        <w:rPr/>
      </w:pPr>
      <w:r>
        <w:rPr/>
        <w:t>- відділення по проведенню  профілактичних оглядів, що утримується за  рахунок спец                                                     коштів  - м. Ромни, б-р Шевченка, 65</w:t>
      </w:r>
    </w:p>
    <w:p>
      <w:pPr>
        <w:pStyle w:val="Normal"/>
        <w:jc w:val="both"/>
        <w:rPr/>
      </w:pPr>
      <w:r>
        <w:rPr/>
        <w:t>- відділення трансфузіології  - м. Ромни, вул. Горького, 170</w:t>
      </w:r>
    </w:p>
    <w:p>
      <w:pPr>
        <w:pStyle w:val="Normal"/>
        <w:jc w:val="both"/>
        <w:rPr/>
      </w:pPr>
      <w:r>
        <w:rPr/>
        <w:t>- шкірно-венерологічне відділення – м. Ромни, б-р Московський, 24</w:t>
      </w:r>
    </w:p>
    <w:p>
      <w:pPr>
        <w:pStyle w:val="Normal"/>
        <w:jc w:val="both"/>
        <w:rPr/>
      </w:pPr>
      <w:r>
        <w:rPr/>
        <w:t>- філія центру первинної медико-санітарної допомоги  – м. Ромни, вул. Коржівська, 42</w:t>
      </w:r>
    </w:p>
    <w:p>
      <w:pPr>
        <w:pStyle w:val="Normal"/>
        <w:jc w:val="both"/>
        <w:rPr/>
      </w:pPr>
      <w:r>
        <w:rPr/>
        <w:t>- туберкульозне відділення – м. Ромни, б-р Шевченка, 5</w:t>
      </w:r>
    </w:p>
    <w:p>
      <w:pPr>
        <w:pStyle w:val="Normal"/>
        <w:jc w:val="both"/>
        <w:rPr/>
      </w:pPr>
      <w:r>
        <w:rPr/>
        <w:t>- жіноча консультація – м. Ромни, б-р  Шевченка, 8</w:t>
      </w:r>
    </w:p>
    <w:p>
      <w:pPr>
        <w:pStyle w:val="Normal"/>
        <w:jc w:val="both"/>
        <w:rPr/>
      </w:pPr>
      <w:r>
        <w:rPr/>
        <w:t>- центр первинної медико-санітарної допомоги – м. Ромни, І пров. Коржівської, 7</w:t>
      </w:r>
    </w:p>
    <w:p>
      <w:pPr>
        <w:pStyle w:val="Normal"/>
        <w:jc w:val="both"/>
        <w:rPr/>
      </w:pPr>
      <w:r>
        <w:rPr/>
        <w:t>- амбулаторія сімейного лікаря загальної практики сімейної медицини – м. Ромни, вул.. Київська, 80</w:t>
      </w:r>
    </w:p>
    <w:p>
      <w:pPr>
        <w:pStyle w:val="Normal"/>
        <w:jc w:val="both"/>
        <w:rPr/>
      </w:pPr>
      <w:r>
        <w:rPr/>
        <w:t>- філія центру первинної медико-санітарної допомоги   – м. Ромни, вул.. Чекістів, 6</w:t>
      </w:r>
    </w:p>
    <w:p>
      <w:pPr>
        <w:pStyle w:val="Normal"/>
        <w:jc w:val="both"/>
        <w:rPr/>
      </w:pPr>
      <w:r>
        <w:rPr/>
        <w:t>- денний стаціонар (поліклініка) – м. Ромни, б-р  Московський, 2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Допоміжно-діагностичні підрозді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нтгенологічне відділення - м. Ромни, б-р Московський, 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тологоанатомічне відділення - м. Ромни, б-р Московський, 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ініко-діагностична лабораторія  з бак відділом - м. Ромни, б-р Московський, 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бінет функціональної діагностики (поліклініка) - м. Ромни, б-р Московський, 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бінет комп’ютерної томографії (поліклініка) - м. Ромни, б-р Московський, 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бінет ультразвукової діагностики  (поліклініка ) - м. Ромни, б-р Московський, 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ерилізаційна - м. Ромни, б-р Московський, 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абінет ЕГДС - м. Ромни, б-р Московський, 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зкамера - м. Ромни, б-р Московський, 24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. Функціональні підрозділ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нформаційно-аналітичний відділ -  м. Ромни, б-р Московський, 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кономічний відділ -  м. Ромни, б-р Московський, 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дділ кадрів -  м. Ромни, б-р Московський, 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бінет юриста -  м. Ромни, б-р Московський, 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ія -  м. Ромни, б-р Московський, 2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5.Адміністративно-господарські підрозділ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харчоблок -  м. Ромни, б-р Московський, 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альня -  м. Ромни, б-р Московський, 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господарча частина -  м. Ромни, б-р Московський, 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гараж -  м. Ромни, б-р Московський, 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емонтні майстерні -  м. Ромни, б-р Московський, 2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Допоміжні кабіне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клад лікарських засобів -  м. Ромни, б-р Московський, 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медичний архів -  м. Ромни, б-р Московський, 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клад готових харчових продуктів -  м. Ромни, б-р Московський, 2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вочесховище -  м. Ромни, б-р Московський, 24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Ці зміни є невід'ємною  частиною СТАТУТУ РОМЕНСЬКОЇ ЦЕНТРАЛЬНОЇ РАЙОННОЇ ЛІКАРНІ (у новій редакції),  який зареєстровано 02.12.2011 року, номер запису в ЄД 16311050003000059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53:00Z</dcterms:created>
  <dc:creator>VK</dc:creator>
  <dc:description/>
  <dc:language>en-US</dc:language>
  <cp:lastModifiedBy>VK</cp:lastModifiedBy>
  <dcterms:modified xsi:type="dcterms:W3CDTF">2014-08-08T05:55:00Z</dcterms:modified>
  <cp:revision>5</cp:revision>
  <dc:subject/>
  <dc:title/>
</cp:coreProperties>
</file>