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119143370" r:id="rId2"/>
        </w:objec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ОСТ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ІСТДЕСЯТ ПЕРШ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мни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рішення міської ради шостого скликання від 19.11.2010 «Про утворення та обрання постійних комісій міськ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 частини 1 статті 25, статті 47 Закону України «Про місцеве самоврядування в Україні», рішення міської ради шостого скликання від 19.11.2010 «Про затвердження Положення про постійні комісії» та поданої заяви Агаханян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нести зміни до рішення міської ради шостого скликання  від 19.11.2010 (1 сесія) «Про утворення та обрання постійних комісій міської рад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) вивести зі складу постійної комісії з питань охорони здоров’я та соціального захисту населення Тетірка І.В.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) вивести зі складу постійної комісії з питань міського господарства, земельних відносин, екології та будівництва та ввести до складу постійної комісії з питань промисловості, підприємництва та торгівлі Худогова Г.І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3) ввести до складу постійної комісії з питань промисловості, підприємництва та      торгівлі Агаханяна А.А. та Худогова Г.І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С.А. Салат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Мой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Мой"/>
    <w:basedOn w:val="Style14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51:00Z</dcterms:created>
  <dc:creator>rada</dc:creator>
  <dc:description/>
  <cp:keywords/>
  <dc:language>en-US</dc:language>
  <cp:lastModifiedBy>rada</cp:lastModifiedBy>
  <cp:lastPrinted>2014-10-09T09:53:00Z</cp:lastPrinted>
  <dcterms:modified xsi:type="dcterms:W3CDTF">2014-10-09T06:54:00Z</dcterms:modified>
  <cp:revision>1</cp:revision>
  <dc:subject/>
  <dc:title/>
</cp:coreProperties>
</file>