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ОСТЕ  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ІСТДЕСЯТ ПЕРША  СЕСІЯ</w:t>
      </w:r>
    </w:p>
    <w:p>
      <w:pPr>
        <w:pStyle w:val="Heading1"/>
        <w:ind w:left="708" w:hanging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left="708" w:hanging="708"/>
        <w:jc w:val="center"/>
        <w:rPr/>
      </w:pPr>
      <w:r>
        <w:rPr/>
        <w:t>РІШ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>26.09.2014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</w:rPr>
        <w:t>м. Ром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реорганізацію Головного управління міського господарства виконавчого комітету Роменської міської ради в управління міського господарства  Роменської міської рад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атті 54 Закону України «Про місцеве самоврядування в Україні», з метою більш повного задоволення проблем населення у житлово-комунальних послугах, благоустрою міста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Реорганізувати з 01.01.2015 Головне управління міського господарства виконавчого комітету Роменської міської ради в управління міського господарства Роменської міської ради з наданням йому статусу юридичної особи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міського господарства Роменської міської ради є правонаступником  Головного управління міського господарства виконавчого комітету Роменської міської ради.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Доручити начальнику Головного управління міського господарства виконавчого комітету Роменської міської ради затвердити Положення про управління міського господарства Роменської міської ради на черговій сесії міської ради.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425" w:leader="none"/>
        </w:tabs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 xml:space="preserve">   С.А. Салатун</w:t>
      </w:r>
    </w:p>
    <w:p>
      <w:pPr>
        <w:pStyle w:val="Style16"/>
        <w:ind w:left="92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left="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708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19:00Z</dcterms:created>
  <dc:creator>User</dc:creator>
  <dc:description/>
  <cp:keywords/>
  <dc:language>en-US</dc:language>
  <cp:lastModifiedBy>User</cp:lastModifiedBy>
  <dcterms:modified xsi:type="dcterms:W3CDTF">2014-10-02T07:20:00Z</dcterms:modified>
  <cp:revision>1</cp:revision>
  <dc:subject/>
  <dc:title/>
</cp:coreProperties>
</file>