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2.5pt" filled="f" o:ole="">
            <v:imagedata r:id="rId3" o:title=""/>
          </v:shape>
          <o:OLEObject Type="Embed" ProgID="" ShapeID="ole_rId2" DrawAspect="Content" ObjectID="_709016291" r:id="rId2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ШОСТЕ  СКЛИКАНН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ПЕРША  СЕСІ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val="uk-UA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рішення виконавчого комітету міської ради від 08.08.2014 № 116 «Про зміну місцезнаходження відділу освіти виконавчого комітету Роменської міської ради»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твердити рішення виконавчого комітету міської ради від 08.08.2014 № 116 «Про зміну місцезнаходження відділу освіти виконавчого комітету Роменської міської ради» (додається).</w:t>
      </w:r>
    </w:p>
    <w:p>
      <w:pPr>
        <w:pStyle w:val="Normal"/>
        <w:ind w:left="70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ручити начальнику відділу освіти Івницькій І.О. зареєструвати зміну місцезнаходження відділу освіти виконавчого комітету Роменської міської ради Сумської області відповідно до чинного законодавства України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</w:rPr>
        <w:t>Контроль за виконанням даного рішення покласти на заступника міського голови</w:t>
      </w:r>
      <w:r>
        <w:rPr>
          <w:b w:val="false"/>
          <w:color w:val="000000"/>
          <w:sz w:val="24"/>
          <w:szCs w:val="24"/>
          <w:lang w:val="uk-UA"/>
        </w:rPr>
        <w:t xml:space="preserve"> Тетірка І.В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С.А. Салату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08.08.2014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11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зміну місцезнаходження відділу освіти виконавчого комітету Роме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ідповідно до пункту 1 частини «а» статті </w:t>
      </w:r>
      <w:bookmarkStart w:id="0" w:name="3"/>
      <w:bookmarkEnd w:id="0"/>
      <w:r>
        <w:rPr>
          <w:b w:val="false"/>
          <w:sz w:val="24"/>
          <w:szCs w:val="24"/>
          <w:lang w:val="uk-UA"/>
        </w:rPr>
        <w:t xml:space="preserve">29 Закону України «Про місцеве самоврядування в Україні», на виконання пункту 42 Заходів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, затверджених розпорядженням міського голови від 29.04.2013 № 64, – відкриття  у 2014-2015 навчальному році додаткових груп у дошкільному навчальному закладі № 9 «Фіалка» 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 w:val="false"/>
          <w:sz w:val="24"/>
          <w:szCs w:val="24"/>
          <w:lang w:val="uk-UA"/>
        </w:rPr>
        <w:t>Перевести відділ освіти виконавчого комітету Роменської міської ради із приміщення дошкільного навчального закладу № 9 «Фіалка» у приміщення комунального закладу «Роменська міська Мала академія наук учнівської молоді» і відповідно змінити його місцезнаходження з «42000, Сумська область, місто Ромни, вулиця Гетьмана Мазепи, будинок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55» на «42000, Сумська область, місто Ромни, вулиця Соборна, будинок 41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</w:t>
        <w:tab/>
        <w:t>С.А. Салат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uk-UA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SVETA</dc:creator>
  <dc:description/>
  <cp:keywords/>
  <dc:language>en-US</dc:language>
  <cp:lastModifiedBy>rada</cp:lastModifiedBy>
  <dcterms:modified xsi:type="dcterms:W3CDTF">2014-09-10T07:12:00Z</dcterms:modified>
  <cp:revision>2</cp:revision>
  <dc:subject/>
  <dc:title>     </dc:title>
</cp:coreProperties>
</file>