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4pt;height:53.95pt" filled="f" o:ole="">
            <v:imagedata r:id="rId3" o:title=""/>
          </v:shape>
          <o:OLEObject Type="Embed" ProgID="" ShapeID="ole_rId2" DrawAspect="Content" ObjectID="_159600176" r:id="rId2"/>
        </w:objec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СТЕ 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ІСТДЕСЯТ ТРЕТЯ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ind w:right="5035" w:hanging="0"/>
        <w:jc w:val="both"/>
        <w:rPr/>
      </w:pPr>
      <w:r>
        <w:rPr/>
        <w:t>Про хід виконання програми  забезпечення профілактики ВІЛ-інфекцій, лікування,  догляду та підтримки ВІЛ-інфікованих і хворих  на СНІД  на 2011-2013 роки в місті Ромни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ab/>
        <w:t xml:space="preserve">Відповідно до пункту 22 частини 1 статті 26  Закону України «Про місцеве самоврядування в Україні»,  з метою забезпечення профілактики інфекцій, лікування, догляду та підтримки ВІЛ-інфікованих на СНІД  та впровадження інформаційно – просвітницьких програм, інтерактивних форм  роботи зі здобуття знань,  життєвих навичок  щодо зменшення  вразливості до  інфікування ВІЛ-інфекцією серед населення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3"/>
        <w:numPr>
          <w:ilvl w:val="0"/>
          <w:numId w:val="2"/>
        </w:numPr>
        <w:ind w:left="0" w:hanging="0"/>
        <w:jc w:val="both"/>
        <w:rPr/>
      </w:pPr>
      <w:r>
        <w:rPr/>
        <w:t>Інформацію головного лікаря Роменської центральної районної лікарні "Про хід виконання програми  забезпечення профілактики ВІЛ-інфекцій, лікування, догляду та підтримки ВІЛ-інфікованих і хворих  на СНІД на 2011-2013 роки в місті Ромни" (додається).</w:t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ind w:left="0" w:hanging="0"/>
        <w:jc w:val="both"/>
        <w:rPr/>
      </w:pPr>
      <w:r>
        <w:rPr/>
        <w:t>Рішення Роменської міської ради шостого скликання від 31.01.2011 "Про хід виконання програми  забезпечення профілактики ВІЛ-інфекцій, лікування, догляду та підтримки ВІЛ-інфікованих  і хворих на СНІД на 2011-2013 роки в місті Ромни" зняти з 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Міський голова</w:t>
        <w:tab/>
        <w:tab/>
        <w:tab/>
        <w:tab/>
        <w:tab/>
        <w:tab/>
        <w:tab/>
        <w:t xml:space="preserve">           С.А.Салатун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95" w:hanging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95" w:hanging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  <w:t>Інформація</w:t>
      </w:r>
    </w:p>
    <w:p>
      <w:pPr>
        <w:pStyle w:val="Normal"/>
        <w:numPr>
          <w:ilvl w:val="0"/>
          <w:numId w:val="0"/>
        </w:numPr>
        <w:shd w:fill="FFFFFF" w:val="clear"/>
        <w:ind w:left="595" w:hanging="0"/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про хід виконання Програми забезпечення профілактики ВІЛ-інфекцій, лікування, догляду та підтримки ВІЛ-інфікованих і хворих на СНІД на 2011-2013 роки в місті Ромни</w:t>
      </w:r>
    </w:p>
    <w:p>
      <w:pPr>
        <w:pStyle w:val="Normal"/>
        <w:shd w:fill="FFFFFF" w:val="clear"/>
        <w:spacing w:lineRule="exact" w:line="274" w:before="274" w:after="0"/>
        <w:ind w:left="284" w:right="24" w:firstLine="567"/>
        <w:jc w:val="both"/>
        <w:rPr/>
      </w:pPr>
      <w:r>
        <w:rPr/>
        <w:t xml:space="preserve">Відповідно до рішення Роменської міської ради від 31.01.2011 року "Про </w:t>
      </w:r>
      <w:r>
        <w:rPr>
          <w:spacing w:val="-1"/>
        </w:rPr>
        <w:t xml:space="preserve">затвердження програми "Про забезпечення профілактики ВІЛ-інфекції, лікування, догляду </w:t>
      </w:r>
      <w:r>
        <w:rPr/>
        <w:t>та підтримки ВІЛ-інфікованих і хворих на СНІД на 2011-2013 роки в місті Ромни" в Роменській центральній районній лікарні проводиться відповідна робота по виконанню заходів програми, а саме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4"/>
        <w:ind w:left="288" w:right="19" w:firstLine="563"/>
        <w:jc w:val="both"/>
        <w:rPr/>
      </w:pPr>
      <w:r>
        <w:rPr>
          <w:spacing w:val="-11"/>
        </w:rPr>
        <w:t>1.1.</w:t>
      </w:r>
      <w:r>
        <w:rPr/>
        <w:tab/>
        <w:t>Забезпечується ефективна робота, спрямована на роз'яснювання проблеми</w:t>
        <w:br/>
        <w:t>супутньої патології ВІЛ-інфекції/СНІДу та туберкульозу. ВІЛ-інфіковані пацієнти</w:t>
        <w:br/>
        <w:t>кожен рік проходять рентгенологічне обстеження легень, по необхідності -</w:t>
        <w:br/>
        <w:t>туберкулінодіагностику та консультуються у фтизіатрів, за потреби отримують</w:t>
        <w:br/>
        <w:t>хіміопрофілактику. Станом на 01.10. 2014 р. на "Д" обліку в тубдиспансері знаходиться</w:t>
        <w:br/>
        <w:t>21 ВІЛ-інфікованих, з них 6 пацієнтів мають активну форму і отримують протитуберкульозне лікування згідно Клінічних протоколі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ind w:left="288" w:firstLine="563"/>
        <w:jc w:val="both"/>
        <w:rPr/>
      </w:pPr>
      <w:r>
        <w:rPr>
          <w:spacing w:val="-11"/>
        </w:rPr>
        <w:t>1.2.</w:t>
      </w:r>
      <w:r>
        <w:rPr/>
        <w:tab/>
        <w:t>В практиці з профілактики ВІЛ-інфекції/СНІДу серед уразливих груп населення застосовують різні методи "Соціальна робота на вулиці" та "Рівному- рівний". Залучаються до роботи в профілактичних програмах представники уразливих груп. На базі 1 ОСЛ функціонує пункт обміну використаних шприців на стерильні для</w:t>
        <w:br/>
        <w:t>споживачів ін'єкційних наркотиків, але з травня 2010 р. і по теперішній час ні централізованими поставками, ні через благодійні організації шприців не видавалося.</w:t>
        <w:br/>
        <w:t xml:space="preserve">     </w:t>
        <w:tab/>
        <w:t xml:space="preserve"> 1.3. Забезпечено впровадження інформаційно - просвітницьких програм, інтерактивних форм роботи з здобуття знань життєвих навичок щодо зменшення вразливості до інфікування ВІЛ у навчальних та позашкільних закладах, на підприємствах та в установах. За </w:t>
      </w:r>
      <w:r>
        <w:rPr>
          <w:lang w:val="en-US"/>
        </w:rPr>
        <w:t>III</w:t>
      </w:r>
      <w:r>
        <w:rPr/>
        <w:t xml:space="preserve"> квартали 2014 року проведено санітарних вікторин 4, виступів агітбригад 5, бесід за круглим столом - 2, конкурсів малюнків 9 , уроків здоров'я 5, виховних годин -44 , диктантів – 42(41 учнів), виставки книг в бібліотеках 50, тренінги - 2 , шкільні лінійки - 6, мобільних консультативних пунктів – 2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left="298" w:hanging="0"/>
        <w:jc w:val="both"/>
        <w:rPr/>
      </w:pPr>
      <w:r>
        <w:rPr/>
        <w:tab/>
        <w:t>2.   Розширена  можливість  доступу  різних   категорій   населення  до     системи . добровільного    консультування    і    тестування    на   ВІЛ-інфекцію/СНІД.    На   базі поліклінічного відділення Роменської ЦРЛ створений кабінет "Довіра".</w:t>
      </w:r>
    </w:p>
    <w:p>
      <w:pPr>
        <w:pStyle w:val="Normal"/>
        <w:shd w:fill="FFFFFF" w:val="clear"/>
        <w:spacing w:lineRule="exact" w:line="274"/>
        <w:ind w:left="312" w:right="5" w:firstLine="408"/>
        <w:jc w:val="both"/>
        <w:rPr/>
      </w:pPr>
      <w:r>
        <w:rPr/>
        <w:t xml:space="preserve">4.2. З медпрацівниками у всіх відділеннях ЦРЛ опрацьований Кримінальний Кодекс України від 05.04.2003 </w:t>
      </w:r>
      <w:r>
        <w:rPr>
          <w:lang w:val="en-US"/>
        </w:rPr>
        <w:t>p</w:t>
      </w:r>
      <w:r>
        <w:rPr/>
        <w:t>., Закон України від 03.03.1998р. « Про запобігання захворювання на СНІД та соціальний захист населення» з метою вивчення правових аспектів професійного спілкування з ЛЖВ (люди, що живуть з ВІЛ)  та недопущення їх дискримінації в системі охорони здоров'я.</w:t>
      </w:r>
    </w:p>
    <w:p>
      <w:pPr>
        <w:pStyle w:val="Normal"/>
        <w:shd w:fill="FFFFFF" w:val="clear"/>
        <w:spacing w:lineRule="exact" w:line="274"/>
        <w:ind w:left="264" w:right="14" w:firstLine="587"/>
        <w:jc w:val="both"/>
        <w:rPr/>
      </w:pPr>
      <w:r>
        <w:rPr/>
        <w:t>5.1. Забезпечено доступ різних категорій населення до інформаційно-просвітницьких заходів, спрямованих на зниження поширеності ризикованої щодо інфікування ВІЛ поведінки та пропаганду здорового способу життя.</w:t>
      </w:r>
    </w:p>
    <w:p>
      <w:pPr>
        <w:pStyle w:val="Normal"/>
        <w:shd w:fill="FFFFFF" w:val="clear"/>
        <w:spacing w:lineRule="exact" w:line="274"/>
        <w:ind w:left="264" w:right="14" w:hanging="0"/>
        <w:jc w:val="both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и 2014 року лікарями прочитано 4073 лекції, проведено 5755 бесід, прочитано 679 радіолекції, проведено 77 тематичних вечорів, 67 вечорів запитань і відповідей, випущено 3885 санітарних бюлетенів, дотики запитань і відповідей – 1073, 42 –усних журналів, 427 – санітарних куточкі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74"/>
        <w:ind w:left="284" w:right="14" w:firstLine="567"/>
        <w:jc w:val="both"/>
        <w:rPr>
          <w:spacing w:val="-7"/>
        </w:rPr>
      </w:pPr>
      <w:r>
        <w:rPr/>
        <w:t>В практиці з профілактики ВІЛ-інфекції/СНІДу серед уразливих груп населення застосовують різні методи " Соціальна робота на вулиці" та "Рівному- рівний". Залучаються до роботи в профілактичних програмах представники уразливих груп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ind w:left="284" w:right="19" w:firstLine="567"/>
        <w:jc w:val="both"/>
        <w:rPr>
          <w:spacing w:val="-8"/>
        </w:rPr>
      </w:pPr>
      <w:r>
        <w:rPr/>
        <w:t>Медичні працівники сприяють формуванню толерантного ставлення до ВІЛ-інфікованих та хворих на СНІД дорослих, дітей та представників груп ризику.</w:t>
      </w:r>
    </w:p>
    <w:p>
      <w:pPr>
        <w:pStyle w:val="Normal"/>
        <w:shd w:fill="FFFFFF" w:val="clear"/>
        <w:spacing w:lineRule="exact" w:line="274"/>
        <w:ind w:left="269" w:right="10" w:firstLine="582"/>
        <w:jc w:val="both"/>
        <w:rPr/>
      </w:pPr>
      <w:r>
        <w:rPr/>
        <w:t xml:space="preserve">6.1. Забезпечено впровадження в практику системи синдромного підходу до лікування </w:t>
      </w:r>
      <w:r>
        <w:rPr>
          <w:spacing w:val="-1"/>
        </w:rPr>
        <w:t xml:space="preserve">хвороб, що передаються статевим шляхом серед уразливих груп населення відповідно </w:t>
      </w:r>
      <w:r>
        <w:rPr/>
        <w:t>розробок Міністерства Охорони Здоров'я  України.</w:t>
      </w:r>
    </w:p>
    <w:p>
      <w:pPr>
        <w:pStyle w:val="Normal"/>
        <w:shd w:fill="FFFFFF" w:val="clear"/>
        <w:spacing w:lineRule="exact" w:line="274"/>
        <w:ind w:left="274" w:firstLine="577"/>
        <w:jc w:val="both"/>
        <w:rPr/>
      </w:pPr>
      <w:r>
        <w:rPr/>
        <w:t>7. На базі Сумського обласного центру профілактики і боротьби зі СНІДом проводиться призначення Антиретровірусна-терапії для ВІЛ-інфікованих вагітних у строки 24 тижні вагітності. Роменська ЦРЛ частково забезпечена вакутаймерами та пробірками з кришками для проведення дослідження на ВІЛ. В Роменській ЦРЛ проводиться 100 % забезпечення вигодовування дітей, народжених ВІЛ-інфікованими матерями, адаптованими молочними сумішами за рахунок коштів місцевого бюджету.</w:t>
      </w:r>
    </w:p>
    <w:p>
      <w:pPr>
        <w:pStyle w:val="Normal"/>
        <w:shd w:fill="FFFFFF" w:val="clear"/>
        <w:spacing w:lineRule="exact" w:line="274"/>
        <w:ind w:left="274" w:firstLine="577"/>
        <w:jc w:val="both"/>
        <w:rPr/>
      </w:pPr>
      <w:r>
        <w:rPr/>
        <w:t xml:space="preserve">8.1. Всі бажаючі можуть отримати консультацію по проблемам ВІЛ-інфекції/СНІДу і, при бажанні, безкоштовно, конфіденційно ( анонімно), пройти тестування на ВІЛ. </w:t>
      </w:r>
    </w:p>
    <w:p>
      <w:pPr>
        <w:pStyle w:val="Normal"/>
        <w:shd w:fill="FFFFFF" w:val="clear"/>
        <w:spacing w:lineRule="exact" w:line="274"/>
        <w:ind w:left="274" w:firstLine="577"/>
        <w:jc w:val="both"/>
        <w:rPr/>
      </w:pPr>
      <w:r>
        <w:rPr/>
        <w:t xml:space="preserve">8.2. Забезпечення засобами профілактики ВІЛ-інфекції антиретровірусними препаратами осіб, які мали контакт з біологічними рідинами та пов'язані з ризиком ВІЛ-інфікування проводиться на базі Сумського обласного центру профілактики і боротьби зі СНІДом. Аварійних випадків за </w:t>
      </w:r>
      <w:r>
        <w:rPr>
          <w:lang w:val="en-US"/>
        </w:rPr>
        <w:t>III</w:t>
      </w:r>
      <w:r>
        <w:rPr/>
        <w:t xml:space="preserve"> квартали 2014 р.  – 1 випадок, пацієнту було призначено Пост контактна профілактику. </w:t>
      </w:r>
    </w:p>
    <w:p>
      <w:pPr>
        <w:pStyle w:val="Normal"/>
        <w:shd w:fill="FFFFFF" w:val="clear"/>
        <w:spacing w:lineRule="exact" w:line="274"/>
        <w:ind w:left="274" w:firstLine="577"/>
        <w:jc w:val="both"/>
        <w:rPr/>
      </w:pPr>
      <w:r>
        <w:rPr/>
        <w:t>9.1. На базі Сумського обласного центру профілактики і боротьби зі СНІДом проводиться призначення антиретровірусної терапії для ВІЛ-інфікованих дітей і дорослих, а також контроль лабораторних аналізів у пацієнтів, що знаходяться на Антиретровірусна-терапії. На 01.10. 2014 р. на Високо активна Антиретровірусна-терапії в кабінеті "Довіра" Роменської ЦРЛ знаходиться 41 пацієнт ( 5 із них діт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283" w:right="5" w:firstLine="568"/>
        <w:jc w:val="both"/>
        <w:rPr/>
      </w:pPr>
      <w:r>
        <w:rPr/>
        <w:t>10. В Роменській ЦРЛ на базі інфекційного відділення та протитуберкульозного відділень надається паліативна допомога пацієнтам  ВІЛ-інфікованим та пацієнтам ВІЛ – асоційованим туберкульозом.</w:t>
      </w:r>
    </w:p>
    <w:p>
      <w:pPr>
        <w:pStyle w:val="Normal"/>
        <w:numPr>
          <w:ilvl w:val="0"/>
          <w:numId w:val="0"/>
        </w:numPr>
        <w:shd w:fill="FFFFFF" w:val="clear"/>
        <w:ind w:left="595" w:hanging="0"/>
        <w:jc w:val="center"/>
        <w:outlineLvl w:val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b w:val="false"/>
          <w:b w:val="false"/>
          <w:color w:val="FF0000"/>
          <w:lang w:eastAsia="uk-UA"/>
        </w:rPr>
      </w:pPr>
      <w:r>
        <w:rPr>
          <w:b w:val="false"/>
          <w:lang w:eastAsia="uk-UA"/>
        </w:rPr>
        <w:t>Пропозиції: В зв’язку з закінченням терміну дії Програми пропонуємо зняти її з контролю</w:t>
      </w:r>
      <w:r>
        <w:rPr>
          <w:b w:val="false"/>
          <w:color w:val="FF0000"/>
          <w:lang w:eastAsia="uk-UA"/>
        </w:rPr>
        <w:t>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b w:val="false"/>
          <w:b w:val="false"/>
          <w:color w:val="FF0000"/>
          <w:lang w:eastAsia="uk-UA"/>
        </w:rPr>
      </w:pPr>
      <w:r>
        <w:rPr>
          <w:b w:val="false"/>
          <w:color w:val="FF0000"/>
          <w:lang w:eastAsia="uk-UA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b w:val="false"/>
          <w:b w:val="false"/>
          <w:color w:val="FF0000"/>
          <w:lang w:eastAsia="uk-UA"/>
        </w:rPr>
      </w:pPr>
      <w:r>
        <w:rPr>
          <w:b w:val="false"/>
          <w:color w:val="FF0000"/>
          <w:lang w:eastAsia="uk-UA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color w:val="FF0000"/>
          <w:lang w:eastAsia="uk-UA"/>
        </w:rPr>
      </w:pPr>
      <w:r>
        <w:rPr>
          <w:bCs w:val="false"/>
          <w:spacing w:val="-2"/>
        </w:rPr>
        <w:t>Головний лікар Роменської ЦРЛ</w:t>
        <w:tab/>
        <w:tab/>
        <w:tab/>
        <w:tab/>
        <w:tab/>
        <w:tab/>
      </w:r>
      <w:r>
        <w:rPr>
          <w:bCs w:val="false"/>
          <w:spacing w:val="-1"/>
        </w:rPr>
        <w:t>В.В. Гунькова</w:t>
      </w:r>
    </w:p>
    <w:p>
      <w:pPr>
        <w:pStyle w:val="Normal"/>
        <w:rPr>
          <w:b/>
          <w:b/>
          <w:color w:val="FF0000"/>
          <w:lang w:eastAsia="uk-UA"/>
        </w:rPr>
      </w:pPr>
      <w:r>
        <w:rPr>
          <w:b/>
          <w:color w:val="FF0000"/>
          <w:lang w:eastAsia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rPr/>
      </w:pPr>
      <w:r>
        <w:rPr>
          <w:b/>
        </w:rPr>
        <w:t xml:space="preserve">Заступник міського голови </w:t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95" w:hanging="0"/>
        <w:outlineLvl w:val="0"/>
        <w:rPr>
          <w:b/>
          <w:b/>
        </w:rPr>
      </w:pPr>
      <w:r>
        <w:rPr>
          <w:b/>
        </w:rPr>
        <w:tab/>
        <w:tab/>
        <w:tab/>
        <w:t>І.В.Тетірко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pacing w:val="-1"/>
        </w:rPr>
      </w:pPr>
      <w:r>
        <w:rPr>
          <w:b/>
          <w:spacing w:val="-1"/>
        </w:rPr>
        <w:t>«_______» _________________ 2014 року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pacing w:val="-1"/>
          <w:sz w:val="18"/>
          <w:szCs w:val="18"/>
        </w:rPr>
      </w:pPr>
      <w:r>
        <w:rPr>
          <w:b/>
          <w:spacing w:val="-1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18"/>
          <w:szCs w:val="18"/>
        </w:rPr>
      </w:pPr>
      <w:r>
        <w:rPr>
          <w:sz w:val="18"/>
          <w:szCs w:val="18"/>
        </w:rPr>
        <w:t>Триус 2-25-37</w:t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95" w:hanging="0"/>
        <w:jc w:val="center"/>
        <w:outlineLvl w:val="0"/>
        <w:rPr>
          <w:b/>
          <w:b/>
          <w:spacing w:val="-1"/>
          <w:sz w:val="18"/>
          <w:szCs w:val="18"/>
        </w:rPr>
      </w:pPr>
      <w:r>
        <w:rPr>
          <w:b/>
          <w:spacing w:val="-1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95" w:hanging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uk-UA" w:bidi="ar-SA"/>
    </w:rPr>
  </w:style>
  <w:style w:type="character" w:styleId="Sylfaen">
    <w:name w:val="Основной текст + Sylfaen"/>
    <w:qFormat/>
    <w:rPr>
      <w:rFonts w:ascii="Sylfaen" w:hAnsi="Sylfaen" w:cs="Sylfaen"/>
      <w:i/>
      <w:iCs/>
      <w:sz w:val="26"/>
      <w:szCs w:val="26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34:00Z</dcterms:created>
  <dc:creator>VK</dc:creator>
  <dc:description/>
  <cp:keywords/>
  <dc:language>en-US</dc:language>
  <cp:lastModifiedBy>rada</cp:lastModifiedBy>
  <cp:lastPrinted>2014-11-28T10:31:00Z</cp:lastPrinted>
  <dcterms:modified xsi:type="dcterms:W3CDTF">2014-12-10T12:34:00Z</dcterms:modified>
  <cp:revision>2</cp:revision>
  <dc:subject/>
  <dc:title>     </dc:title>
</cp:coreProperties>
</file>