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szCs w:val="24"/>
          <w:lang w:val="uk-UA"/>
        </w:rPr>
      </w:pPr>
      <w:r>
        <w:rPr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Cs w:val="24"/>
        </w:rPr>
      </w:pPr>
      <w:r>
        <w:rPr>
          <w:szCs w:val="24"/>
        </w:rPr>
        <w:t>РОМЕНСЬКА МІСЬКА РАДА СУМСЬКОЇ ОБЛАСТІ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ШОСТЕ  СКЛИКАНН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6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ШІСТДЕСЯТ ТРЕТ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СІ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6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ІШЕНН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148"/>
        <w:gridCol w:w="3150"/>
      </w:tblGrid>
      <w:tr>
        <w:trPr/>
        <w:tc>
          <w:tcPr>
            <w:tcW w:w="3147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rFonts w:cs="Tahoma"/>
                <w:szCs w:val="24"/>
                <w:lang w:val="uk-UA"/>
              </w:rPr>
              <w:t>27.11</w:t>
            </w:r>
            <w:r>
              <w:rPr>
                <w:rFonts w:cs="Tahoma"/>
                <w:szCs w:val="24"/>
              </w:rPr>
              <w:t>.201</w:t>
            </w:r>
            <w:r>
              <w:rPr>
                <w:rFonts w:cs="Tahoma"/>
                <w:szCs w:val="24"/>
                <w:lang w:val="uk-UA"/>
              </w:rPr>
              <w:t>4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ahoma"/>
                <w:szCs w:val="24"/>
              </w:rPr>
              <w:t>Ромни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5102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527" w:hanging="0"/>
        <w:jc w:val="both"/>
        <w:rPr>
          <w:bCs/>
          <w:szCs w:val="24"/>
          <w:lang w:val="uk-UA"/>
        </w:rPr>
      </w:pPr>
      <w:r>
        <w:rPr>
          <w:szCs w:val="24"/>
          <w:lang w:val="uk-UA"/>
        </w:rPr>
        <w:t>Про  внесення змін та доповнень до  Програми економічного  і  соціального розвитку міста Ромни на 2014 рік  та основних напрямків розвитку міста на 2015-2016 роки</w:t>
      </w:r>
    </w:p>
    <w:p>
      <w:pPr>
        <w:pStyle w:val="22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ідповідно до пункту 22 частини 1 статті 26 Закону України «Про місцеве самоврядування в Україні» та на підставі поданих звернень керівників структурних підрозділів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ІСЬКА РАДА ВИРІШИЛА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0" w:after="120"/>
        <w:ind w:firstLine="709"/>
        <w:rPr/>
      </w:pPr>
      <w:r>
        <w:rPr>
          <w:b w:val="false"/>
          <w:sz w:val="24"/>
          <w:szCs w:val="24"/>
        </w:rPr>
        <w:t>Внести зміни та доповнення до додатку 4 Програми економічного і соціального розвитку міста Ромни на 2014 рік та основних напрямків розвитку міста на 2015 – 2016 роки, затвердженої рішенням міської ради 6 скликання від 29.01.2014, здійснивши перерозподіл коштів бюджету розвитку, відповідно до додатку.</w:t>
      </w:r>
    </w:p>
    <w:p>
      <w:pPr>
        <w:pStyle w:val="Style16"/>
        <w:ind w:left="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 w:val="false"/>
          <w:b w:val="false"/>
          <w:bCs/>
          <w:sz w:val="24"/>
          <w:szCs w:val="24"/>
          <w:lang w:val="uk-UA"/>
        </w:rPr>
      </w:pPr>
      <w:r>
        <w:rPr>
          <w:b w:val="false"/>
          <w:bCs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851" w:leader="none"/>
          <w:tab w:val="left" w:pos="993" w:leader="none"/>
        </w:tabs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Міський голова</w:t>
        <w:tab/>
        <w:tab/>
        <w:tab/>
        <w:tab/>
        <w:tab/>
        <w:tab/>
        <w:tab/>
        <w:t xml:space="preserve">       </w:t>
        <w:tab/>
        <w:tab/>
        <w:t>С.А. Салатун</w:t>
      </w:r>
    </w:p>
    <w:p>
      <w:pPr>
        <w:pStyle w:val="Normal"/>
        <w:ind w:right="-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 xml:space="preserve">Додаток  </w:t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>до рішення Роменської міської ради</w:t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>27.11.2014</w:t>
      </w:r>
    </w:p>
    <w:p>
      <w:pPr>
        <w:pStyle w:val="Normal"/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right"/>
        <w:rPr>
          <w:szCs w:val="24"/>
          <w:lang w:val="uk-UA"/>
        </w:rPr>
      </w:pPr>
      <w:r>
        <w:rPr>
          <w:szCs w:val="24"/>
          <w:lang w:val="uk-UA"/>
        </w:rPr>
        <w:t>Додаток 4 до Програми</w:t>
      </w:r>
    </w:p>
    <w:p>
      <w:pPr>
        <w:pStyle w:val="Normal"/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/>
      </w:pPr>
      <w:r>
        <w:rPr/>
        <w:t>Заходи Програми економічного і соціального розвитку міста Ромни, що будуть фінансуватися з бюджету розвитку у 2014 роц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169"/>
        <w:gridCol w:w="2001"/>
        <w:gridCol w:w="1337"/>
        <w:gridCol w:w="1400"/>
      </w:tblGrid>
      <w:tr>
        <w:trPr>
          <w:trHeight w:val="47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/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зва заход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вец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ума, тис.грн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мітка</w:t>
            </w:r>
          </w:p>
        </w:tc>
      </w:tr>
      <w:tr>
        <w:trPr>
          <w:trHeight w:val="2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безпечення умов для подальшого соціально-економічного зростан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1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вестиційна діяльність, створення умов для інвестиційної привабливості та розвиток міжнародного співробітниц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Проведення експертної грошової оцінки землі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Е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Виготовлення містобудівної документації (оновлення (коригування) генерального плану міста – 738,9 тис.грн., </w:t>
            </w:r>
            <w:r>
              <w:rPr>
                <w:b w:val="false"/>
                <w:i/>
                <w:szCs w:val="24"/>
                <w:lang w:val="uk-UA"/>
              </w:rPr>
              <w:t>проведення експертизи проекту генерального плану -40 тис.грн., установка нових меж міста – 25,7  тис.грн.,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иконавчий комітет, відділ містобудування та архітектур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804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-84,3</w:t>
            </w:r>
          </w:p>
        </w:tc>
      </w:tr>
      <w:tr>
        <w:trPr/>
        <w:tc>
          <w:tcPr>
            <w:tcW w:w="1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14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одернізація виробництва та інфраструктур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Житлово-комунальне  господарство, благоустрій та  енергозбереженн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2-х артезіанських свердловин на Процівському водозабор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Cs w:val="24"/>
                <w:lang w:val="uk-UA"/>
              </w:rPr>
              <w:t>280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Будівництво станції знезалізнення вод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75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Реконструкція каналізаційного колектора від вул. Горького до КНС-1(друга черга)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водопроводу по вул. Горького (від бульвару Московського до коледжу СНАУ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Cs w:val="24"/>
                <w:lang w:val="uk-UA"/>
              </w:rPr>
              <w:t>8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Будівництво каналізаційної мережі центральної частини міста (вул. Соборна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резервуару для каналізаційних стоків (вул. Полтавська, 119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систем водопостачання та водовідведення  житлового будинку по вул. Луценка,1 в м. Ромн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, житлове підприєм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2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Cs w:val="24"/>
                <w:lang w:val="uk-UA"/>
              </w:rPr>
              <w:t>Капітальний ремонт водопровідних та каналізаційних мереж у житловому будинку по бульвару Шевченка, 2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, житлове підприєм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11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Капітальний ремонт ліфтів (Руденка, 32(3 ліфта), Горького, 248а (1 ліфт), Калнишевського,34 (2 ліфта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81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+102,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2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Капітальний ремонт стиків панелей багатоквартирних будинків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 </w:t>
            </w:r>
            <w:r>
              <w:rPr>
                <w:b w:val="false"/>
                <w:szCs w:val="24"/>
                <w:lang w:val="uk-UA"/>
              </w:rPr>
              <w:t>житлові під-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4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13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Капітальний ремонт м’якої покрівлі житлових будинкі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ГУМГ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 xml:space="preserve"> </w:t>
            </w:r>
            <w:r>
              <w:rPr>
                <w:b w:val="false"/>
                <w:i/>
                <w:szCs w:val="24"/>
                <w:lang w:val="uk-UA"/>
              </w:rPr>
              <w:t>житлові під-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237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+10,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4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Cs w:val="24"/>
                <w:lang w:val="uk-UA"/>
              </w:rPr>
              <w:t>Реконструкція житлового фонду з оснащенням побудинковими  засобами обліку тепла  (5 житлових будинків згідно з переліком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Cs w:val="24"/>
                <w:lang w:val="uk-UA"/>
              </w:rPr>
              <w:t>ГУМГ, житлові та теплопоста-чальні підприємст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8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5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будинків по бульвару Свободи, буд. 20 та буд. 22, виготовлення ПК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, житлове підприєм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8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6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Cs w:val="24"/>
                <w:lang w:val="uk-UA"/>
              </w:rPr>
              <w:t>Будівництво систем водовідведення по вул. Крупської, Ремінця, Лесі Українки, Коцюбинськог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8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7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вуличного освітлення міста із застосуванням енергозберігаючих технологі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62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8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трансформаторних підстанці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9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Капітальний ремонт доріг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18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0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адміністративного приміщення  ГУМГ по вул.  Луценка, 19 (проведення заходів з енергозбереження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Cs w:val="24"/>
                <w:lang w:val="uk-UA"/>
              </w:rPr>
              <w:t>7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1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косарки тракторної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4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2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автогрейде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3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бензопил (2 од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4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бензокосарок (2 од.) та мотокоси (1 од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,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5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приладів обліку води і стокі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6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Будівництво полігону під тверді побутові відход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Cs w:val="24"/>
                <w:lang w:val="uk-UA"/>
              </w:rPr>
              <w:t>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7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Будівництво зовнішніх  мереж водопроводу 1-го, 2-го, 3-го, 4-го і 5-го провулків Франка в м. Ромни Сумської обл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Cs w:val="24"/>
                <w:lang w:val="uk-UA"/>
              </w:rPr>
              <w:t>8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8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i/>
                <w:szCs w:val="24"/>
                <w:lang w:val="uk-UA"/>
              </w:rPr>
              <w:t>Придбання насосів</w:t>
            </w:r>
            <w:r>
              <w:rPr>
                <w:b w:val="false"/>
                <w:szCs w:val="24"/>
                <w:lang w:val="uk-UA"/>
              </w:rPr>
              <w:t xml:space="preserve"> для водопровідно-каналізаційного господарства (насоси ЄЦВ 6-6,3-85 та ЄЦВ 10-63-110, станції управління  ТК-112/32 кВт – 2 од., </w:t>
            </w:r>
            <w:r>
              <w:rPr>
                <w:b w:val="false"/>
                <w:i/>
                <w:szCs w:val="24"/>
                <w:lang w:val="uk-UA"/>
              </w:rPr>
              <w:t>ЄЦВ 6-6,3-125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75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+5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9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Cs w:val="24"/>
                <w:lang w:val="uk-UA"/>
              </w:rPr>
              <w:t>Будівництво водопроводу Засульського мікрорайону в м. Ромн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  <w:lang w:val="uk-UA"/>
              </w:rPr>
              <w:t>19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0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напірного колектору по вул. Дудіна (друга черга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  <w:lang w:val="uk-UA"/>
              </w:rPr>
              <w:t>1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1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Cs w:val="24"/>
                <w:lang w:val="uk-UA"/>
              </w:rPr>
              <w:t>Поповнення статутного фонду КП «Чисте місто» (проведення капітального ремонту спеціалізованої транспортної техніки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9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32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Капітальний ремонт відмосток житлових будинкі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Cs w:val="24"/>
                <w:lang w:val="uk-UA"/>
              </w:rPr>
              <w:t xml:space="preserve">149,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-80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3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водостічних систем дахів житлових будинкі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0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4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балконі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  <w:lang w:val="uk-UA"/>
              </w:rPr>
              <w:t>2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35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Капітальний ремонт житлового будинку по вул. Руденка, 8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29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-10,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6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ліфтового господарства з оснащенням системою ОД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22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7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кв.№1 буд.10 по 2 пр. Маяковськог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8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оповнення статутного фонду КП «Житло-Експлуатація» (капітальний ремонт автомобіля ВАЗ-2107, ГАЗ-53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П «Житло-Експлуатація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9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теплової мережі від ТК-7 до ТК-9 по вул.. Прокопенка в м. Ромн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5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0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установки локального устаткування збору та обробки даних споживання електроенергії (ЛУЗОД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1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оповнення статутного фонду КП «Ромникомунтепло» РМР» (придбання котла ВК-34 КСВа-0,63 в комплекті з пальником ГГС-Б-0,85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2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оповнення статутного фонду КП «Шляховик» (переобладнання ЗІЛ-130 під автопідйомник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9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43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Капітальний ремонт внутрішньо квартальних проїзних доріг (Сумська,1, Коржівська, 85,83а, Соборна, 2, Київська, 84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9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-80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4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існуючого полігону твердих побутових відходів м. Ромни на території Пустовійтівської сільради з послідуючою технічною рекультиваціє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45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i/>
                <w:szCs w:val="24"/>
                <w:lang w:val="uk-UA"/>
              </w:rPr>
              <w:t>Капітальний ремонт колодязів інженерних (теплових та водопровідно-каналізаційних) мереж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6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-5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6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тротуарі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7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Cs w:val="24"/>
                <w:lang w:val="uk-UA"/>
              </w:rPr>
              <w:t>Капітальний ремонт автобусних зупино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8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Cs w:val="24"/>
                <w:lang w:val="uk-UA"/>
              </w:rPr>
              <w:t>Реконструкція пішохідного переходу по вул. Чапаєва в м. Ромни Сумської област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9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контейнерних майданчикі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0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Збільшення статутного фонду комунального підприємства «Ромникомунтепло» Роменської міської ради (на виконання робіт по реконструкції системи опалення котелень з урахуванням проектних робіт по переводу котлів на тверде та альтернативне паливо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П «Ромникому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тепло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8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1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Cs w:val="24"/>
                <w:lang w:val="uk-UA"/>
              </w:rPr>
              <w:t>Придбання лічильників НІК 2303</w:t>
            </w:r>
            <w:r>
              <w:rPr>
                <w:b w:val="false"/>
                <w:szCs w:val="24"/>
                <w:lang w:val="en-US"/>
              </w:rPr>
              <w:t>L</w:t>
            </w:r>
            <w:r>
              <w:rPr>
                <w:b w:val="false"/>
                <w:szCs w:val="24"/>
                <w:lang w:val="uk-UA"/>
              </w:rPr>
              <w:t xml:space="preserve"> АРП1Т 1100МС5 (100)А,3ф (2шт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2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очисних споруд м. Ромни з встановленням приладів технологічного  обліку каналізаційних стокі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18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1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 по ЖК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112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ідвищення соціальних стандартів та гуманітарний розв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кращення здоров’я населення міс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3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поліклініки з надбудовою мансардового поверху для організації клініко-діагностичного центру з консультаційною поліклініко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ЦР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Cs w:val="24"/>
                <w:lang w:val="uk-UA"/>
              </w:rPr>
              <w:t>44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4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корпусу №4 по бульвару Московському, 24 (шкірвідділення, денний стаціонар,  ремонт даху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ЦР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5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Придбання стоматологічного обладнання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Стомат. полікліні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6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каналізаційної мережі будівлі за адресою вул. Луценка, 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Стомат. полікліні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7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центру первинної медико-санітарної допомог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ЦР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416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+84,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8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медобладнання для стаціонарних відділень ЦР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ЦР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Cs w:val="24"/>
                <w:lang w:val="uk-UA"/>
              </w:rPr>
              <w:t>310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9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теплових мереж Роменської ЦРЛ з установкою лічильників обліку тепл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ЦР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47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60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Капітальний ремонт приміщень  пральні та автоклавни Роменської ЦРЛ із заміною вікон (для забезпечення заходів з енергозбереження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ЦР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111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+57,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 по охороні здоров’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845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сві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1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спортивної зали ЗОШ №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Cs w:val="24"/>
                <w:lang w:val="uk-UA"/>
              </w:rPr>
              <w:t>172,</w:t>
            </w:r>
            <w:r>
              <w:rPr>
                <w:b w:val="false"/>
                <w:szCs w:val="24"/>
                <w:lang w:val="en-US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2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м’якої покрівлі СЗОШ №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3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Реконструкція приміщення Малої академії наук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01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4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Капітальний ремонт приміщення Малої академії наук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5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приміщення дошкільного навчального закладу №9 «Фіалка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11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6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топкової ЗОШ №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7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7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Будівництво санвузлів та душових кімнат до спального корпусу №1 позаміського закладу оздоровлення та відпочинку  «Вогник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8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Капітальний ремонт підвального приміщення для обладнання спортивної кімнати для занять 1-4 класів ЗОШ № 4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9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по заміні вікон в ЗОШ №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25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0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комп’ютерного комплексу для ЗОШ №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1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Будівництво огорожі ЗОШ №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ерівник заклад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2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спортзалу ЗОШ №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3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лічильників тепла для ЗОШ №2 та ДНЗ№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9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4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ДНЗ №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5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Cs w:val="24"/>
                <w:lang w:val="uk-UA"/>
              </w:rPr>
              <w:t xml:space="preserve">Капітальний ремонт приміщення ЗОШ №1 (із заміною вікон, </w:t>
            </w:r>
            <w:r>
              <w:rPr>
                <w:b w:val="false"/>
                <w:i/>
                <w:szCs w:val="24"/>
                <w:lang w:val="uk-UA"/>
              </w:rPr>
              <w:t>з утепленням стін</w:t>
            </w:r>
            <w:r>
              <w:rPr>
                <w:b w:val="false"/>
                <w:szCs w:val="24"/>
                <w:lang w:val="uk-UA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7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6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Будівництво огорожі по ДНЗ№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7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лічильників тепла для М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8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по заміні вікон в ЗОШ №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9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по заміні вікон в ЗОШ №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0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по заміні вікон в ЗОШ №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1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по заміні вікон в ДНЗ №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2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Реконструкція м’якої покрівлі ЗОШ №3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3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м’якої покрівлі ДНЗ №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4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газових котлів для топкової ЗОШ № 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 по освіт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1869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зична культура і спор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5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першого поверху будівлі спорткомплексу ім. В. Окіпног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и освіт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 </w:t>
            </w:r>
            <w:r>
              <w:rPr>
                <w:b w:val="false"/>
                <w:szCs w:val="24"/>
                <w:lang w:val="uk-UA"/>
              </w:rPr>
              <w:t>молоді та спорт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35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6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звукової апаратури та спортивного інвентарю  для ДЮС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и освіт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 </w:t>
            </w:r>
            <w:r>
              <w:rPr>
                <w:b w:val="false"/>
                <w:szCs w:val="24"/>
                <w:lang w:val="uk-UA"/>
              </w:rPr>
              <w:t>молоді та спорт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Cs w:val="24"/>
                <w:lang w:val="uk-UA"/>
              </w:rPr>
              <w:t>2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7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оектування та реконструкція легкоатлетичного ядра спорткомплексу ім.. Окіпног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и освіт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 </w:t>
            </w:r>
            <w:r>
              <w:rPr>
                <w:b w:val="false"/>
                <w:szCs w:val="24"/>
                <w:lang w:val="uk-UA"/>
              </w:rPr>
              <w:t>молоді та спорт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8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борцівського зал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и освіт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 </w:t>
            </w:r>
            <w:r>
              <w:rPr>
                <w:b w:val="false"/>
                <w:szCs w:val="24"/>
                <w:lang w:val="uk-UA"/>
              </w:rPr>
              <w:t>молоді та спорт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 по спорт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uk-UA"/>
              </w:rPr>
              <w:t>187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ультура, туриз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9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міського будинку культур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0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(заміна вікон) бібліотеки для дітей (вул. Луценка, 1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Cs w:val="24"/>
                <w:lang w:val="uk-UA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1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музичних інструменті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Cs w:val="24"/>
                <w:lang w:val="en-US"/>
              </w:rPr>
              <w:t>0</w:t>
            </w:r>
            <w:r>
              <w:rPr>
                <w:b w:val="false"/>
                <w:szCs w:val="24"/>
                <w:lang w:val="uk-UA"/>
              </w:rPr>
              <w:t>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2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ставрація  пам’ятки  монументального мистецтва -   пам’ятника Тарасу Шевченку в м. Ромни Сумської обл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3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міської інформаційної дош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4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глядацької зали Роменського міського будинку культур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8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5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класної кімнати під внутрішній санвузол в приміщенні Роменської дитячої музичної школи по вул. Луценка, 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6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глядацької зали Роменського міського будинку культур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7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7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оповнення бібліотечних фонді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8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даху Роменської дитячої музичної школи по вул. Соборній, 2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9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комплекту глядацьких крісел для залу Роменського міського будинку культур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8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0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Роменської дитячої музичної школи по заміні вікон та вхідних дверей по вул. Луценка, 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1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фасаду бібліотеки для дітей по вул. Луценка, 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 по культур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78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6"/>
                <w:szCs w:val="24"/>
                <w:lang w:val="uk-UA"/>
              </w:rPr>
              <w:t xml:space="preserve">Інформаційний простір, </w:t>
            </w:r>
            <w:r>
              <w:rPr>
                <w:szCs w:val="24"/>
                <w:lang w:val="uk-UA"/>
              </w:rPr>
              <w:t>поліпшення якості діяльності міської ради та її виконавчих органі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електромережі в приміщенні міськвиконком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Міськвиконк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2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електромережі в приміщенні архів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Архівний відділ, 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3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приміщення архіву (сховище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Архівний відділ, 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4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Капітальний ремонт  нежитлового приміщення по б-ру Шевченка, 11 (вхід)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Міськвиконком, служба у справах діт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5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Придбання фотоапарату з відеозйомкою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Міськвиконком, відділ з питань внутр. політ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6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даху та центрального входу будівлі архівного відділу міськвиконком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4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7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комп’ютерної техніки для УПСЗ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ПСЗ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8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комп’ютерної техніки для відділу культур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9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теплової мережі з установкою лічильника обліку теплової енергії для опалення будівлі по бульвару Шевченка, 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ПСЗ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Cs w:val="24"/>
                <w:lang w:val="uk-UA"/>
              </w:rPr>
              <w:t>2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10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приміщень  по б-ру Шевченка, 2; б-ру Шевченка, 8; б-ру Шевченка, 11 (для забезпечення заходів з енергозбереження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Міськвиконком, відділ молоді і спорту, служба у справах дітей, УПСЗ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8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1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Усього по пріоритет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51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АЗОМ ПО БЮДЖЕТУ РОЗВИТК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758,</w:t>
            </w: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284" w:hanging="0"/>
        <w:rPr/>
      </w:pPr>
      <w:r>
        <w:rPr>
          <w:sz w:val="24"/>
          <w:szCs w:val="24"/>
        </w:rPr>
        <w:t>Секретар міської ради</w:t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 xml:space="preserve">        В.Ю. Кни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sz w:val="28"/>
      <w:szCs w:val="20"/>
      <w:lang w:val="uk-UA"/>
    </w:rPr>
  </w:style>
  <w:style w:type="character" w:styleId="Style13">
    <w:name w:val="Основной текст Знак"/>
    <w:qFormat/>
    <w:rPr>
      <w:b/>
      <w:lang w:val="uk-UA"/>
    </w:rPr>
  </w:style>
  <w:style w:type="character" w:styleId="11">
    <w:name w:val="Основной текст Знак1"/>
    <w:basedOn w:val="Style12"/>
    <w:qFormat/>
    <w:rPr>
      <w:rFonts w:eastAsia="Times New Roman"/>
      <w:b/>
      <w:szCs w:val="20"/>
    </w:rPr>
  </w:style>
  <w:style w:type="character" w:styleId="2">
    <w:name w:val="Основной текст 2 Знак"/>
    <w:basedOn w:val="Style12"/>
    <w:qFormat/>
    <w:rPr>
      <w:rFonts w:eastAsia="Times New Roman"/>
      <w:b/>
      <w:color w:val="000000"/>
      <w:sz w:val="20"/>
      <w:szCs w:val="20"/>
      <w:lang w:val="uk-UA"/>
    </w:rPr>
  </w:style>
  <w:style w:type="character" w:styleId="21">
    <w:name w:val="Основной текст с отступом 2 Знак"/>
    <w:basedOn w:val="Style12"/>
    <w:qFormat/>
    <w:rPr>
      <w:rFonts w:eastAsia="Times New Roman"/>
      <w:sz w:val="28"/>
      <w:szCs w:val="20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b/>
      <w:sz w:val="16"/>
      <w:szCs w:val="16"/>
    </w:rPr>
  </w:style>
  <w:style w:type="character" w:styleId="Style15">
    <w:name w:val="Текст концевой сноски Знак"/>
    <w:basedOn w:val="Style12"/>
    <w:qFormat/>
    <w:rPr>
      <w:rFonts w:eastAsia="Times New Roman"/>
      <w:b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100" w:after="100"/>
      <w:jc w:val="both"/>
    </w:pPr>
    <w:rPr>
      <w:color w:val="000000"/>
      <w:sz w:val="20"/>
      <w:lang w:val="uk-UA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b w:val="false"/>
      <w:sz w:val="28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53:00Z</dcterms:created>
  <dc:creator>Economic1</dc:creator>
  <dc:description/>
  <cp:keywords/>
  <dc:language>en-US</dc:language>
  <cp:lastModifiedBy>rada</cp:lastModifiedBy>
  <cp:lastPrinted>2014-11-24T13:33:00Z</cp:lastPrinted>
  <dcterms:modified xsi:type="dcterms:W3CDTF">2014-12-01T11:53:00Z</dcterms:modified>
  <cp:revision>2</cp:revision>
  <dc:subject/>
  <dc:title/>
</cp:coreProperties>
</file>