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ІСТДЕСЯТ ДЕВ’ЯТ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25.03.2015</w:t>
        <w:tab/>
        <w:tab/>
        <w:tab/>
        <w:t xml:space="preserve">                          Ромни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3879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76"/>
        <w:ind w:right="3878" w:hanging="0"/>
        <w:jc w:val="both"/>
        <w:rPr/>
      </w:pPr>
      <w:r>
        <w:rPr>
          <w:b/>
          <w:bCs/>
          <w:color w:val="000000"/>
          <w:lang w:val="uk-UA"/>
        </w:rPr>
        <w:t>Про затвердження рішення виконавчого комітету міської ради від 18.03.2015 № 36 «Про внесення доповнення до рішення виконавчого комітету міської ради від 19.11.2014 № 175 "Про погодження Плану   підготовки проектів регуляторних актів на 2015 рік"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ind w:firstLine="53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повідно до статті 25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 метою дотримання принципів державної регуляторної політики  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А РАДА 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ind w:firstLine="539"/>
        <w:jc w:val="both"/>
        <w:rPr/>
      </w:pPr>
      <w:r>
        <w:rPr>
          <w:bCs/>
          <w:color w:val="000000"/>
          <w:lang w:val="uk-UA"/>
        </w:rPr>
        <w:t xml:space="preserve">Затвердити  рішення виконавчого комітету міської ради від 18.03.2015 № 36  </w:t>
        <w:br/>
        <w:t xml:space="preserve">«Про внесення доповнення до рішення виконавчого комітету міської ради від 19.11.2014 </w:t>
        <w:br/>
        <w:t xml:space="preserve">№ 175 «Про погодження Плану підготовки проектів регуляторних актів на 2015 рік» (додається). 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                                                                                       С.А. Салатун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 xml:space="preserve">Рішення шістдесят дев’ят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     сесі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     від  25.03.201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8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3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 xml:space="preserve">5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 </w:t>
            </w:r>
            <w:r>
              <w:rPr>
                <w:b/>
                <w:lang w:val="uk-UA" w:eastAsia="uk-UA"/>
              </w:rPr>
              <w:t xml:space="preserve">36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49"/>
      </w:tblGrid>
      <w:tr>
        <w:trPr/>
        <w:tc>
          <w:tcPr>
            <w:tcW w:w="658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внесення доповнення до рішення виконавчого комітету міської ради від 19.11.2014 №175 "Про погодження Плану підготовки проектів регуляторних актів на 2015 рік"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bCs/>
          <w:color w:val="000000"/>
          <w:lang w:val="uk-UA"/>
        </w:rPr>
        <w:t>Відповідно до пункту 1 частини «а» статті 27 Закону України «Про місцеве самоврядування  в Україні», статті 7 Закону України  «Про засади державної регуляторної політики у сфері господарської діяльності»</w:t>
      </w:r>
      <w:r>
        <w:rPr>
          <w:lang w:val="uk-UA"/>
        </w:rPr>
        <w:t>,</w:t>
      </w:r>
      <w:r>
        <w:rPr>
          <w:bCs/>
          <w:color w:val="000000"/>
          <w:lang w:val="uk-UA"/>
        </w:rPr>
        <w:t xml:space="preserve"> з метою дотримання принципів державної регуляторної політики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до рішення виконавчого комітету міської ради від 19.11.2014 № 175 «Про погодження Плану підготовки проектів регуляторних актів на 2015 рік» доповнити пунктами 5-7 такого зміст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126"/>
        <w:gridCol w:w="127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/>
              <w:t>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іль 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/>
              <w:t>Строк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пі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37" w:hanging="0"/>
              <w:jc w:val="center"/>
              <w:rPr>
                <w:lang w:val="uk-UA"/>
              </w:rPr>
            </w:pPr>
            <w:r>
              <w:rPr/>
              <w:t>Відпові</w:t>
            </w:r>
            <w:r>
              <w:rPr>
                <w:lang w:val="uk-UA"/>
              </w:rPr>
              <w:t>да</w:t>
            </w:r>
            <w:r>
              <w:rPr/>
              <w:t xml:space="preserve">ль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о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ів прове-дення конкурсів для надання су-путніх послуг, пов’язаних з надан-ням адміністративних послуг у центрі надання адміністративних послуг виконавчого комітет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умов обслуговування суб’єктів звернен-ня в Центрі надан-ня адміністратив-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кулицький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місцевих податків і збо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-ходжень до бюд-жету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trike/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рішення міської ради від 26.06.2013 «Про затверджен-ня Порядку надання місць для розмі-щення тимчасових споруд для прова-дження підприємницької діяльності на умовах особистого строкового сервітуту на території м. Ромн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у від-повідність до ви-мог законодавства Упорядкування місць сезонної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trike/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.А.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bCs/>
          <w:color w:val="000000"/>
          <w:lang w:val="uk-UA"/>
        </w:rPr>
        <w:t>2.  Це рішення подати міській раді на затвердження на черговій сесії.</w:t>
      </w:r>
    </w:p>
    <w:p>
      <w:pPr>
        <w:pStyle w:val="Normal"/>
        <w:spacing w:lineRule="auto" w:line="276"/>
        <w:ind w:left="75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С.А. Салат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13:00Z</dcterms:created>
  <dc:creator>MSI</dc:creator>
  <dc:description/>
  <cp:keywords/>
  <dc:language>en-US</dc:language>
  <cp:lastModifiedBy>rada</cp:lastModifiedBy>
  <dcterms:modified xsi:type="dcterms:W3CDTF">2015-03-31T13:15:00Z</dcterms:modified>
  <cp:revision>9</cp:revision>
  <dc:subject/>
  <dc:title/>
</cp:coreProperties>
</file>