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111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058883233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ОСТ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b w:val="false"/>
          <w:b w:val="false"/>
          <w:sz w:val="12"/>
          <w:szCs w:val="12"/>
          <w:lang w:val="uk-UA"/>
        </w:rPr>
      </w:pPr>
      <w:r>
        <w:rPr>
          <w:b w:val="false"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sz w:val="24"/>
        </w:rPr>
        <w:t>СІМДЕСЯТ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СЕСІЯ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lang w:val="ru-RU"/>
        </w:rPr>
        <w:t>.04</w:t>
      </w:r>
      <w:r>
        <w:rPr>
          <w:b/>
          <w:bCs/>
          <w:sz w:val="24"/>
          <w:szCs w:val="24"/>
        </w:rPr>
        <w:t>.2015                                                        Ромни</w:t>
      </w:r>
    </w:p>
    <w:p>
      <w:pPr>
        <w:pStyle w:val="Normal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8" w:hanging="0"/>
        <w:jc w:val="both"/>
        <w:rPr>
          <w:sz w:val="24"/>
        </w:rPr>
      </w:pPr>
      <w:r>
        <w:rPr>
          <w:sz w:val="24"/>
        </w:rPr>
        <w:t xml:space="preserve">Про    затвердження     прое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276"/>
        <w:ind w:firstLine="709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17, 120, 121, 125, 126 , 202 Земельного Кодексу України, Закону України «Про землеустрій» ,  Закону України «Про Державний земельний кадастр» та на підставі заяв громадян та суб’єктів господарювання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both"/>
        <w:rPr>
          <w:bCs/>
          <w:lang w:val="ru-RU"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lang w:val="uk-UA"/>
        </w:rPr>
        <w:t>Затвердити проект землеустрою щодо відведення земельної ділянки площею               0,0026 га – для будівництва індивідуальних гаражів гр. Гайдуку Олександру Михайловичу за  адресою: вул. Пролетарської Солідарності, 23-Б/2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земельну ділянку площею 0,0026 га       гр. Гайдуку Олександру Михайловичу за адресою: вул. Пролетарської Солідарності, 23-Б/28 для будівництва індивідуальних гаражів (обслуговування гаражу). Кадастровий номер 5910700000:05:015:01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lang w:val="uk-UA"/>
        </w:rPr>
        <w:t>Затвердити проект землеустрою щодо відведення земельної ділянки зі зміною цільового призначення площею 0,1462 га – для будівництва і обслуговування житлового будинку, господарських будівель і споруд гр. Ничику Віктору Володимировичу за  адресою: вул. Щучки, 4-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земельну ділянку площею 0,1462 га    гр. Ничику Віктору Володимировичу адресою: вул. Щучки, 4-З для будівництва і обслуговування житлового будинку, господарських будівель і споруд. Кадастровий номер 5910700000:05:028:01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площею 0,1000 га – для будівництва і обслуговування житлового будинку, господарських будівель і споруд гр. Мальченку Олександру Івановичу за  адресою: вул. Горького, 12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  <w:t>Надати у власність 14/100 частин земельної ділянки від площі 0,1000 га                                 гр. Мальченку Олександру Івановичу адресою: вул. Горького, 120 для будівництва і обслуговування житлового будинку, господарських будівель і споруд. Кадастровий номер 5910700000:03:089:01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lang w:val="uk-UA"/>
        </w:rPr>
        <w:t>Затвердити проект землеустрою щодо відведення земельної ділянки площею               0,1000 га – для індивідуального садівництва гр. Гринько Олені Михайлівні за  адресою: вул. Космонавтів, 1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  <w:t>Надати у власність земельну ділянку площею 0,1000 га гр. Гринько Олені Михайлівні за адресою: вул. Космонавтів, 13 для індивідуального садівництва. Кадастровий номер 5910700000:02:012:01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lang w:val="uk-UA"/>
        </w:rPr>
        <w:t>Затвердити проект землеустрою щодо відведення земельної ділянки площею               0,2837 га – для будівництва і обслуговування будівель торгівлі гр. Лісаченку Олександру Павловичу за  адресою: вул. Соборна, 3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9/1000 частин земельної ділянки від площі 0,2837 га - для будівництва і обслуговування будівель торгівлі гр. Лісаченку Олександру Павловичу за  адресою: вул. Соборна, 34. Кадастровий номер 5910700000:05:047:0162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 xml:space="preserve">           </w:t>
        <w:tab/>
        <w:t xml:space="preserve">                    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5:00Z</dcterms:created>
  <dc:creator>rada</dc:creator>
  <dc:description/>
  <cp:keywords/>
  <dc:language>en-US</dc:language>
  <cp:lastModifiedBy>rada</cp:lastModifiedBy>
  <cp:lastPrinted>2015-04-16T16:29:00Z</cp:lastPrinted>
  <dcterms:modified xsi:type="dcterms:W3CDTF">2015-05-06T10:18:00Z</dcterms:modified>
  <cp:revision>7</cp:revision>
  <dc:subject/>
  <dc:title/>
</cp:coreProperties>
</file>