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jc w:val="center"/>
        <w:rPr>
          <w:b/>
          <w:b/>
          <w:bCs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СТЕ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МДЕСЯТ ДРУГ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ІШЕННЯ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2E2E2E"/>
          <w:sz w:val="16"/>
          <w:szCs w:val="16"/>
        </w:rPr>
      </w:pPr>
      <w:r>
        <w:rPr>
          <w:rFonts w:cs="Tahoma" w:ascii="Tahoma" w:hAnsi="Tahoma"/>
          <w:b/>
          <w:bCs/>
          <w:color w:val="2E2E2E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E2E2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2E2E2E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color w:val="2E2E2E"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color w:val="2E2E2E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bCs/>
          <w:color w:val="2E2E2E"/>
          <w:sz w:val="24"/>
          <w:szCs w:val="24"/>
        </w:rPr>
        <w:t xml:space="preserve">.2015   </w:t>
        <w:tab/>
        <w:tab/>
        <w:tab/>
        <w:tab/>
        <w:tab/>
        <w:t xml:space="preserve">     Ромн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E2E2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2E2E2E"/>
          <w:sz w:val="24"/>
          <w:szCs w:val="24"/>
          <w:lang w:val="uk-UA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1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надання дозволу та видачу містобудівних умов та обмежень забудови земельної ділянки за адресою: вул. Щучки, 4Г, м. Ромни, Сумської обл.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 статті 25 Закону України «Про місцеве самоврядування в Україні», статей 26, 29 Закону України «Про регулювання містобудівної діяльності», з метою забезпечення сприятливого інвестиційного клімату, розвитку будівельної галуз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ІШ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ти ТОВ «Будпартнер-інвест» дозвіл на проектування та будівництво багатоквартирного житлового будинку на земельній ділянці за адресою: вул. Щучки, 4Г, м. Ромни, Сумська обл. (кадастровий номер 5910700000:05:028:014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у містобудування та архітектури виконавчого комітету Роменської міської ради (Литвиненко Ю.А.) видати ТОВ «Будпартнер-інвест» містобудівні умови і обмеження забудови земельної ділянки за адресою: вул. Щучки, 4Г, м. Ромни, Сумська обл. (кадастровий номер 5910700000:05:028:0149) відповідно до наданого містобудівного розраху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комісію з питань міського господарства, земельних відносин, екології та будівництва Роменської міської рад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.А. Салату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cs="Courier New"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Мой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Заголовок 1 Знак"/>
    <w:basedOn w:val="Style12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Мой"/>
    <w:basedOn w:val="Style15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8:00Z</dcterms:created>
  <dc:creator>rada</dc:creator>
  <dc:description/>
  <cp:keywords/>
  <dc:language>en-US</dc:language>
  <cp:lastModifiedBy>Альонка</cp:lastModifiedBy>
  <cp:lastPrinted>2015-06-19T10:18:00Z</cp:lastPrinted>
  <dcterms:modified xsi:type="dcterms:W3CDTF">2015-07-02T19:35:00Z</dcterms:modified>
  <cp:revision>4</cp:revision>
  <dc:subject/>
  <dc:title/>
</cp:coreProperties>
</file>