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  <w:lang w:val="uk-UA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Cs w:val="24"/>
        </w:rPr>
      </w:pPr>
      <w:r>
        <w:rPr>
          <w:szCs w:val="24"/>
        </w:rPr>
        <w:t>РОМЕНСЬКА МІСЬКА РАДА СУМСЬКОЇ ОБЛАСТ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ШОСТЕ  СКЛИКАНН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ІМДЕСЯТ Д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ІШЕНН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24.06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ahoma"/>
                <w:szCs w:val="24"/>
              </w:rPr>
              <w:t>Ромни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5102" w:hanging="0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 внесення змін та доповнень до  Програми економічного і  соціального розвитку міста Ромни на 2015 рік  </w:t>
      </w:r>
    </w:p>
    <w:p>
      <w:pPr>
        <w:pStyle w:val="22"/>
        <w:tabs>
          <w:tab w:val="clear" w:pos="708"/>
          <w:tab w:val="left" w:pos="180" w:leader="none"/>
        </w:tabs>
        <w:spacing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, рішення Сумської обласної ради від 09.04.2015 «Про внесення змін до Програми економічного і соціального розвитку Сумської  області на 2015 рік» та клопотань керівників структурних підрозділів</w:t>
      </w:r>
    </w:p>
    <w:p>
      <w:pPr>
        <w:pStyle w:val="TextBody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доповнення до додатку 1 Програми економічного і соціального розвитку міста Ромни на 2015 рік, затвердженої рішенням 65 сесії міської ради шостого скликання від 12.01.2015, відповідно до додатку 1.</w:t>
      </w:r>
    </w:p>
    <w:p>
      <w:pPr>
        <w:pStyle w:val="TextBody"/>
        <w:tabs>
          <w:tab w:val="clear" w:pos="708"/>
          <w:tab w:val="left" w:pos="709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/>
      </w:pPr>
      <w:r>
        <w:rPr>
          <w:b w:val="false"/>
          <w:sz w:val="24"/>
          <w:szCs w:val="24"/>
        </w:rPr>
        <w:t>Внести зміни до додатку 4 Програми економічного і соціального розвитку міста  Ромни на 2015 рік, затвердженої рішенням 65 сесії міської ради шостого скликання від 12.01.2015, здійснивши перерозподіл коштів бюджету розвитку, виклавши його в редакції згідно з додатком 2.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С.А. Салатун</w:t>
      </w:r>
    </w:p>
    <w:p>
      <w:pPr>
        <w:pStyle w:val="Style16"/>
        <w:ind w:left="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Style1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9" w:firstLine="10206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Додаток 1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Роменської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/>
      </w:pPr>
      <w:r>
        <w:rPr>
          <w:szCs w:val="24"/>
          <w:lang w:val="uk-UA"/>
        </w:rPr>
        <w:t>від 24.06</w:t>
      </w:r>
      <w:r>
        <w:rPr/>
        <w:t xml:space="preserve">.2015 </w:t>
      </w:r>
    </w:p>
    <w:tbl>
      <w:tblPr>
        <w:tblW w:w="4800" w:type="pct"/>
        <w:jc w:val="left"/>
        <w:tblInd w:w="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3451"/>
        <w:gridCol w:w="1215"/>
        <w:gridCol w:w="2011"/>
        <w:gridCol w:w="898"/>
        <w:gridCol w:w="1422"/>
        <w:gridCol w:w="990"/>
        <w:gridCol w:w="945"/>
        <w:gridCol w:w="2588"/>
      </w:tblGrid>
      <w:tr>
        <w:trPr>
          <w:trHeight w:val="3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ход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рмін</w:t>
            </w:r>
          </w:p>
          <w:p>
            <w:pPr>
              <w:pStyle w:val="Normal"/>
              <w:ind w:right="-21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 та обсяги фінансування,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с. гривен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чікувані результати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ння заходу</w:t>
            </w:r>
          </w:p>
        </w:tc>
      </w:tr>
      <w:tr>
        <w:trPr>
          <w:trHeight w:val="32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/>
            </w:pPr>
            <w:r>
              <w:rPr>
                <w:szCs w:val="24"/>
                <w:lang w:val="uk-UA"/>
              </w:rPr>
              <w:t>Держав</w:t>
            </w:r>
            <w:r>
              <w:rPr>
                <w:szCs w:val="24"/>
                <w:lang w:val="en-US"/>
              </w:rPr>
              <w:t>-</w:t>
            </w:r>
            <w:r>
              <w:rPr>
                <w:szCs w:val="24"/>
                <w:lang w:val="uk-UA"/>
              </w:rPr>
              <w:t>ни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сний бюдж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іськи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ші</w:t>
            </w:r>
          </w:p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жерела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4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 </w:t>
            </w:r>
            <w:r>
              <w:rPr>
                <w:spacing w:val="-6"/>
                <w:szCs w:val="24"/>
              </w:rPr>
              <w:t>Розвиток реального сектору економіки та інфраструктури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 xml:space="preserve">Пріоритет 1.3. </w:t>
            </w:r>
            <w:r>
              <w:rPr>
                <w:i/>
                <w:szCs w:val="24"/>
              </w:rPr>
              <w:t>Житлово-комунальне господарство та житлова політика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 xml:space="preserve">Завдання 1. </w:t>
            </w:r>
            <w:r>
              <w:rPr>
                <w:bCs/>
                <w:szCs w:val="24"/>
                <w:lang w:val="uk-UA"/>
              </w:rPr>
              <w:t>Забезпечення жителів міста якісною питною водою та водовідведенням</w:t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 каналізаційної мережі центральної частини м. Ромни (вул. Собор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Виготовлення ПКД та проведення експертизи  проектів. Співфінансування для отримання коштів державних капітальних вкладень КМУ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напірного колектора по вул. Дудіна в м. Ромни (друга черг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2. Утримання доріг, благоустрій</w:t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. Горького в м. Ром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 xml:space="preserve">Виготовлення ПКД та проведення експертизи  проекту. Приведення  частин автомобільних доріг до 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належного стану</w:t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автомобільної дороги по вул.. Конотопській в м. Ромн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житлово-комунального господарства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3. Утримання житлового фонду</w:t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ліфтів м. Ромни по вул. Коржівська, 65, п.1, п.2, п.3, п.4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побігання аварійним ситуаціям у ліфтовому господарстві. Виготовлення ПКД та проведення експертизи  проекту.</w:t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автовишки АП-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ведення ремонтних робіт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1.4. Енергозбереження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Завдання 1. </w:t>
            </w:r>
            <w:r>
              <w:rPr>
                <w:bCs/>
                <w:szCs w:val="24"/>
                <w:lang w:val="uk-UA"/>
              </w:rPr>
              <w:t xml:space="preserve">Упровадження заходів із енергозбереження </w:t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лічильника електричної енергії (для вуличного освітленн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онтроль за використанням електроенергії у мережі вуличного освітлення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Cs w:val="24"/>
                <w:lang w:val="uk-UA"/>
              </w:rPr>
            </w:pPr>
            <w:r>
              <w:rPr>
                <w:szCs w:val="24"/>
              </w:rPr>
              <w:t>Соціальний та гуманітарний розвиток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4" w:hanging="0"/>
              <w:jc w:val="center"/>
              <w:rPr>
                <w:i/>
                <w:i/>
                <w:szCs w:val="24"/>
                <w:lang w:val="uk-UA"/>
              </w:rPr>
            </w:pPr>
            <w:r>
              <w:rPr>
                <w:i/>
                <w:szCs w:val="24"/>
                <w:lang w:val="uk-UA"/>
              </w:rPr>
              <w:t>Пріоритет 2.8. Культура, туризм</w:t>
            </w:r>
          </w:p>
        </w:tc>
      </w:tr>
      <w:tr>
        <w:trPr>
          <w:trHeight w:val="322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вдання 3. Реставрація пам’яток культури і мистецтва</w:t>
            </w:r>
          </w:p>
        </w:tc>
      </w:tr>
      <w:tr>
        <w:trPr>
          <w:trHeight w:val="3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ставрація  пам’ятки  монументального мистецтва -   пам’ятника Тарасу Шевченку в м. Ромни Сумської обл. (з виготовленням проектно-кошторисної документаці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отягом 2015 рок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, управління житлово-комунального господар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28" w:hanging="0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береження культурної пам’ятки історії, культури та архітектури</w:t>
            </w:r>
          </w:p>
        </w:tc>
      </w:tr>
    </w:tbl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В.Ю. Книга</w:t>
      </w:r>
    </w:p>
    <w:p>
      <w:pPr>
        <w:pStyle w:val="Normal"/>
        <w:ind w:right="-79" w:firstLine="10206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даток  2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до рішення Роменської міської ради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>шостого скликання</w:t>
      </w:r>
    </w:p>
    <w:p>
      <w:pPr>
        <w:pStyle w:val="Normal"/>
        <w:ind w:right="-79"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від 24.06.2015 </w:t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right"/>
        <w:rPr>
          <w:szCs w:val="24"/>
          <w:lang w:val="uk-UA"/>
        </w:rPr>
      </w:pPr>
      <w:r>
        <w:rPr>
          <w:szCs w:val="24"/>
          <w:lang w:val="uk-UA"/>
        </w:rPr>
        <w:t>Додаток 4 до Програм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Заходи Програми економічного і соціального розвитку міста Ромни, що будуть фінансуватися з бюджету розвитку у 2015 році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"/>
        <w:gridCol w:w="9332"/>
        <w:gridCol w:w="2009"/>
        <w:gridCol w:w="1342"/>
        <w:gridCol w:w="1344"/>
      </w:tblGrid>
      <w:tr>
        <w:trPr>
          <w:trHeight w:val="477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зва зах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ума, тис.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мітка</w:t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готовлення експертної грошової оцінки земельних діля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Е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Виготовлення і затвердження оновленого генерального плану міста (з проведенням експертизи проекту генерального плану – 40 тис.грн.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Виготовлення проекту забудови житлового кварталу для учасників бойових дій антитерористичної операції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містобудування та архітек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7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Житлово-комунальне господарство та житлова полі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станції знезалізнення вод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ліфт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очисних споруд м. Ромни з встановленням приладів технологічного  обліку каналізаційних сто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нутрішньоквартальних проїзних доріг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дорі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46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ротуарів (по бульвару Московському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насосів (2 од. – ЕЦВ 8-40-90 та ЕЦВ 10-63-110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Капітальний ремонт водопроводу по вул. Горьког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истем водопостачання та водовідведення  житлового будинку по вул. Луценка,1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водопровідно-каналізаційних мереж у буд.№29 по бул.Шевченк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зовнішніх  мереж водопроводу 1-го, 2-го, 3-го, 4-го і 5-го провулків Франка в м. Ромни Сумської об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3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стиків панелей багатоквартирних будин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2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втобусних зупи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-2,6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автобусних зупино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нтейнерних майданчик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Будівництво полігону під ТП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9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м’якої покрівлі будинку по вул.  Гетьмана Мазепи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13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Будівництво магістральної водопровідної мережі від вул. Крупська до вул. Артема  м. Ромни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Будівництво  каналізаційної мережі центральної частини м. Ромни (вул. Соборн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3,2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Реконструкція напірного колектора по вул. Дудіна в м. Ромни (друга черга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5,7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szCs w:val="24"/>
                <w:lang w:val="uk-UA"/>
              </w:rPr>
              <w:t>Капітальний ремонт автомобільної дороги по вул. Горького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29,4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/>
                <w:szCs w:val="24"/>
                <w:lang w:val="uk-UA"/>
              </w:rPr>
              <w:t>Капітальний ремонт автомобільної дороги по вул. Конотопській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60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60,6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Капітальний ремонт ліфтів м. Ромни по вул. Коржівська, 65, п.1, п.2, п.3, п.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3,2</w:t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Енергозбереже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трансформаторних підстанцій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вуличного освітле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адміністративного приміщення  УЖКГ по вул.  Луценка, 19 (проведення заходів з енергозбереження)</w:t>
            </w:r>
          </w:p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674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установки локального устаткування збору та обробки даних споживання електроенергії (ЛУЗО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3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идбання лічильника електричної енергії (для вуличного освітл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2,6</w:t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Усього по ЖКГ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866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ціальний та гуманітарний розвит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хорона здоров’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будівл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Cs w:val="24"/>
                <w:lang w:val="uk-UA"/>
              </w:rPr>
              <w:t>Капітальний ремонт опер блоку хірургічного відділення за адресою: б-р Московський, 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Коржівська, 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системи опалення в приміщенні за адресою: вул. Чекістів,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Придбання стоматологічних установок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.пол-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их мереж Роменської ЦРЛ з установкою лічильників обліку тепл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8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корпусу №4 по бульвару Московському, 24 (приміщення, в якому розміщено шкірвенвідділення та денний стаціонар полікліні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9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центру первинної медико-санітарної допомог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оліклініки з надбудовою мансардового поверху для організації клініко-діагностичного центру з консультаційною полікліні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ЦР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color w:val="FF0000"/>
                <w:szCs w:val="24"/>
                <w:lang w:val="uk-UA"/>
              </w:rPr>
            </w:pPr>
            <w:r>
              <w:rPr>
                <w:b w:val="false"/>
                <w:i/>
                <w:color w:val="FF0000"/>
                <w:szCs w:val="24"/>
                <w:lang w:val="uk-UA"/>
              </w:rPr>
            </w:r>
          </w:p>
        </w:tc>
      </w:tr>
      <w:tr>
        <w:trPr>
          <w:trHeight w:val="646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частини підвального приміщення за адресою вул. Луценка, 17 для розміщення компресор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Стоматологічна полікліні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хороні здоров’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4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сві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2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ідвального приміщення для обладнання спортивної кімнати для занять 1 – 4 класів ЗОШ № 4 в м. Ром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3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8 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4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Капітальний ремонт приміщення ЗОШ № 10 (із заміною віко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5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Реконструкція топкової ЗОШ № 8 (з придбанням установки водопідготовк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двох теплообмінників для котельні ДНЗ №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7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дошкільного навчального закладу №9 «Фіалк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0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8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ЗОШ №1 із утепленням сті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5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алої академії наук  по вул. Соборній, 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м’якої покрівлі СЗОШ №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освіти, керівник заклад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color w:val="FF0000"/>
                <w:szCs w:val="24"/>
                <w:lang w:val="uk-UA"/>
              </w:rPr>
            </w:pPr>
            <w:r>
              <w:rPr>
                <w:b w:val="false"/>
                <w:color w:val="FF0000"/>
                <w:szCs w:val="24"/>
                <w:lang w:val="uk-UA"/>
              </w:rPr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по освіт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7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Фізична культура і спор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борцівського залу</w:t>
            </w:r>
            <w:r>
              <w:rPr>
                <w:sz w:val="24"/>
                <w:szCs w:val="24"/>
                <w:lang w:val="ru-RU"/>
              </w:rPr>
              <w:t xml:space="preserve"> (бульвар Шевченка, 1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и освіт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 </w:t>
            </w:r>
            <w:r>
              <w:rPr>
                <w:b w:val="false"/>
                <w:szCs w:val="24"/>
                <w:lang w:val="uk-UA"/>
              </w:rPr>
              <w:t>молоді та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ультура і туриз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2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Капітальний ремонт Роменського міського будинку культури</w:t>
            </w:r>
            <w:r>
              <w:rPr>
                <w:sz w:val="24"/>
                <w:szCs w:val="24"/>
                <w:lang w:val="ru-RU"/>
              </w:rPr>
              <w:t xml:space="preserve"> (бульвар Шевченка, 6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31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фасаду центральної міської бібліотеки для дітей по вул. Луценка,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4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Роменської дитячої музичної школи по заміні вікон та вхідних дверей по вул. Луценка, 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5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нення бібліотечного фонду (придбання літературно-історичного альманаху «Ромен», присвяченого 70-річчю Дня Перемог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uk-UA"/>
              </w:rPr>
              <w:t>Відділ осві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56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таврація  пам’ятки  монументального мистецтва -   пам’ятника Тарасу Шевченку в м. Ромни Сумської обл. (з виготовленням проектно-кошторисної документації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Відділ культури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2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+20,0</w:t>
            </w:r>
          </w:p>
        </w:tc>
      </w:tr>
      <w:tr>
        <w:trPr/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i/>
                <w:i/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 куль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6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6"/>
                <w:szCs w:val="24"/>
                <w:lang w:val="uk-UA"/>
              </w:rPr>
              <w:t xml:space="preserve">Формування громадянського суспільства, інформаційний простір та </w:t>
            </w:r>
            <w:r>
              <w:rPr>
                <w:szCs w:val="24"/>
                <w:lang w:val="uk-UA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7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ня архіву (сховище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8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архів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Архівний відділ, 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9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фотоапарату з відеозйомкою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 відділ з пит. вн. політ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0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теплової мережі з установкою лічильника обліку теплової енергії для опалення будівлі по бульвару Шевченка, 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1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Реконструкція приміщення за адресою: б-р Шевченка, 2 із установленням твердопаливного котла та облаштуванням топкової (з виготовленням ПКД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ЖК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9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2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цифрового фотоапарату (для відділу культури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діл культур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3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приміщень  по б-ру Шевченка, 2; б-ру Шевченка, 11 (для забезпечення заходів з енергозбереження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3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4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Капітальний ремонт електромережі в приміщенні міськвиконком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икон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5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управління праці та соціального захисту населенн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ПСЗ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6</w:t>
            </w:r>
          </w:p>
        </w:tc>
        <w:tc>
          <w:tcPr>
            <w:tcW w:w="9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Придбання комп’ютерної техніки для територіального центру соціального обслуговування (надання соціальних послуг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Територіальний цент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Усього по пріорите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4"/>
                <w:lang w:val="uk-UA"/>
              </w:rPr>
              <w:t>359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1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 ПО БЮДЖЕТУ РОЗВИТ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91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Секретар міської ради</w:t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bCs/>
          <w:sz w:val="24"/>
          <w:szCs w:val="24"/>
        </w:rPr>
        <w:t xml:space="preserve">        В.Ю. Книга</w:t>
      </w:r>
    </w:p>
    <w:p>
      <w:pPr>
        <w:pStyle w:val="Normal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sz w:val="28"/>
      <w:szCs w:val="20"/>
      <w:lang w:val="uk-UA"/>
    </w:rPr>
  </w:style>
  <w:style w:type="character" w:styleId="Style13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2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2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/>
      <w:sz w:val="16"/>
      <w:szCs w:val="16"/>
    </w:rPr>
  </w:style>
  <w:style w:type="character" w:styleId="Style15">
    <w:name w:val="Текст концевой сноски Знак"/>
    <w:basedOn w:val="Style12"/>
    <w:qFormat/>
    <w:rPr>
      <w:rFonts w:eastAsia="Times New Roman"/>
      <w:b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38:00Z</dcterms:created>
  <dc:creator>Economic1</dc:creator>
  <dc:description/>
  <cp:keywords/>
  <dc:language>en-US</dc:language>
  <cp:lastModifiedBy>User</cp:lastModifiedBy>
  <cp:lastPrinted>2015-06-25T15:40:00Z</cp:lastPrinted>
  <dcterms:modified xsi:type="dcterms:W3CDTF">2015-06-25T11:56:00Z</dcterms:modified>
  <cp:revision>4</cp:revision>
  <dc:subject/>
  <dc:title/>
</cp:coreProperties>
</file>