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6pt;height:53.05pt" filled="f" o:ole="">
            <v:imagedata r:id="rId3" o:title=""/>
          </v:shape>
          <o:OLEObject Type="Embed" ProgID="" ShapeID="ole_rId2" DrawAspect="Content" ObjectID="_323697161" r:id="rId2"/>
        </w:objec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ОСТЕ  СКЛИКАННЯ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ІМДЕСЯТ ТРЕТЯ СЕС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/>
          <w:b/>
          <w:color w:val="000000"/>
          <w:sz w:val="12"/>
          <w:szCs w:val="12"/>
        </w:rPr>
      </w:r>
    </w:p>
    <w:p>
      <w:pPr>
        <w:pStyle w:val="Heading1"/>
        <w:rPr/>
      </w:pPr>
      <w:r>
        <w:rPr/>
        <w:t>РІШЕН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  <w:lang w:val="uk-UA"/>
              </w:rPr>
              <w:t>29.07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Ромн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tbl>
      <w:tblPr>
        <w:tblW w:w="8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793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ро внесення змін до Міської програми модернізації та розвитку централізованої системи водопостачання міста Ромни Сумської області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на 2014-2017 роки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6"/>
        <w:jc w:val="both"/>
        <w:rPr/>
      </w:pPr>
      <w:r>
        <w:rPr>
          <w:sz w:val="24"/>
          <w:szCs w:val="24"/>
          <w:lang w:val="uk-UA"/>
        </w:rPr>
        <w:t xml:space="preserve">Відповідно до пункту 22 частини 1 статті 26  Закону України «Про місцеве самоврядування в Україні», рішення Виконавчого комітету міської ради від 12.01.2015 №1 «Про погодження проекту Програми економічного і соціального розвитку міста Ромни на 2015 і основні напрямки розвитку міста на 2016-2017 роки», ефективного функціонування житлово-комунального господарства міста та оперативного вирішення проблем у галузі 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А РАДА ВИРІШИЛА: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нести наступні зміни в Міську програму модернізації та розвитку централізованої системи водопостачання міста Ромни Сумської області </w:t>
      </w:r>
      <w:r>
        <w:rPr>
          <w:color w:val="000000"/>
          <w:sz w:val="24"/>
          <w:szCs w:val="24"/>
          <w:lang w:val="uk-UA"/>
        </w:rPr>
        <w:t xml:space="preserve">на 2014-2017 роки </w:t>
      </w:r>
      <w:r>
        <w:rPr>
          <w:sz w:val="24"/>
          <w:szCs w:val="24"/>
          <w:lang w:val="uk-UA"/>
        </w:rPr>
        <w:t>(далі – Програми) та додатки до Програми, затвердженої рішенням міської ради шостого скликання від 27.08.2014:</w:t>
      </w:r>
    </w:p>
    <w:p>
      <w:pPr>
        <w:pStyle w:val="Normal"/>
        <w:spacing w:lineRule="auto" w:line="276"/>
        <w:ind w:firstLine="36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uk-UA"/>
        </w:rPr>
        <w:t>1)  Викласти пункти 8, 8.1, 8.2, 8.3, 8.4, 8.5  розділу І «Паспорт» Програми в наступній редакції:</w:t>
      </w:r>
    </w:p>
    <w:p>
      <w:pPr>
        <w:pStyle w:val="Normal"/>
        <w:spacing w:lineRule="auto" w:line="276"/>
        <w:jc w:val="both"/>
        <w:rPr>
          <w:sz w:val="12"/>
          <w:szCs w:val="12"/>
          <w:lang w:val="uk-UA"/>
        </w:rPr>
      </w:pPr>
      <w:r>
        <w:rPr>
          <w:rFonts w:eastAsia="Times New Roman"/>
          <w:sz w:val="12"/>
          <w:szCs w:val="12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       тис. грн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Загальний обсяг фінансових ресурсів, необхідних для реалізації програми, всього, тис. грн.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у </w:t>
            </w:r>
            <w:r>
              <w:rPr>
                <w:rFonts w:eastAsia="Times New Roman"/>
                <w:spacing w:val="-6"/>
                <w:sz w:val="24"/>
                <w:szCs w:val="24"/>
                <w:lang w:val="uk-UA"/>
              </w:rPr>
              <w:t>тому числі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3 290,5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8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коштів обласного бюдже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8.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коштів місцевого бюдже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 471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8.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коштів інших джер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 414,0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8.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Проект </w:t>
            </w:r>
            <w:r>
              <w:rPr>
                <w:rFonts w:eastAsia="Times New Roman"/>
                <w:sz w:val="24"/>
                <w:szCs w:val="24"/>
                <w:lang w:val="uk-UA"/>
              </w:rPr>
              <w:t>ДЕСПР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 0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8.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коштів мешканців мікрорайо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8 405,5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uk-UA"/>
        </w:rPr>
        <w:t xml:space="preserve">2)  Викласти пункти 1, 1.1, 1.2, 1.3, 1.4  розділу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uk-UA"/>
        </w:rPr>
        <w:t xml:space="preserve"> «Ресурсне забезпечення даної цільової Програми»  Програми в наступній редакції:</w:t>
      </w:r>
    </w:p>
    <w:p>
      <w:pPr>
        <w:pStyle w:val="Normal"/>
        <w:spacing w:lineRule="auto" w:line="264"/>
        <w:jc w:val="right"/>
        <w:rPr/>
      </w:pPr>
      <w:r>
        <w:rPr>
          <w:rFonts w:eastAsia="Times New Roman"/>
          <w:sz w:val="24"/>
          <w:szCs w:val="24"/>
          <w:lang w:val="uk-UA"/>
        </w:rPr>
        <w:t xml:space="preserve">тис. </w:t>
      </w:r>
      <w:r>
        <w:rPr/>
        <w:t>грн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930"/>
        <w:gridCol w:w="876"/>
        <w:gridCol w:w="876"/>
        <w:gridCol w:w="1116"/>
        <w:gridCol w:w="243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1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усього витрат на виконання Програм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0"/>
              <w:jc w:val="both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0"/>
              <w:jc w:val="both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Обсяг ресурсів, усього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17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9110,52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13290,52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64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.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у тому числі:</w:t>
            </w:r>
          </w:p>
          <w:p>
            <w:pPr>
              <w:pStyle w:val="Normal"/>
              <w:spacing w:lineRule="auto" w:line="264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.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7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91,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1471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.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кошти позабюджетних джерел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64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Проект ДЕСПР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6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6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1000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64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Кошти мешканці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7005,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8405,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.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814,02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414,027</w:t>
            </w:r>
          </w:p>
        </w:tc>
      </w:tr>
    </w:tbl>
    <w:p>
      <w:pPr>
        <w:pStyle w:val="Normal"/>
        <w:spacing w:lineRule="auto" w:line="264"/>
        <w:jc w:val="right"/>
        <w:rPr>
          <w:rFonts w:eastAsia="Times New Roman"/>
          <w:sz w:val="12"/>
          <w:szCs w:val="12"/>
          <w:lang w:val="uk-UA"/>
        </w:rPr>
      </w:pPr>
      <w:r>
        <w:rPr>
          <w:rFonts w:eastAsia="Times New Roman"/>
          <w:sz w:val="12"/>
          <w:szCs w:val="12"/>
          <w:lang w:val="uk-UA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)  Викласти пункти 1.1.3, 1.1.4, 1.2.1, 1.3.1, 1.3.2, 1.3.3, 1.3. завдання 1 «Забезпечення населення мікрорайону «Засулля» якісним водопостачанням шляхом розширення централізованої системи (будівництво нового водогону) з широким залученням механізмів соціальної мобілізації населення»  додатку 1  Програми в наступній редакції:</w:t>
      </w:r>
    </w:p>
    <w:p>
      <w:pPr>
        <w:pStyle w:val="Normal"/>
        <w:spacing w:lineRule="auto" w:line="27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7"/>
        <w:gridCol w:w="1581"/>
        <w:gridCol w:w="14"/>
        <w:gridCol w:w="1581"/>
        <w:gridCol w:w="24"/>
        <w:gridCol w:w="1096"/>
        <w:gridCol w:w="14"/>
        <w:gridCol w:w="826"/>
        <w:gridCol w:w="881"/>
        <w:gridCol w:w="19"/>
        <w:gridCol w:w="681"/>
        <w:gridCol w:w="23"/>
        <w:gridCol w:w="738"/>
        <w:gridCol w:w="709"/>
        <w:gridCol w:w="17"/>
        <w:gridCol w:w="975"/>
      </w:tblGrid>
      <w:tr>
        <w:trPr/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назва завдання</w:t>
            </w:r>
          </w:p>
        </w:tc>
        <w:tc>
          <w:tcPr>
            <w:tcW w:w="1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перелік заходів програми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строк виконання заходу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джерела фінансування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орієнтовні обсяги фінансування, тис. грн.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7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44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.1</w:t>
            </w:r>
          </w:p>
        </w:tc>
        <w:tc>
          <w:tcPr>
            <w:tcW w:w="16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Розробити поетапний план будівництва водогону в мікрорайоні «Засулля» з урахуванням соціальної активності його мешканці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.1.3. Розробити/ оновити технічну документацію (ПКД) у відповідності до етапності та черговості здійснення робіт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явлення попередніх показників щодо пріоритетів  будівництва водогіну в Засульському мікрорайоні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4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1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6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ПКД водопровідних магістральних мереж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травень – червень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4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1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6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ПКД розподільних (вуличних) водопровідних мереж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вуличні кооператив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Кошти мешканців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1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6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.4. Зареєструвати та затвердити проект відповідно до чинного законодавства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Травень-червень 2015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9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.2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сти заходи із соціальної мобілізації мешканців мікрорайону Засулля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64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.2.1. Організувати інформування населення мікрорайону «Засулля» про реалізацію проекту із будівництва водогону (інформаційні стенди, статті в міських ЗМІ, швидкий рядок через кабельне телебачення, громадські обговорення тощо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Міська влада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УЖКГ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Відділ внутрішньої політик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32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.3</w:t>
            </w:r>
          </w:p>
        </w:tc>
        <w:tc>
          <w:tcPr>
            <w:tcW w:w="16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ництво магістральної водопровідної мережі від вул. Крупської до вул. Артем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34" w:hanging="34"/>
              <w:rPr/>
            </w:pPr>
            <w:r>
              <w:rPr>
                <w:sz w:val="24"/>
                <w:szCs w:val="24"/>
                <w:lang w:val="uk-UA"/>
              </w:rPr>
              <w:t>1.3.1Прокласти частину магістрального водогіну від вул. Крупська  до вул. Артема з придбанням необхідного обладнання та матеріалів відповідно до затвердженого проекту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Червень –листопад 20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УЖКГ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Підрядна організацїя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Проект Деспро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ПП «Еліпс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Міська влада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Інші джерела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Деспро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Мешканці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995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(355 +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640)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 населення мікрорайону Засулля міста Ромни якісною питною водою – 12,0 тис. мешканців</w:t>
            </w:r>
          </w:p>
        </w:tc>
      </w:tr>
      <w:tr>
        <w:trPr>
          <w:trHeight w:val="84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1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34" w:firstLine="141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1.3.2 Провести засідання круглого столу із керівниками підприємств, мешканцями мікрорайону Засулля по залученню участі будівництва водопровідних мереж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УЖКГ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Підрядні організацї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ПП «Еліпс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Міська влада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Обласний бюджет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4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1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34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1.3.3 Надати технічну підтримку вуличним кооперативам/або ОСН щодо будівництва розподільних мереж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ГУМГ, ПП «Еліпс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7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1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34" w:hanging="34"/>
              <w:jc w:val="both"/>
              <w:rPr/>
            </w:pPr>
            <w:r>
              <w:rPr>
                <w:sz w:val="24"/>
                <w:szCs w:val="24"/>
                <w:lang w:val="uk-UA"/>
              </w:rPr>
              <w:t>1.3.4 Прокласти розподільні (вуличні) мережі у відповідності до черговості та етапності будівництва водогону по секторах (три сектори):</w:t>
            </w:r>
          </w:p>
          <w:p>
            <w:pPr>
              <w:pStyle w:val="Normal"/>
              <w:spacing w:lineRule="auto" w:line="264"/>
              <w:ind w:left="-6" w:firstLine="6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І сектор (4750 м вуличної мережі) </w:t>
            </w:r>
          </w:p>
          <w:p>
            <w:pPr>
              <w:pStyle w:val="Normal"/>
              <w:spacing w:lineRule="auto" w:line="264"/>
              <w:ind w:left="-6" w:firstLine="6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ІІ сектор (13250 м вуличної мережі)  </w:t>
            </w:r>
          </w:p>
          <w:p>
            <w:pPr>
              <w:pStyle w:val="Normal"/>
              <w:spacing w:lineRule="auto" w:line="264"/>
              <w:ind w:left="-6" w:firstLine="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 сектор (36500 м вуличної мереж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16 – 1півріччя 20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Вуличні кооперативи/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або ОСН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ПП «Еліпс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Кошти мешканців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Інші джерела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Міський бюд.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Деспро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1809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(800+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+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49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+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6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9110,527</w:t>
            </w:r>
          </w:p>
          <w:p>
            <w:pPr>
              <w:pStyle w:val="Normal"/>
              <w:ind w:right="-38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(7005,5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+</w:t>
            </w:r>
          </w:p>
          <w:p>
            <w:pPr>
              <w:pStyle w:val="Normal"/>
              <w:ind w:right="-38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38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814,027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+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91)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повнити завдання 1 додатку 1 до Програми такими пунктами:</w:t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"/>
        <w:gridCol w:w="1580"/>
        <w:gridCol w:w="14"/>
        <w:gridCol w:w="1580"/>
        <w:gridCol w:w="24"/>
        <w:gridCol w:w="1094"/>
        <w:gridCol w:w="14"/>
        <w:gridCol w:w="825"/>
        <w:gridCol w:w="880"/>
        <w:gridCol w:w="19"/>
        <w:gridCol w:w="680"/>
        <w:gridCol w:w="709"/>
        <w:gridCol w:w="776"/>
        <w:gridCol w:w="23"/>
        <w:gridCol w:w="878"/>
        <w:gridCol w:w="9"/>
      </w:tblGrid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назва завдання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перелік заходів програм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строк виконання заходу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джерела фінансування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орієнтовні обсяги фінансування, тис. грн.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очікуваний результат</w:t>
            </w:r>
          </w:p>
        </w:tc>
      </w:tr>
      <w:tr>
        <w:trPr>
          <w:trHeight w:val="6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.3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ництво магістральної водопровідної мережі від вул. Крупської до вул. Артем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34" w:hanging="3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.3.1.1 Придбання технічного обладнання  з метою збільшення подачі води з Процівського водозабору 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Червень –листопад 20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УЖКГ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Підрядна організацїя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Проект Деспро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ПП «Еліпс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Міська влада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Інші джерела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Деспро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Мешканці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44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34" w:hanging="3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3.1.2 Упровадження станції доочищення питної води у системах централізованого водопостачання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Червень –листопад 20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УЖКГ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Підрядна організацїя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ПП «Еліпс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Міська влада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331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34" w:hanging="3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.3.1.3 Прокладання вуличної водопровідної мережі по вул. Артема 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Червень –листопад 20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УЖКГ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Підрядна організацїя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ПП «Еліпс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Мешканці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400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34" w:hanging="3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3.1.4 Прокладання вуличної водопровідної мережі по вул. Гоголя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Червень –листопад 20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УЖКГ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Підрядна організацїя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ПП «Еліпс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Інші джерела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300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ListParagraph"/>
        <w:tabs>
          <w:tab w:val="clear" w:pos="708"/>
          <w:tab w:val="left" w:pos="6960" w:leader="none"/>
        </w:tabs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ький голова</w:t>
        <w:tab/>
        <w:t>С.А. Салату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color w:val="000000"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color w:val="000000"/>
      <w:sz w:val="24"/>
      <w:szCs w:val="24"/>
      <w:lang w:val="uk-UA"/>
    </w:rPr>
  </w:style>
  <w:style w:type="character" w:styleId="3">
    <w:name w:val="Заголовок 3 Знак"/>
    <w:basedOn w:val="Style12"/>
    <w:qFormat/>
    <w:rPr>
      <w:rFonts w:ascii="Cambria" w:hAnsi="Cambria" w:cs="Times New Roman"/>
      <w:b/>
      <w:bCs/>
      <w:color w:val="000000"/>
      <w:sz w:val="26"/>
      <w:szCs w:val="26"/>
      <w:lang w:val="uk-UA"/>
    </w:rPr>
  </w:style>
  <w:style w:type="character" w:styleId="2">
    <w:name w:val="Основной текст 2 Знак"/>
    <w:basedOn w:val="Style12"/>
    <w:qFormat/>
    <w:rPr>
      <w:rFonts w:ascii="Calibri" w:hAnsi="Calibri" w:cs="Times New Roman"/>
      <w:lang w:val="en-US"/>
    </w:rPr>
  </w:style>
  <w:style w:type="character" w:styleId="BodyText2Char">
    <w:name w:val="Body Text 2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Текст сноски Знак"/>
    <w:qFormat/>
    <w:rPr>
      <w:rFonts w:ascii="Calibri" w:hAnsi="Calibri" w:eastAsia="Calibri" w:cs="Calibri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9:16:00Z</dcterms:created>
  <dc:creator>User</dc:creator>
  <dc:description/>
  <cp:keywords/>
  <dc:language>en-US</dc:language>
  <cp:lastModifiedBy>rada</cp:lastModifiedBy>
  <cp:lastPrinted>2015-07-22T16:06:00Z</cp:lastPrinted>
  <dcterms:modified xsi:type="dcterms:W3CDTF">2015-08-05T09:16:00Z</dcterms:modified>
  <cp:revision>2</cp:revision>
  <dc:subject/>
  <dc:title> </dc:title>
</cp:coreProperties>
</file>